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漫画下拉式古风</w:t>
      </w:r>
      <w:r>
        <w:rPr>
          <w:sz w:val="48"/>
          <w:szCs w:val="48"/>
        </w:rPr>
        <w:t>-</w:t>
      </w:r>
      <w:r>
        <w:rPr>
          <w:sz w:val="48"/>
          <w:szCs w:val="48"/>
        </w:rPr>
        <w:t>拂晓之恋探秘奇漫屋下拉式古风漫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拂晓之恋：探秘奇漫屋下拉式古风漫画的魅力</w:t>
      </w:r>
      <w:r>
        <w:rPr>
          <w:sz w:val="32"/>
          <w:szCs w:val="32"/>
        </w:rPr>
        <w:t>&lt;/p&gt;&lt;p&gt;&lt;img src="/static-img/SAkoY0g0bxTeeJzd1lx9nCFFWpacetqPEiSaZ27zdhouY8TwBoSMFjpnEk_XoNRB.jpeg"&gt;&lt;/p&gt;&lt;p&gt;</w:t>
      </w:r>
      <w:r>
        <w:rPr>
          <w:sz w:val="32"/>
          <w:szCs w:val="32"/>
        </w:rPr>
        <w:t>在这个快节奏的时代，人们常常渴望逃离现实的喧嚣，寻找一片宁静与放松。奇漫屋提供了一种独特的方式来满足这一需求——免费漫画下拉式古风体验。这种风格以其深邃的情感表达、精美的手绘插图和浓厚的文化气息吸引着众多读者。</w:t>
      </w:r>
      <w:r>
        <w:rPr>
          <w:sz w:val="32"/>
          <w:szCs w:val="32"/>
        </w:rPr>
        <w:t>&lt;/p&gt;&lt;p&gt;</w:t>
      </w:r>
      <w:r>
        <w:rPr>
          <w:sz w:val="32"/>
          <w:szCs w:val="32"/>
        </w:rPr>
        <w:t>首先，我们要谈谈“下拉式”这一创新阅读模式。这是一种动态更新内容系统，让用户可以随时随地通过简单的一次点击就能继续上一话或是跳转到新章节，从而实现了无缝阅读体验。在奇漫屋，这种设计不仅提高了用户参与度，还为作者创作带来了新的灵感来源。</w:t>
      </w:r>
      <w:r>
        <w:rPr>
          <w:sz w:val="32"/>
          <w:szCs w:val="32"/>
        </w:rPr>
        <w:t>&lt;/p&gt;&lt;p&gt;&lt;img src="/static-img/S9L1lAtUgvGWYNP_6FH7PCFFWpacetqPEiSaZ27zdhpEgUQP7pHaFvz7-XEFIsTQNS1koX52WYgSFvbKVp2RsuYAEADvobYJjhz_2PV3bZocjwi8mvnDsUozk9MkuOHkm2bW9tvVo_Kgvesqgw8af7axpqub-H70pBzWjflEiRB6oa6obG8iRMArGbJ_YuG7SEUuNoSupRzflyRFzZx3eg.jpeg"&gt;&lt;/p&gt;&lt;p&gt;</w:t>
      </w:r>
      <w:r>
        <w:rPr>
          <w:sz w:val="32"/>
          <w:szCs w:val="32"/>
        </w:rPr>
        <w:t>接下来，让我们一起看看一些真实案例来进一步解释这股潮流背后的原因：</w:t>
      </w:r>
      <w:r>
        <w:rPr>
          <w:sz w:val="32"/>
          <w:szCs w:val="32"/>
        </w:rPr>
        <w:t>&lt;/p&gt;&lt;p&gt;</w:t>
      </w:r>
      <w:r>
        <w:rPr>
          <w:sz w:val="32"/>
          <w:szCs w:val="32"/>
        </w:rPr>
        <w:t xml:space="preserve">《青春之歌》 </w:t>
      </w:r>
      <w:r>
        <w:rPr>
          <w:sz w:val="32"/>
          <w:szCs w:val="32"/>
        </w:rPr>
        <w:t xml:space="preserve">- </w:t>
      </w:r>
      <w:r>
        <w:rPr>
          <w:sz w:val="32"/>
          <w:szCs w:val="32"/>
        </w:rPr>
        <w:t>这部漫画以清新淡雅的手法描绘了一个小镇上的少年少女们成长故事。作者采用简洁明快的画面配上优美的心情歌曲作为背景音乐，为观众营造出一种温馨如家般的情感氛围。</w:t>
      </w:r>
      <w:r>
        <w:rPr>
          <w:sz w:val="32"/>
          <w:szCs w:val="32"/>
        </w:rPr>
        <w:t>&lt;/p&gt;&lt;p&gt;&lt;img src="/static-img/K20ALBcsrlTkp4QR5bEn3iFFWpacetqPEiSaZ27zdhpEgUQP7pHaFvz7-XEFIsTQNS1koX52WYgSFvbKVp2RsuYAEADvobYJjhz_2PV3bZocjwi8mvnDsUozk9MkuOHkm2bW9tvVo_Kgvesqgw8af7axpqub-H70pBzWjflEiRB6oa6obG8iRMArGbJ_YuG7SEUuNoSupRzflyRFzZx3eg.jpeg"&gt;&lt;/p&gt;&lt;p&gt;</w:t>
      </w:r>
      <w:r>
        <w:rPr>
          <w:sz w:val="32"/>
          <w:szCs w:val="32"/>
        </w:rPr>
        <w:t xml:space="preserve">《江湖游侠传》 </w:t>
      </w:r>
      <w:r>
        <w:rPr>
          <w:sz w:val="32"/>
          <w:szCs w:val="32"/>
        </w:rPr>
        <w:t xml:space="preserve">- </w:t>
      </w:r>
      <w:r>
        <w:rPr>
          <w:sz w:val="32"/>
          <w:szCs w:val="32"/>
        </w:rPr>
        <w:t>这部作品则是对中国古典武侠小说进行现代化改编，以其生动的人物刻画和紧张刺激的情节吸引了大量追剧族群。此外，其丰富的地理环境描写也让人仿佛置身于那个充满英雄豪迈气息的大唐世界里。</w:t>
      </w:r>
      <w:r>
        <w:rPr>
          <w:sz w:val="32"/>
          <w:szCs w:val="32"/>
        </w:rPr>
        <w:t>&lt;/p&gt;&lt;p&gt;</w:t>
      </w:r>
      <w:r>
        <w:rPr>
          <w:sz w:val="32"/>
          <w:szCs w:val="32"/>
        </w:rPr>
        <w:t xml:space="preserve">《梦回苍穹》 </w:t>
      </w:r>
      <w:r>
        <w:rPr>
          <w:sz w:val="32"/>
          <w:szCs w:val="32"/>
        </w:rPr>
        <w:t xml:space="preserve">- </w:t>
      </w:r>
      <w:r>
        <w:rPr>
          <w:sz w:val="32"/>
          <w:szCs w:val="32"/>
        </w:rPr>
        <w:t>这部科幻题材下的神话故事结合现代科技元素，展现了一幅未来世界与神话传说交织在一起的壮丽画卷。它不仅展示了作者对于未来的想象，也激发了读者的好奇心和探索欲。</w:t>
      </w:r>
      <w:r>
        <w:rPr>
          <w:sz w:val="32"/>
          <w:szCs w:val="32"/>
        </w:rPr>
        <w:t>&lt;/p&gt;&lt;p&gt;&lt;img src="/static-img/wmJEdrZ_LI7ed9jZPhUfmiFFWpacetqPEiSaZ27zdhpEgUQP7pHaFvz7-XEFIsTQNS1koX52WYgSFvbKVp2RsuYAEADvobYJjhz_2PV3bZocjwi8mvnDsUozk9MkuOHkm2bW9tvVo_Kgvesqgw8af7axpqub-H70pBzWjflEiRB6oa6obG8iRMArGbJ_YuG7SEUuNoSupRzflyRFzZx3eg.jpeg"&gt;&lt;/p&gt;&lt;p&gt;</w:t>
      </w:r>
      <w:r>
        <w:rPr>
          <w:sz w:val="32"/>
          <w:szCs w:val="32"/>
        </w:rPr>
        <w:t xml:space="preserve">《月光下的诱惑》 </w:t>
      </w:r>
      <w:r>
        <w:rPr>
          <w:sz w:val="32"/>
          <w:szCs w:val="32"/>
        </w:rPr>
        <w:t xml:space="preserve">- </w:t>
      </w:r>
      <w:r>
        <w:rPr>
          <w:sz w:val="32"/>
          <w:szCs w:val="32"/>
        </w:rPr>
        <w:t>以历史为背景，以宫廷斗争为主题，这部作品巧妙地融合历史事件与虚构人物，展现出复杂的人物关系网和权力的博弈游戏。而其精细的手工插图更是增添了一份艺术性的魅力，使得读者难以抗拒那被时间所抚摸过又坚韧不拔的宫廷生活情怀。</w:t>
      </w:r>
      <w:r>
        <w:rPr>
          <w:sz w:val="32"/>
          <w:szCs w:val="32"/>
        </w:rPr>
        <w:t>&lt;/p&gt;&lt;p&gt;</w:t>
      </w:r>
      <w:r>
        <w:rPr>
          <w:sz w:val="32"/>
          <w:szCs w:val="32"/>
        </w:rPr>
        <w:t>这些案例中，无论是在叙事手法还是视觉效果，都充分体现出了“奇漫屋免费漫画下拉式古风”的独特魅力。它们不仅让人沉浸在一个个不同的世界里，更重要的是，它们通过这样的形式传递着深刻的人文关怀和社会价值观念，为我们提供了一种全新的审视历史、理解当代、思考未来的途径。在这个过程中，每一次翻页，每一次呼吸，都像是经历了一场心灵的小旅行。而且，由于所有内容都是免费开放，因此任何人都可以轻松享受这些宝贵的心灵礼赞，不论你来自何方，只要有网络，就能轻易触及那些久违但永恒的情感诉求。</w:t>
      </w:r>
      <w:r>
        <w:rPr>
          <w:sz w:val="32"/>
          <w:szCs w:val="32"/>
        </w:rPr>
        <w:t>&lt;/p&gt;&lt;p&gt;&lt;img src="/static-img/F4A9JQqiiGmXIIn4w2mVqCFFWpacetqPEiSaZ27zdhpEgUQP7pHaFvz7-XEFIsTQNS1koX52WYgSFvbKVp2RsuYAEADvobYJjhz_2PV3bZocjwi8mvnDsUozk9MkuOHkm2bW9tvVo_Kgvesqgw8af7axpqub-H70pBzWjflEiRB6oa6obG8iRMArGbJ_YuG7SEUuNoSupRzflyRFzZx3eg.png"&gt;&lt;/p&gt;&lt;p&gt;&lt;a href = "/doc/642460-</w:t>
      </w:r>
      <w:r>
        <w:rPr>
          <w:sz w:val="32"/>
          <w:szCs w:val="32"/>
        </w:rPr>
        <w:t>奇漫屋免费漫画下拉式古风</w:t>
      </w:r>
      <w:r>
        <w:rPr>
          <w:sz w:val="32"/>
          <w:szCs w:val="32"/>
        </w:rPr>
        <w:t>-</w:t>
      </w:r>
      <w:r>
        <w:rPr>
          <w:sz w:val="32"/>
          <w:szCs w:val="32"/>
        </w:rPr>
        <w:t>拂晓之恋探秘奇漫屋下拉式古风漫画的魅力</w:t>
      </w:r>
      <w:r>
        <w:rPr>
          <w:sz w:val="32"/>
          <w:szCs w:val="32"/>
        </w:rPr>
        <w:t>.doc" rel="alternate" download="642460-</w:t>
      </w:r>
      <w:r>
        <w:rPr>
          <w:sz w:val="32"/>
          <w:szCs w:val="32"/>
        </w:rPr>
        <w:t>奇漫屋免费漫画下拉式古风</w:t>
      </w:r>
      <w:r>
        <w:rPr>
          <w:sz w:val="32"/>
          <w:szCs w:val="32"/>
        </w:rPr>
        <w:t>-</w:t>
      </w:r>
      <w:r>
        <w:rPr>
          <w:sz w:val="32"/>
          <w:szCs w:val="32"/>
        </w:rPr>
        <w:t>拂晓之恋探秘奇漫屋下拉式古风漫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