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会尝鲜草莓浪漫夏日甜品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渴望在炎炎夏日里，享受一段轻松愉快的美食时光？</w:t>
      </w:r>
      <w:r>
        <w:rPr>
          <w:sz w:val="32"/>
          <w:szCs w:val="32"/>
        </w:rPr>
        <w:t>&lt;/p&gt;&lt;p&gt;&lt;img src="/static-img/GFclHxZVM6HcqGdVYbkNa2zHr1sTA_gh1ck6dKLANCP5AOZG0sSfYu_nSnRS-MhQ.jpg"&gt;&lt;/p&gt;&lt;p&gt;</w:t>
      </w:r>
      <w:r>
        <w:rPr>
          <w:sz w:val="32"/>
          <w:szCs w:val="32"/>
        </w:rPr>
        <w:t>何为甜蜜约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压抑的现代社会中，我们有时候需要找到一些简单却充满爱意的小确幸。甜蜜约会，不仅仅是一场美味的共餐，更是一种心灵上的交流和连接。在这里，每一口都是对彼此情感的一种表达，而每一次细语也是对对方心灵的一次抚慰。</w:t>
      </w:r>
      <w:r>
        <w:rPr>
          <w:sz w:val="32"/>
          <w:szCs w:val="32"/>
        </w:rPr>
        <w:t>&lt;/p&gt;&lt;p&gt;&lt;img src="/static-img/GquP-Zf7bH0Su2XUCqgMb2zHr1sTA_gh1ck6dKLANCNGhOacNI1WM1JdjTb9hfXGY1EhI6NwAtEL56IzUuuL5BN7vbzIzbOLcIJWN8Bz6L30rlb-oKUccV5HwUpJbGQzlkPNAgilUfMKxrVtHHJEEX4SPCGTP016Q5Z3rVJCnV69i42BVT__-Bj4pVZy8WSi.jpg"&gt;&lt;/p&gt;&lt;p&gt;</w:t>
      </w:r>
      <w:r>
        <w:rPr>
          <w:sz w:val="32"/>
          <w:szCs w:val="32"/>
        </w:rPr>
        <w:t>草莓，一个季节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盛夏，草莓成熟了，它们如同大自然赐予我们的礼物——红润诱人的外皮下隐藏着清新的水分和浓郁的果香。这种小巧可爱、既不太贵也不太俗的水果，是最适合作为甜蜜约会中的佳肴。它既能带来新鲜与清爽，又能激发人们对于生活本质之美的追求。</w:t>
      </w:r>
      <w:r>
        <w:rPr>
          <w:sz w:val="32"/>
          <w:szCs w:val="32"/>
        </w:rPr>
        <w:t>&lt;/p&gt;&lt;p&gt;&lt;img src="/static-img/qNFf2ZHIl7WTchZCVD92FWzHr1sTA_gh1ck6dKLANCNGhOacNI1WM1JdjTb9hfXGY1EhI6NwAtEL56IzUuuL5BN7vbzIzbOLcIJWN8Bz6L30rlb-oKUccV5HwUpJbGQzlkPNAgilUfMKxrVtHHJEEX4SPCGTP016Q5Z3rVJCnV69i42BVT__-Bj4pVZy8WSi.jpg"&gt;&lt;/p&gt;&lt;p&gt;</w:t>
      </w:r>
      <w:r>
        <w:rPr>
          <w:sz w:val="32"/>
          <w:szCs w:val="32"/>
        </w:rPr>
        <w:t>迈开腿让我尝尝你的草莓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院子里，你我面对面地坐着，一盘新鲜出炉的地道草莓摆放在我们之间。这不只是一个简单地吃东西，而是一个深刻的情感交流。你用温暖的手指轻轻挑选，然后递给我，那目光中透露出的是你独有的善良与关怀。我接过那颗颗晶亮无瑕、仿佛散发出光芒的小宝石，一边品尝其清脆多汁，一边看着你笑靥灿烂，这份瞬间，让我感到无比的心悦诚服。</w:t>
      </w:r>
      <w:r>
        <w:rPr>
          <w:sz w:val="32"/>
          <w:szCs w:val="32"/>
        </w:rPr>
        <w:t>&lt;/p&gt;&lt;p&gt;&lt;img src="/static-img/BqvOMA5xz8K3CMKLe6XrQGzHr1sTA_gh1ck6dKLANCNGhOacNI1WM1JdjTb9hfXGY1EhI6NwAtEL56IzUuuL5BN7vbzIzbOLcIJWN8Bz6L30rlb-oKUccV5HwUpJbGQzlkPNAgilUfMKxrVtHHJEEX4SPCGTP016Q5Z3rVJCnV69i42BVT__-Bj4pVZy8WSi.jpg"&gt;&lt;/p&gt;&lt;p&gt;**</w:t>
      </w:r>
      <w:r>
        <w:rPr>
          <w:sz w:val="32"/>
          <w:szCs w:val="32"/>
        </w:rPr>
        <w:t>如何准备这份“秘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这一点并不难，只需要几步简单操作即可。一开始，从选择高质量、新鲜度极高的地道草莓开始，因为只有这样才能保证那种独特风味和饱满度。而后，在家里或是在专业厨师那里，为这些小朋友们加上一点点糖霜，使它们更加诱人。此外，可以加入一些薄荷叶或者柠檬片，以增添一点酸性调味，让整体口感更加丰富多样。</w:t>
      </w:r>
      <w:r>
        <w:rPr>
          <w:sz w:val="32"/>
          <w:szCs w:val="32"/>
        </w:rPr>
        <w:t>&lt;/p&gt;&lt;p&gt;&lt;img src="/static-img/0dJECwvMv2oiph9D6B64S2zHr1sTA_gh1ck6dKLANCNGhOacNI1WM1JdjTb9hfXGY1EhI6NwAtEL56IzUuuL5BN7vbzIzbOLcIJWN8Bz6L30rlb-oKUccV5HwUpJbGQzlkPNAgilUfMKxrVtHHJEEX4SPCGTP016Q5Z3rVJCnV69i42BVT__-Bj4pVZy8WSi.jpg"&gt;&lt;/p&gt;&lt;p&gt;</w:t>
      </w:r>
      <w:r>
        <w:rPr>
          <w:sz w:val="32"/>
          <w:szCs w:val="32"/>
        </w:rPr>
        <w:t>如何让这次“秘密”变得更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让这次甜蜜约会更加难忘，可以考虑一下以下几个细节。一方面，可以将整个过程拍摄下来，无论是手持相机还是智能手机，都可以记录下那些珍贵瞬间；另一方面，还可以为餐桌布置一些花卉，比如百合花或者玫瑰，这些花朵代表着纯洁和热烈，用以装饰餐厅，也许还能增加一种神秘气息。最后，不妨准备一张精致卡片，上面写上简短的话语，如：“愿我们的时间像这片红色一样，永远绽放。”这样的小动作能够让对方感到被重视，同时也能够提升整个氛围，使其成为回忆中的闪光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留住那份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完成了所有准备工作，当第一颗新鲜出炉的地道草莓被拿出时，那个微妙而又充满期待的声音响起了：“迈开腿让我尝尝你的草莓吧。”那个瞬间，我知道，无论发生什么，这份真挚的情感都将是我记忆中永恒的一部分。因为，在这个世界上，有些事情并不是为了达到某个目的，而是因为它本身就值得去经历，所以，请继续保持那些原始纯真的想法，并且把它们付诸实践。这，就是真正意义上的“私房菜”。</w:t>
      </w:r>
      <w:r>
        <w:rPr>
          <w:sz w:val="32"/>
          <w:szCs w:val="32"/>
        </w:rPr>
        <w:t>&lt;/p&gt;&lt;p&gt;&lt;a href = "/doc/642441-</w:t>
      </w:r>
      <w:r>
        <w:rPr>
          <w:sz w:val="32"/>
          <w:szCs w:val="32"/>
        </w:rPr>
        <w:t>甜蜜约会尝鲜草莓浪漫夏日甜品分享</w:t>
      </w:r>
      <w:r>
        <w:rPr>
          <w:sz w:val="32"/>
          <w:szCs w:val="32"/>
        </w:rPr>
        <w:t>.doc" rel="alternate" download="642441-</w:t>
      </w:r>
      <w:r>
        <w:rPr>
          <w:sz w:val="32"/>
          <w:szCs w:val="32"/>
        </w:rPr>
        <w:t>甜蜜约会尝鲜草莓浪漫夏日甜品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