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安详告别的温暖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详告别的温暖之地</w:t>
      </w:r>
      <w:r>
        <w:rPr>
          <w:sz w:val="32"/>
          <w:szCs w:val="32"/>
        </w:rPr>
        <w:t>&lt;/p&gt;&lt;p&gt;&lt;img src="/static-img/T1cydP8Ed-KW15Tc_VtYURIMcfshRTy1xLT0ftBOgcD9WSS6jRZATrPLbTOUoysf.jpg"&gt;&lt;/p&gt;&lt;p&gt;</w:t>
      </w:r>
      <w:r>
        <w:rPr>
          <w:sz w:val="32"/>
          <w:szCs w:val="32"/>
        </w:rPr>
        <w:t>全天下为我火葬场，一个充满了深沉情感和对逝者最终归宿的象征。它不仅仅是将遗体转化为灰烬的地方，更是一个承载着人们哀思、祝福与记忆的场所。在这个过程中，我们可以看到人类对于生命和死亡的一种尊重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火葬？在现代社会中，火葬已成为一种普遍接受的人类习俗，它不仅节省土地资源，还能减少疾病传播的风险。然而，对于那些信仰某些宗教或文化背景的人来说，他们可能会有不同的选择。但无论如何，全天下为我火葬场都是一个能够满足不同需求和信仰的机构。</w:t>
      </w:r>
      <w:r>
        <w:rPr>
          <w:sz w:val="32"/>
          <w:szCs w:val="32"/>
        </w:rPr>
        <w:t>&lt;/p&gt;&lt;p&gt;&lt;img src="/static-img/m-xhPyMDa3Ug0IcP8JpsihIMcfshRTy1xLT0ftBOgcAW45UCsCy-XcdBIum8yP0GVNXFBZRIMVZ91KRBRuG0NmOUFWYUSg99q6exleq15il485o7Ihu4NLd10qJeUyQf9hDIcezORr9XcX60x5FV42msfXF_n6-P0RcNjt53SzA.png"&gt;&lt;/p&gt;&lt;p&gt;</w:t>
      </w:r>
      <w:r>
        <w:rPr>
          <w:sz w:val="32"/>
          <w:szCs w:val="32"/>
        </w:rPr>
        <w:t>全天下为我火葬场提供了专业且舒适的环境，让每一位亲属都能在最困难的时候得到支持。从准备遗体到进行仪式，每一步都由专業人员精心安排，以确保整个过程既庄严又温馨。在这里，无论是日夜守候，或是在最后一刻匆忙赶来，所有人都能找到属于自己的空间与时间去面对离世之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天下为我火葬场内设有多个礼堂，可以根据家庭需要定制各种规模和风格的手续程序。这包括但不限于宗教仪式、音乐会以及其他个人喜好的形式。这样的灵活性让亲友们能够在悼念时更加放松，也更容易释放出那份深藏的心情。</w:t>
      </w:r>
      <w:r>
        <w:rPr>
          <w:sz w:val="32"/>
          <w:szCs w:val="32"/>
        </w:rPr>
        <w:t>&lt;/p&gt;&lt;p&gt;&lt;img src="/static-img/BIi6dEPaxaZEgcboIV6c-RIMcfshRTy1xLT0ftBOgcAW45UCsCy-XcdBIum8yP0GVNXFBZRIMVZ91KRBRuG0NmOUFWYUSg99q6exleq15il485o7Ihu4NLd10qJeUyQf9hDIcezORr9XcX60x5FV42msfXF_n6-P0RcNjt53SzA.jpg"&gt;&lt;/p&gt;&lt;p&gt;</w:t>
      </w:r>
      <w:r>
        <w:rPr>
          <w:sz w:val="32"/>
          <w:szCs w:val="32"/>
        </w:rPr>
        <w:t>除了这些，许多家属也非常关注环保问题，因此很多现代火葬设施已经开始使用绿色技术，如生物质燃烧等，这样可以减少对大气层造成污染，同时还能创造出更多可再生能源，为地球带来一些积极影响。此外，全天下为我火葬场也会收集并处理骨灰，将其交给家属作为纪念品或者埋入公墓，是一种既环保又贴近自然的情怀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全天下为我火葬场也逐渐融合了先进技术，比如通过视频会议等方式，让身处远方或无法亲临现场的人也有机会参与到告别仪式中来。这不仅增加了他们参与度，也增强了大家共同记忆中的共鸣。在这一点上，全天下的关怀就显得尤其重要，因为即使我们身处遥远的地方，我们的心仍然紧跟着我们的祖先走向彼岸。</w:t>
      </w:r>
      <w:r>
        <w:rPr>
          <w:sz w:val="32"/>
          <w:szCs w:val="32"/>
        </w:rPr>
        <w:t>&lt;/p&gt;&lt;p&gt;&lt;img src="/static-img/6Hyqz0r_L9KiDMzflL2dkRIMcfshRTy1xLT0ftBOgcAW45UCsCy-XcdBIum8yP0GVNXFBZRIMVZ91KRBRuG0NmOUFWYUSg99q6exleq15il485o7Ihu4NLd10qJeUyQf9hDIcezORr9XcX60x5FV42msfXF_n6-P0RcNjt53SzA.jpg"&gt;&lt;/p&gt;&lt;p&gt;</w:t>
      </w:r>
      <w:r>
        <w:rPr>
          <w:sz w:val="32"/>
          <w:szCs w:val="32"/>
        </w:rPr>
        <w:t>全天下为我的这片土地，是连接过去与未来的桥梁，也是我们永恒记忆的地标。在这里，每一次悲伤告别，都成为了回望往昔、展望未来的一次旅程。而当我们踏上这一段旅程时，无论是何种形态，只要心存敬畏，不忘初心，那么每一次离别都会变成了一段美丽而珍贵的回忆。</w:t>
      </w:r>
      <w:r>
        <w:rPr>
          <w:sz w:val="32"/>
          <w:szCs w:val="32"/>
        </w:rPr>
        <w:t>&lt;/p&gt;&lt;p&gt;&lt;a href = "/doc/642424-</w:t>
      </w:r>
      <w:r>
        <w:rPr>
          <w:sz w:val="32"/>
          <w:szCs w:val="32"/>
        </w:rPr>
        <w:t>全天下为我火葬场安详告别的温暖之地</w:t>
      </w:r>
      <w:r>
        <w:rPr>
          <w:sz w:val="32"/>
          <w:szCs w:val="32"/>
        </w:rPr>
        <w:t>.doc" rel="alternate" download="642424-</w:t>
      </w:r>
      <w:r>
        <w:rPr>
          <w:sz w:val="32"/>
          <w:szCs w:val="32"/>
        </w:rPr>
        <w:t>全天下为我火葬场安详告别的温暖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