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奇遇一场跨越时空的健身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奇遇：一场跨越时空的健身旅行</w:t>
      </w:r>
      <w:r>
        <w:rPr>
          <w:sz w:val="32"/>
          <w:szCs w:val="32"/>
        </w:rPr>
        <w:t>&lt;/p&gt;&lt;p&gt;&lt;img src="/static-img/0mxPuwB2KixBfJMpiZQgE5ze7EFguFE9NGREUKocwlXcGS5HURAmxN_YhmSTgcSC.jpeg"&gt;&lt;/p&gt;&lt;p&gt;</w:t>
      </w:r>
      <w:r>
        <w:rPr>
          <w:sz w:val="32"/>
          <w:szCs w:val="32"/>
        </w:rPr>
        <w:t>在古代中国，有一个传说中的人物叫做东方曜，他是五行星之首，掌管着日月星辰。据说他拥有超凡的力量和知识，每当夜晚来临，他便会从天边缓缓降临，带着无尽的智慧和力量走进人们的心灵。但今天，我们要讲述的是关于东方曜给西施做剧烈运动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邀约</w:t>
      </w:r>
      <w:r>
        <w:rPr>
          <w:sz w:val="32"/>
          <w:szCs w:val="32"/>
        </w:rPr>
        <w:t>&lt;/p&gt;&lt;p&gt;&lt;img src="/static-img/tdj6Hn2_yH2YCYOG1tNqI5ze7EFguFE9NGREUKocwlVbEM4mQMiOKik4uShySxMVoHq6pitksRx6QrJQx0wmUKXnIo_In3pHdXjR8NUGvrY_qDXQscISFSZ_88O-GfIQ7nLCnDUPBjJqHuq_rjKa2AAGJ3EvVBdWe3U_vxAxqsLLWI_eho9SIskv177_OkJ8SEUuNoSupRzflyRFzZx3eg.jpeg"&gt;&lt;/p&gt;&lt;p&gt;</w:t>
      </w:r>
      <w:r>
        <w:rPr>
          <w:sz w:val="32"/>
          <w:szCs w:val="32"/>
        </w:rPr>
        <w:t>在遥远的大唐时代，有一位美丽如花的女子，她就是著名的美人西施。在她的面前，无数男子都心动了，但她却对任何事物都保持了一种淡定的态度。有一天，忽然间，一道神秘光芒照亮了她的卧室，那是来自星河深处的一个光环。这个光环竟然有生命，它是由东方曜派遣而来的。他听闻了西施因身体虚弱而无法参加皇家舞蹈表演，便决定亲自下凡，为她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次不寻常的相遇</w:t>
      </w:r>
      <w:r>
        <w:rPr>
          <w:sz w:val="32"/>
          <w:szCs w:val="32"/>
        </w:rPr>
        <w:t>&lt;/p&gt;&lt;p&gt;&lt;img src="/static-img/G7abL_Mtl_J5NmdApYMgGZze7EFguFE9NGREUKocwlVbEM4mQMiOKik4uShySxMVoHq6pitksRx6QrJQx0wmUKXnIo_In3pHdXjR8NUGvrY_qDXQscISFSZ_88O-GfIQ7nLCnDUPBjJqHuq_rjKa2AAGJ3EvVBdWe3U_vxAxqsLLWI_eho9SIskv177_OkJ8SEUuNoSupRzflyRFzZx3eg.jpeg"&gt;&lt;/p&gt;&lt;p&gt;</w:t>
      </w:r>
      <w:r>
        <w:rPr>
          <w:sz w:val="32"/>
          <w:szCs w:val="32"/>
        </w:rPr>
        <w:t>当东方曜出现在西施面前时，她惊讶得差点忘记了呼吸。她知道自己所处的情况并不寻常，但也没有办法拒绝这份神秘恩赐。在他的引导下，两人一起踏上了通往健康之路。这条路不是简单地走，而是一场充满挑战和探索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激情澎湃的情境</w:t>
      </w:r>
      <w:r>
        <w:rPr>
          <w:sz w:val="32"/>
          <w:szCs w:val="32"/>
        </w:rPr>
        <w:t>&lt;/p&gt;&lt;p&gt;&lt;img src="/static-img/k0n7VEIjiG6-mDdQ_w6a2Zze7EFguFE9NGREUKocwlVbEM4mQMiOKik4uShySxMVoHq6pitksRx6QrJQx0wmUKXnIo_In3pHdXjR8NUGvrY_qDXQscISFSZ_88O-GfIQ7nLCnDUPBjJqHuq_rjKa2AAGJ3EvVBdWe3U_vxAxqsLLWI_eho9SIskv177_OkJ8SEUuNoSupRzflyRFzZx3eg.jpeg"&gt;&lt;/p&gt;&lt;p&gt;“</w:t>
      </w:r>
      <w:r>
        <w:rPr>
          <w:sz w:val="32"/>
          <w:szCs w:val="32"/>
        </w:rPr>
        <w:t>我们将从最基础的地方开始”，东方曜温柔地说，“让你的身体感受到真正活力的感觉。” 西施虽然有些犹豫，但随着时间推移，她渐渐明白，这个外来的星辰可能正是在帮她找到内心深处那股隐藏已久的情感——活力与激情。她开始相信，只要努力，就可以像那些年轻的小伙子们一样，在舞台上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空的体验</w:t>
      </w:r>
      <w:r>
        <w:rPr>
          <w:sz w:val="32"/>
          <w:szCs w:val="32"/>
        </w:rPr>
        <w:t>&lt;/p&gt;&lt;p&gt;&lt;img src="/static-img/722vmiCFm5XxzUw39tElZJze7EFguFE9NGREUKocwlVbEM4mQMiOKik4uShySxMVoHq6pitksRx6QrJQx0wmUKXnIo_In3pHdXjR8NUGvrY_qDXQscISFSZ_88O-GfIQ7nLCnDUPBjJqHuq_rjKa2AAGJ3EvVBdWe3U_vxAxqsLLWI_eho9SIskv177_OkJ8SEUuNoSupRzflyRFzZx3eg.jpeg"&gt;&lt;/p&gt;&lt;p&gt;</w:t>
      </w:r>
      <w:r>
        <w:rPr>
          <w:sz w:val="32"/>
          <w:szCs w:val="32"/>
        </w:rPr>
        <w:t>每一次练习，都仿佛穿梭于不同的年代里。他们跳跃在云端之间，他们奔跑在海岸线上，他们甚至还曾经划破夜幕，用闪电为伴。一切都是为了让西施体验到人类所能达到的极致。而这些活动，不仅仅是肉体上的锻炼，更是一次精神上的洗礼，让她学会了如何把握自己的生活节奏，也学会了如何去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难忘的情谊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西施逐渐恢复到了最佳状态。她不再只是因为容貌而被人们称赞，而是因为她的坚韧与热情。那份由东方曜带给她的精彩生活，也成为了她后来许多年都不会忘怀的一段传奇经历。而对于东方曜来说，这个小小的人类女孩成了他人生旅途中的一朵璀璨明珠，即使他回归至天界，也始终铭记这段特殊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東風吹過我耳畔》這首歌曲中的歌詞：“聽說你很忙碌，你還記得我們嗎？”讓我們想起來，這個世界總是在變化，而那些曾經經歷過的事情則成為我們生命中永恒不可磨滅的一部分。我們或許不能像東方與西施一樣直接見證傳說，但是每個人都有機會去追求自己的夢想，並且找到屬於自己的那份幸福與滿足感。如果你仍舊對於「東風吹過我耳畔」這句話感到好奇，我建議你開始進行一些新的體驗吧！或者，你可以試著尋找一些既能幫助你達成目標，又能帶給你無限快樂的事物。你絕對會發現，就像那首歌曲裡描述的一樣，這些回憶將會成為你的珍貴財富。</w:t>
      </w:r>
      <w:r>
        <w:rPr>
          <w:sz w:val="32"/>
          <w:szCs w:val="32"/>
        </w:rPr>
        <w:t>&lt;/p&gt;&lt;p&gt;&lt;a href = "/doc/642407-</w:t>
      </w:r>
      <w:r>
        <w:rPr>
          <w:sz w:val="32"/>
          <w:szCs w:val="32"/>
        </w:rPr>
        <w:t>东方曜与西施的奇遇一场跨越时空的健身旅行</w:t>
      </w:r>
      <w:r>
        <w:rPr>
          <w:sz w:val="32"/>
          <w:szCs w:val="32"/>
        </w:rPr>
        <w:t>.doc" rel="alternate" download="642407-</w:t>
      </w:r>
      <w:r>
        <w:rPr>
          <w:sz w:val="32"/>
          <w:szCs w:val="32"/>
        </w:rPr>
        <w:t>东方曜与西施的奇遇一场跨越时空的健身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