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女儿国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年代，传说中有一个名为“女儿国”的地方，那里的人们生活得无忧无虑，美丽如画。这个故事发生在那个和平而充满幻想的地方。</w:t>
      </w:r>
      <w:r>
        <w:rPr>
          <w:sz w:val="32"/>
          <w:szCs w:val="32"/>
        </w:rPr>
        <w:t>&lt;/p&gt;&lt;p&gt;&lt;img src="/static-img/0BNVI-PSxCWY1RCeSXSZMuP__H22yiEPY6sYc1J92AdIhLWKvhyv1LFAbe6i9f5J.jpg"&gt;&lt;/p&gt;&lt;p&gt;</w:t>
      </w:r>
      <w:r>
        <w:rPr>
          <w:sz w:val="32"/>
          <w:szCs w:val="32"/>
        </w:rPr>
        <w:t>首先，我们来谈谈这个世界的环境。女儿国是一个被绿意盎然的森林环绕的地方，每一片树叶都像是精心雕琢过的艺术品。而那些山脉则是由晶莹剔透的白石构成，它们就像是在天空下散落的一串串星辰。在这里，没有战争，没有争斗，只有和谐与宁静。</w:t>
      </w:r>
      <w:r>
        <w:rPr>
          <w:sz w:val="32"/>
          <w:szCs w:val="32"/>
        </w:rPr>
        <w:t>&lt;/p&gt;&lt;p&gt;</w:t>
      </w:r>
      <w:r>
        <w:rPr>
          <w:sz w:val="32"/>
          <w:szCs w:val="32"/>
        </w:rPr>
        <w:t>接着，让我们讲讲这里的人们。他们都是温柔善良、智慧聪明之人，每个人都拥有着自己的特点，但又彼此间相互尊重。淑蓉就是这样一个人，她总是以一种优雅且坚韧不拔的心态面对生活。她有着一头如同夜空中的繁星一般璀璨的长发，这让她的每一次动作都显得格外优雅。</w:t>
      </w:r>
      <w:r>
        <w:rPr>
          <w:sz w:val="32"/>
          <w:szCs w:val="32"/>
        </w:rPr>
        <w:t>&lt;/p&gt;&lt;p&gt;&lt;img src="/static-img/QEFWyQJ3Re-l2e-rsUkWduP__H22yiEPY6sYc1J92AeSvus0v1QNAdu_0ie9UlKgrCDwTlprqlmj7Wv20LUZDk_OUxXaB-GMtHGXFhsKPICbOQRncEgPBDhJiA5dpBMGmraz_JI_Tmaa80ocPbwPIaSJpvYUuYKF4-3Sd20B71WGuAuyLm5-8-IwR4sQgGH6CFczYpiMIRyWaHu8LITJHg.jpg"&gt;&lt;/p&gt;&lt;p&gt;</w:t>
      </w:r>
      <w:r>
        <w:rPr>
          <w:sz w:val="32"/>
          <w:szCs w:val="32"/>
        </w:rPr>
        <w:t>她最喜欢做的事情之一就是在清晨时分去河边洗脸。那时候，河水清澈见底，就像是全世界最纯净的大镜子，将她的影子完美地映射出来。她会坐在岸边，用手轻轻抚摸那条流动着生命之水的小溪，而后，她又庠了把腿张开，让小溪轻轻拍打她的脚趾。这是一种简单而深刻的情感交流，也是一种释放压力的方式。</w:t>
      </w:r>
      <w:r>
        <w:rPr>
          <w:sz w:val="32"/>
          <w:szCs w:val="32"/>
        </w:rPr>
        <w:t>&lt;/p&gt;&lt;p&gt;</w:t>
      </w:r>
      <w:r>
        <w:rPr>
          <w:sz w:val="32"/>
          <w:szCs w:val="32"/>
        </w:rPr>
        <w:t>随后，我要提及的是这里的建筑风格。所有建筑物都是用金色大理石建造，他们闪耀着迷人的光芒，就像是太阳从海洋中升起一样灿烂。不论是宫殿还是普通民居，都体现出了当地人民对于美好生活追求的心愿。而这些建筑也反映了人们对自然界崇拜之情，他们希望自己创造出的东西能和自然保持一致，使整个城市既宏伟壮观又融入自然景观之中。</w:t>
      </w:r>
      <w:r>
        <w:rPr>
          <w:sz w:val="32"/>
          <w:szCs w:val="32"/>
        </w:rPr>
        <w:t>&lt;/p&gt;&lt;p&gt;&lt;img src="/static-img/_qnss93GihaJSOA0-ULV1uP__H22yiEPY6sYc1J92AeSvus0v1QNAdu_0ie9UlKgrCDwTlprqlmj7Wv20LUZDk_OUxXaB-GMtHGXFhsKPICbOQRncEgPBDhJiA5dpBMGmraz_JI_Tmaa80ocPbwPIaSJpvYUuYKF4-3Sd20B71WGuAuyLm5-8-IwR4sQgGH6CFczYpiMIRyWaHu8LITJHg.jpg"&gt;&lt;/p&gt;&lt;p&gt;</w:t>
      </w:r>
      <w:r>
        <w:rPr>
          <w:sz w:val="32"/>
          <w:szCs w:val="32"/>
        </w:rPr>
        <w:t>然后，我们不得不提到这里丰富多彩的节日活动。在女儿国，每个月都会有一次庆祝活动，无论是为了收获季节、生日还是其他任何理由，都会举办盛大的舞会或宴席。在这些庆典上，人们穿上了各种颜色的衣服，有红色代表勇气，有蓝色代表忠诚，而淑蓉总是选择她最爱的一件紫罗兰色的裙子，那样看起来就好像天上的星座走到了地球上一样。</w:t>
      </w:r>
      <w:r>
        <w:rPr>
          <w:sz w:val="32"/>
          <w:szCs w:val="32"/>
        </w:rPr>
        <w:t>&lt;/p&gt;&lt;p&gt;</w:t>
      </w:r>
      <w:r>
        <w:rPr>
          <w:sz w:val="32"/>
          <w:szCs w:val="32"/>
        </w:rPr>
        <w:t>最后，还有这里独特的手工艺品制作技巧。在这个国家里，没有机器，没有复杂工具，只依靠手工制作一切事物。但即使没有现代化工具，这些人仍旧能够创造出如此精细、如此完美的事物。这也是他们与自然紧密联系的一个表现，以及他们如何通过简单的手法达成复杂效果展现给世人的智慧与才华。</w:t>
      </w:r>
      <w:r>
        <w:rPr>
          <w:sz w:val="32"/>
          <w:szCs w:val="32"/>
        </w:rPr>
        <w:t>&lt;/p&gt;&lt;p&gt;&lt;img src="/static-img/GiLNYviIpY43Ha2rRuLOwuP__H22yiEPY6sYc1J92AeSvus0v1QNAdu_0ie9UlKgrCDwTlprqlmj7Wv20LUZDk_OUxXaB-GMtHGXFhsKPICbOQRncEgPBDhJiA5dpBMGmraz_JI_Tmaa80ocPbwPIaSJpvYUuYKF4-3Sd20B71WGuAuyLm5-8-IwR4sQgGH6CFczYpiMIRyWaHu8LITJHg.jpg"&gt;&lt;/p&gt;&lt;p&gt;</w:t>
      </w:r>
      <w:r>
        <w:rPr>
          <w:sz w:val="32"/>
          <w:szCs w:val="32"/>
        </w:rPr>
        <w:t>正因为这样的原因，在春日暖阳下，当淑蓉又庠了把腿张开，小溪就在她的脚旁缓缓流淌，与这位来自遥远世界女子共同享受那份属于只有少数幸运者才能拥有的宁静与快乐。而这一切，是不是已经足够证明这个名为“女儿国”的地方真的存在于我们的梦想之中呢？</w:t>
      </w:r>
      <w:r>
        <w:rPr>
          <w:sz w:val="32"/>
          <w:szCs w:val="32"/>
        </w:rPr>
        <w:t>&lt;/p&gt;&lt;p&gt;&lt;a href = "/doc/642356-</w:t>
      </w:r>
      <w:r>
        <w:rPr>
          <w:sz w:val="32"/>
          <w:szCs w:val="32"/>
        </w:rPr>
        <w:t>春日暖阳下的女儿国梦境</w:t>
      </w:r>
      <w:r>
        <w:rPr>
          <w:sz w:val="32"/>
          <w:szCs w:val="32"/>
        </w:rPr>
        <w:t>.doc" rel="alternate" download="642356-</w:t>
      </w:r>
      <w:r>
        <w:rPr>
          <w:sz w:val="32"/>
          <w:szCs w:val="32"/>
        </w:rPr>
        <w:t>春日暖阳下的女儿国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