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典型家庭联盟跨代情谊的试金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典型家庭联盟：跨代情谊的试金石</w:t>
      </w:r>
      <w:r>
        <w:rPr>
          <w:sz w:val="32"/>
          <w:szCs w:val="32"/>
        </w:rPr>
        <w:t>&lt;/p&gt;&lt;p&gt;&lt;img src="/static-img/9ITkFeFGmTdzgROd1U7hd3mVlXoQAx6m_dpaZpv6oiIp1mZ6R_c3FyQqhSw_c--W.jpg"&gt;&lt;/p&gt;&lt;p&gt;</w:t>
      </w:r>
      <w:r>
        <w:rPr>
          <w:sz w:val="32"/>
          <w:szCs w:val="32"/>
        </w:rPr>
        <w:t>在这个快速变化的社会里，传统的家庭结构已经不再是唯一的选择。随着年轻一代对生活方式和关系模式有更多自由选择，他们开始尝试一些与传统不同的家庭组合。这其中，“听说你要娶老子”这样的情况并不罕见。在一个充满了爱、理解和支持的小家庭中，跨代情谊成为了这段奇妙旅程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跨代婚姻往往能够打破年龄之间的心理障碍。年轻的一方能够从经验丰富的长辈那里学习生活智慧，而长辈则可以通过接触新时代的人们了解到新的知识和观念。这种相互学习的情况下双方都能获得巨大的精神上的满足感，从而加深彼此间的情感联系。</w:t>
      </w:r>
      <w:r>
        <w:rPr>
          <w:sz w:val="32"/>
          <w:szCs w:val="32"/>
        </w:rPr>
        <w:t>&lt;/p&gt;&lt;p&gt;&lt;img src="/static-img/3p8Q8Bb7jya-2rFm5Nwej3mVlXoQAx6m_dpaZpv6oiKgz5cnhehy4umw_FUWE1whE3qETtG0v33wVliLS9alhlTVxQWUSDFWfdSkQUbhtDbVxUzV2h0jcVXFcbE7ZY_LBiHgzBzEU4_sq9tMedr2mFD-wH9i1UZNlPubpCaUlW4.jpg"&gt;&lt;/p&gt;&lt;p&gt;</w:t>
      </w:r>
      <w:r>
        <w:rPr>
          <w:sz w:val="32"/>
          <w:szCs w:val="32"/>
        </w:rPr>
        <w:t>其次，这种结合还能促进跨代沟通。在现代社会，年轻人往往缺乏与父母深入交流的机会，而“听说你要娶老子”这样的情况就为他们提供了一个自然而然地进行沟通的话题。这种亲密无间的情况下，他们可以更容易地表达自己的想法，并且接受来自长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家庭组合也能够减少孤独感。当一个人在重要时刻需要依靠的时候，有能力、有责任感以及经验丰富的人物站在旁边，那份安心和安全感是无法用金钱衡量的。而这些都是“听说你要娶老子”的背后所隐藏着的情感纽带。</w:t>
      </w:r>
      <w:r>
        <w:rPr>
          <w:sz w:val="32"/>
          <w:szCs w:val="32"/>
        </w:rPr>
        <w:t>&lt;/p&gt;&lt;p&gt;&lt;img src="/static-img/qp_ngizf5Ki3NPznuwwlOnmVlXoQAx6m_dpaZpv6oiKgz5cnhehy4umw_FUWE1whE3qETtG0v33wVliLS9alhlTVxQWUSDFWfdSkQUbhtDbVxUzV2h0jcVXFcbE7ZY_LBiHgzBzEU4_sq9tMedr2mFD-wH9i1UZNlPubpCaUlW4.jpg"&gt;&lt;/p&gt;&lt;p&gt;</w:t>
      </w:r>
      <w:r>
        <w:rPr>
          <w:sz w:val="32"/>
          <w:szCs w:val="32"/>
        </w:rPr>
        <w:t>此外，这种类型的问题也会促使人们反思自己对待家人的态度。对于那些曾经因为工作忙碌或者其他原因忽视家人的孩子来说，“听说你要娶老子”可能是一个警钟，让他们意识到时间不多，每个日常小事都值得珍惜。而对于那些渴望被重视和爱护但却没有得到应有的关注的人来说，则是一个温暖的小确幸，是一种难以言说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层之间建立起共同目标也是这一切所必需的一个环节。在面临未来的挑战时，无论是在经济上还是在教育上，一家人携手并进将会更加坚强。这意味着即便是在“听说你要娶老子”的特殊情况下，也能构建出一个强大而有力的团队，为每个人提供稳定的后盾，使之成为实现梦想不可或缺的一部分。</w:t>
      </w:r>
      <w:r>
        <w:rPr>
          <w:sz w:val="32"/>
          <w:szCs w:val="32"/>
        </w:rPr>
        <w:t>&lt;/p&gt;&lt;p&gt;&lt;img src="/static-img/53sJWtY2QiReqqi6C8tLCXmVlXoQAx6m_dpaZpv6oiKgz5cnhehy4umw_FUWE1whE3qETtG0v33wVliLS9alhlTVxQWUSDFWfdSkQUbhtDbVxUzV2h0jcVXFcbE7ZY_LBiHgzBzEU4_sq9tMedr2mFD-wH9i1UZNlPubpCaUlW4.png"&gt;&lt;/p&gt;&lt;p&gt;</w:t>
      </w:r>
      <w:r>
        <w:rPr>
          <w:sz w:val="32"/>
          <w:szCs w:val="32"/>
        </w:rPr>
        <w:t>综上所述，“非典型家庭联盟：跨代情谊的试金石”，正是我们今天社会中最美好的现象之一，它证明了无论何时何刻，只要有真挚的情谊支撑，我们所有人都拥有重新定义家族价值观、创造出属于自己世界的大勇气。</w:t>
      </w:r>
      <w:r>
        <w:rPr>
          <w:sz w:val="32"/>
          <w:szCs w:val="32"/>
        </w:rPr>
        <w:t>&lt;/p&gt;&lt;p&gt;&lt;a href = "/doc/642337-</w:t>
      </w:r>
      <w:r>
        <w:rPr>
          <w:sz w:val="32"/>
          <w:szCs w:val="32"/>
        </w:rPr>
        <w:t>非典型家庭联盟跨代情谊的试金石</w:t>
      </w:r>
      <w:r>
        <w:rPr>
          <w:sz w:val="32"/>
          <w:szCs w:val="32"/>
        </w:rPr>
        <w:t>.doc" rel="alternate" download="642337-</w:t>
      </w:r>
      <w:r>
        <w:rPr>
          <w:sz w:val="32"/>
          <w:szCs w:val="32"/>
        </w:rPr>
        <w:t>非典型家庭联盟跨代情谊的试金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