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秘密星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上的秘密：星光背后的故事</w:t>
      </w:r>
      <w:r>
        <w:rPr>
          <w:sz w:val="32"/>
          <w:szCs w:val="32"/>
        </w:rPr>
        <w:t>&lt;/p&gt;&lt;p&gt;&lt;img src="/static-img/4wWhOUOtbU7x8uz9INtL8KbE-O1t2l5QsWUjk1LmhgYHM4AWj04-7YOKnZkUAB9i.jpg"&gt;&lt;/p&gt;&lt;p&gt;</w:t>
      </w:r>
      <w:r>
        <w:rPr>
          <w:sz w:val="32"/>
          <w:szCs w:val="32"/>
        </w:rPr>
        <w:t>在娱乐圈的繁华之中，有着一面不为人知的幕后世界。这里，名为“魅惑娱乐圈番外”的角落，是那些鲜少被言及却又深藏其中的人物和事迹的所在。在这个世界里，每一个闪耀的星光都有其独特的一面，而我们今天要探讨的是这些星光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电影明星张伟。他是影坛上最受欢迎的男神之一，但很少有人知道，他其实是一个极具才华但也极度自卑的人。张伟经常因为担心自己的表演不够完美而夜不能寐，因此他会找一些方法来安抚自己，比如说，在每个重要场合前都会进行一次心理暗示，告诉自己无论如何都要表现得完美无瑕。这就是他为什么总能在舞台上散发出那份不可思议魅力的原因之一——他的内心世界比任何人的想象都要复杂得多。</w:t>
      </w:r>
      <w:r>
        <w:rPr>
          <w:sz w:val="32"/>
          <w:szCs w:val="32"/>
        </w:rPr>
        <w:t>&lt;/p&gt;&lt;p&gt;&lt;img src="/static-img/vDYTb5ns5EfT4AvFdCiD6q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接着，我们再来说说歌手李芳。她是一位拥有天籁音色、舞台感染力十足的歌后，但她也有她的秘密。李芳曾经因为过度工作导致身体健康问题，所以她开始了瑜伽练习，这对她的身心状态产生了巨大的积极影响。她甚至将瑜伽融入到了日常生活中，不仅让她的身体更加强健，还帮助她更好地控制压力，从而提高了自己的表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时下备受瞩目的偶像团体“梦幻四重奏”。他们以高超技艺和甜蜜互动赢得了粉丝们的心。但不为人知的是，他们之间并非一直都是那么亲密。在组合成立初期，由于个人背景和性格差异，他们之间存在一定程度的情绪隔阂。直到有一次他们共同参加了一次慈善活动，那时候他们发现只有通过合作才能真正实现共同目标，这种理解与信任从此铸就，使他们成为现在那个大家所熟悉的“梦幻四重奏”。</w:t>
      </w:r>
      <w:r>
        <w:rPr>
          <w:sz w:val="32"/>
          <w:szCs w:val="32"/>
        </w:rPr>
        <w:t>&lt;/p&gt;&lt;p&gt;&lt;img src="/static-img/BsC46xV-wxsNfpv1CdlatK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总之，“魅惑娱乐圈番外”并不只是简单的一个词语，它代表着一个充满传奇与秘密的地方。在这里，每一个似乎完美无瑕的人物背后，都隐藏着更多值得探索的话题。而当我们试图去揭开这些真实案例的时候，也许会发现，即使是在最璀璨夺目的时刻，最深沉的情感也是那些永远无法用语言描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YlYaY9LK79NOXgQlceOOoabE-O1t2l5QsWUjk1LmhgaWaLKX7kikYhZ5kHOEiZb8mWCyNORi7N8KzUwMS9jRfBecag9E0giYn0gyPs6TbpMeGX0EhQ00IPjB3EIsCCyMnlbtZLQvAM_kFcq70VDCwRVHg5odYYT_1gC5BABSG6E.jpg"&gt;&lt;/p&gt;&lt;p&gt;&lt;a href = "/doc/642294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秘密星光背后的故事</w:t>
      </w:r>
      <w:r>
        <w:rPr>
          <w:sz w:val="32"/>
          <w:szCs w:val="32"/>
        </w:rPr>
        <w:t>.doc" rel="alternate" download="642294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秘密星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