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大香肠穿女甜甜圈爱情的巧妙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起始</w:t>
      </w:r>
      <w:r>
        <w:rPr>
          <w:sz w:val="32"/>
          <w:szCs w:val="32"/>
        </w:rPr>
        <w:t>&lt;/p&gt;&lt;p&gt;&lt;img src="/static-img/uCzdyoCuiEkec1O37vyWYZRuczkfxDSzwCF79Zrm_SZcdMI17BtSHL4kDxaVQnGO.jpg"&gt;&lt;/p&gt;&lt;p&gt;</w:t>
      </w:r>
      <w:r>
        <w:rPr>
          <w:sz w:val="32"/>
          <w:szCs w:val="32"/>
        </w:rPr>
        <w:t>男大香肠穿过女的甜甜圈，象征着两颗心在无形中相互贴近。这一举动不仅体现了勇气和自信，也展现了对对方的一种自然吸引力。就如同男的大香肠穿过女的甜甜圈一样，彼此之间的情感纽带越来越紧密，最终形成了一段美好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爱中的挑战</w:t>
      </w:r>
      <w:r>
        <w:rPr>
          <w:sz w:val="32"/>
          <w:szCs w:val="32"/>
        </w:rPr>
        <w:t>&lt;/p&gt;&lt;p&gt;&lt;img src="/static-img/jaBxEId8WcH_LM0hM_wmSpRuczkfxDSzwCF79Zrm_SasKBFqE21xDPFjRIaCrHyoE4vnbc-dHHtet8lQtfPhXMtE_VqWP5WqT6d0-XSMaEmZ4MqGgo7UiDhQ8unjKFKyggngNO97ua0jYYF0D4wcPMrpFxiyQBTcg5ZaHEMT-rxVizzVmytclRt3F2TWK7gM.jpg"&gt;&lt;/p&gt;&lt;p&gt;</w:t>
      </w:r>
      <w:r>
        <w:rPr>
          <w:sz w:val="32"/>
          <w:szCs w:val="32"/>
        </w:rPr>
        <w:t>在追求爱情的道路上，男大香肠穿女甜甜圈承担着不同的意义。它不仅仅是一种表面的亲昵，更是两人关系深度融合的一个缩影。在这过程中，双方都要面对各种挑战，但正是这些挑战让他们学会了如何更好地理解和支持对方，从而使得这段恋情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沟通</w:t>
      </w:r>
      <w:r>
        <w:rPr>
          <w:sz w:val="32"/>
          <w:szCs w:val="32"/>
        </w:rPr>
        <w:t>&lt;/p&gt;&lt;p&gt;&lt;img src="/static-img/dnpjm5nm6zyZe6A-o01TRZRuczkfxDSzwCF79Zrm_SasKBFqE21xDPFjRIaCrHyoE4vnbc-dHHtet8lQtfPhXMtE_VqWP5WqT6d0-XSMaEmZ4MqGgo7UiDhQ8unjKFKyggngNO97ua0jYYF0D4wcPMrpFxiyQBTcg5ZaHEMT-rxVizzVmytclRt3F2TWK7gM.jpg"&gt;&lt;/p&gt;&lt;p&gt;</w:t>
      </w:r>
      <w:r>
        <w:rPr>
          <w:sz w:val="32"/>
          <w:szCs w:val="32"/>
        </w:rPr>
        <w:t>当男的大香肠轻易地穿透女的柔软甜甜圈时，我们可以看出这是一个充满默契与信任的小小行动。这也反映出在感情交流中，要有耐心和细腻去感受对方的心跳，这样才能真正理解对方的心意，让关系走向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与协作</w:t>
      </w:r>
      <w:r>
        <w:rPr>
          <w:sz w:val="32"/>
          <w:szCs w:val="32"/>
        </w:rPr>
        <w:t>&lt;/p&gt;&lt;p&gt;&lt;img src="/static-img/G2IhgJPGCZVuLj5jpirDOJRuczkfxDSzwCF79Zrm_SasKBFqE21xDPFjRIaCrHyoE4vnbc-dHHtet8lQtfPhXMtE_VqWP5WqT6d0-XSMaEmZ4MqGgo7UiDhQ8unjKFKyggngNO97ua0jYYF0D4wcPMrpFxiyQBTcg5ZaHEMT-rxVizzVmytclRt3F2TWK7gM.jpg"&gt;&lt;/p&gt;&lt;p&gt;</w:t>
      </w:r>
      <w:r>
        <w:rPr>
          <w:sz w:val="32"/>
          <w:szCs w:val="32"/>
        </w:rPr>
        <w:t>每个人的生活都是独特且丰富多彩，就像不同口味的人们选择不同的食物。然而，当那条肉质香脆的大香肠轻松通过那层酥脆绵软的地黄圆球时，它们似乎找到了完美匹配。而这一切，不就是因为它们之间存在一种不可言说的默契吗？这种默契，在人际关系中也是一种高级的情感艺术，可以让我们在生活中的点点滴滴里找到共同语言、合作共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回忆留存</w:t>
      </w:r>
      <w:r>
        <w:rPr>
          <w:sz w:val="32"/>
          <w:szCs w:val="32"/>
        </w:rPr>
        <w:t>&lt;/p&gt;&lt;p&gt;&lt;img src="/static-img/ajnL_WBO0W284qo9O806lZRuczkfxDSzwCF79Zrm_SasKBFqE21xDPFjRIaCrHyoE4vnbc-dHHtet8lQtfPhXMtE_VqWP5WqT6d0-XSMaEmZ4MqGgo7UiDhQ8unjKFKyggngNO97ua0jYYF0D4wcPMrpFxiyQBTcg5ZaHEMT-rxVizzVmytclRt3F2TWK7gM.jpg"&gt;&lt;/p&gt;&lt;p&gt;</w:t>
      </w:r>
      <w:r>
        <w:rPr>
          <w:sz w:val="32"/>
          <w:szCs w:val="32"/>
        </w:rPr>
        <w:t>随着时间流逝，那个瞬间变成了彼此珍贵记忆中的宝贝。每当回想起那一刻，一道温暖而幸福的笑容便会自然浮现于脸上。当今世间万物皆可成为记忆，而那些被烙印到内心深处的小事，如同那条肉质大香肠悄然通过了柔软地黄圆球一般，是最难以忘怀的一份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只要提及“男大香肠穿女糖葫芦”，人们总能联想到那个充满诗意意味的情景。不知不觉间，这句简单的话语已经成为了许多人追求永恒之约、守护彼此真挚感情的一个传统习惯。而对于那些曾经尝试过这样的行为或愿意尝试的人来说，那一定是一个令人铭记一生的礼物——一个关于勇敢、纯粹、永恒之爱的小小礼物。</w:t>
      </w:r>
      <w:r>
        <w:rPr>
          <w:sz w:val="32"/>
          <w:szCs w:val="32"/>
        </w:rPr>
        <w:t>&lt;/p&gt;&lt;p&gt;&lt;a href = "/doc/642277-</w:t>
      </w:r>
      <w:r>
        <w:rPr>
          <w:sz w:val="32"/>
          <w:szCs w:val="32"/>
        </w:rPr>
        <w:t>男大香肠穿女甜甜圈爱情的巧妙交织</w:t>
      </w:r>
      <w:r>
        <w:rPr>
          <w:sz w:val="32"/>
          <w:szCs w:val="32"/>
        </w:rPr>
        <w:t>.doc" rel="alternate" download="642277-</w:t>
      </w:r>
      <w:r>
        <w:rPr>
          <w:sz w:val="32"/>
          <w:szCs w:val="32"/>
        </w:rPr>
        <w:t>男大香肠穿女甜甜圈爱情的巧妙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