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追忆与未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：回忆与未来的交响曲</w:t>
      </w:r>
      <w:r>
        <w:rPr>
          <w:sz w:val="32"/>
          <w:szCs w:val="32"/>
        </w:rPr>
        <w:t>&lt;/p&gt;&lt;p&gt;&lt;img src="/static-img/I3BF-LY6ac2S3OK7El3l39Cnz7N25FH7dA8Z93ktAiS9DZO4_VZJiNnvYY-4jzkZ.jpg"&gt;&lt;/p&gt;&lt;p&gt;</w:t>
      </w:r>
      <w:r>
        <w:rPr>
          <w:sz w:val="32"/>
          <w:szCs w:val="32"/>
        </w:rPr>
        <w:t>在这个喧嚣的世界里，人们常常被繁忙和责任所包围，我们往往忽视了那些最亲近、最珍贵的人。然而，当我们再次抬起头，看向身边的朋友或爱人时，那份深藏的情感便如同一股暖流，涌动而来，让我们不禁想要表达出那份久违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几天没干了想你了视频，是一种特殊的语言，它以简单而真挚的情感为基础，将内心深处的渴望和思念凝聚成画面。这种视频可能是由一系列精心挑选的照片组成，一帧帧展现出过去共度时光中的点点滴滴；也可能是一段自制的小短片，用音乐和文字讲述着彼此之间无声的对话。</w:t>
      </w:r>
      <w:r>
        <w:rPr>
          <w:sz w:val="32"/>
          <w:szCs w:val="32"/>
        </w:rPr>
        <w:t>&lt;/p&gt;&lt;p&gt;&lt;img src="/static-img/GY46zACEiRjttfOEaQD3AdCnz7N25FH7dA8Z93ktAiS03QEGiM6jjFquDY91v-v4jiUVcyHbMW80A-PXr39wJOu7B6RB-bIlC5F-PYsEEY0oke_VIA2JTi3moSSs-F78bpRMdxyjomH_CEvKJqOxHCWo3dbDftUGYPkjWcUElJVADAyyjVHE5FksoslyjwRH9MzNyGDJzQQv3Emwd7Y0GQ.jpg"&gt;&lt;/p&gt;&lt;p&gt;</w:t>
      </w:r>
      <w:r>
        <w:rPr>
          <w:sz w:val="32"/>
          <w:szCs w:val="32"/>
        </w:rPr>
        <w:t>【情感回响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几天没干了想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个触发器，在人心中引发了一连串复杂的情绪波动。它承载着的是那种无法言说的长情，是一种习惯于沉默却又渴望倾诉的情感。在现代社会，这种方式虽然不够传统，但它以其直接且温馨的方式，打破了一些社交界限，让人们能够更加真诚地表达自己的感情。</w:t>
      </w:r>
      <w:r>
        <w:rPr>
          <w:sz w:val="32"/>
          <w:szCs w:val="32"/>
        </w:rPr>
        <w:t>&lt;/p&gt;&lt;p&gt;&lt;img src="/static-img/xRcbAZ7PxoyJLdEi3Y99UNCnz7N25FH7dA8Z93ktAiS03QEGiM6jjFquDY91v-v4jiUVcyHbMW80A-PXr39wJOu7B6RB-bIlC5F-PYsEEY0oke_VIA2JTi3moSSs-F78bpRMdxyjomH_CEvKJqOxHCWo3dbDftUGYPkjWcUElJVADAyyjVHE5FksoslyjwRH9MzNyGDJzQQv3Emwd7Y0GQ.jpg"&gt;&lt;/p&gt;&lt;p&gt;</w:t>
      </w:r>
      <w:r>
        <w:rPr>
          <w:sz w:val="32"/>
          <w:szCs w:val="32"/>
        </w:rPr>
        <w:t>【时间与记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好几天没干了”，都是时间的一次飞逝，每一次“想你了”，都是对过去美好瞬间的一次追溯。这些视频，不仅仅是对远方亲人的思念，更是对共同经历过的事情的一种纪念。这就像是一个老电影放映机，从尘封的地方拉出来，每当播放到某个关键场景时，都会有观众轻声叹息，因为那里面蕴含着他们自己的故事。</w:t>
      </w:r>
      <w:r>
        <w:rPr>
          <w:sz w:val="32"/>
          <w:szCs w:val="32"/>
        </w:rPr>
        <w:t>&lt;/p&gt;&lt;p&gt;&lt;img src="/static-img/_fAaSClfG3Mvr5lUky3mjtCnz7N25FH7dA8Z93ktAiS03QEGiM6jjFquDY91v-v4jiUVcyHbMW80A-PXr39wJOu7B6RB-bIlC5F-PYsEEY0oke_VIA2JTi3moSSs-F78bpRMdxyjomH_CEvKJqOxHCWo3dbDftUGYPkjWcUElJVADAyyjVHE5FksoslyjwRH9MzNyGDJzQQv3Emwd7Y0GQ.png"&gt;&lt;/p&gt;&lt;p&gt;</w:t>
      </w:r>
      <w:r>
        <w:rPr>
          <w:sz w:val="32"/>
          <w:szCs w:val="32"/>
        </w:rPr>
        <w:t>【未来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几天没干了想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停留在回忆中，它更是一种期待，一种希望。当我们将这些感觉转化为行动，并通过视频这样的形式去分享的时候，我们其实是在规划我们的未来。在这个过程中，我们可以看到对方笑容里的喜悦，也许还能从对方的话语中听见更多未来的承诺。</w:t>
      </w:r>
      <w:r>
        <w:rPr>
          <w:sz w:val="32"/>
          <w:szCs w:val="32"/>
        </w:rPr>
        <w:t>&lt;/p&gt;&lt;p&gt;&lt;img src="/static-img/qWiDJFqQvjdzQ8DGuAdufdCnz7N25FH7dA8Z93ktAiS03QEGiM6jjFquDY91v-v4jiUVcyHbMW80A-PXr39wJOu7B6RB-bIlC5F-PYsEEY0oke_VIA2JTi3moSSs-F78bpRMdxyjomH_CEvKJqOxHCWo3dbDftUGYPkjWcUElJVADAyyjVHE5FksoslyjwRH9MzNyGDJzQQv3Emwd7Y0GQ.png"&gt;&lt;/p&gt;&lt;p&gt;</w:t>
      </w:r>
      <w:r>
        <w:rPr>
          <w:sz w:val="32"/>
          <w:szCs w:val="32"/>
        </w:rPr>
        <w:t>【技术与情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科技的进步，制作这样的视频变得越来越容易。而这一切背后的技术，无疑增强了一份情感沟通中的直觉联系，使得跨越空间、时间相隔千里的关怀显得更加真实可信。这正是人类智慧在创造性应用上的体现——用最简洁的手段实现复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几天没干了想你了”不是只存在于文字或者影像上，而是在两个人的关系中生根发芽。一旦播下，这种感情就会慢慢蔓延，最终结晶成为生活中的宝贵财富。如果有一日，你收到了这样一条信息，或许应该马上拿起手机，把那个特别的人录下来，即使只是一句简单的话，也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听到你的声音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等待你的消息。但记住，无论何时何地，只要有爱，就没有距离，只要有愿意，就没有隔阂。</w:t>
      </w:r>
      <w:r>
        <w:rPr>
          <w:sz w:val="32"/>
          <w:szCs w:val="32"/>
        </w:rPr>
        <w:t>&lt;/p&gt;&lt;p&gt;&lt;a href = "/doc/642196-</w:t>
      </w:r>
      <w:r>
        <w:rPr>
          <w:sz w:val="32"/>
          <w:szCs w:val="32"/>
        </w:rPr>
        <w:t>好几天没干了想你了追忆与未来的交响曲</w:t>
      </w:r>
      <w:r>
        <w:rPr>
          <w:sz w:val="32"/>
          <w:szCs w:val="32"/>
        </w:rPr>
        <w:t>.doc" rel="alternate" download="642196-</w:t>
      </w:r>
      <w:r>
        <w:rPr>
          <w:sz w:val="32"/>
          <w:szCs w:val="32"/>
        </w:rPr>
        <w:t>好几天没干了想你了追忆与未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