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中文字幕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网络视频的普及使得人们可以轻松地观看各种各样的影视内容。在这个过程中，一种特殊的产品——中文字幕亚洲无线码，以其独特的服务和便利性，逐渐成为众多观众追捧的一种方式。它不仅为那些对外语不够熟悉或者想深入了解亚洲文化的人提供了一扇窗户，还为电影爱好者带来了全新的娱乐体验。</w:t>
      </w:r>
      <w:r>
        <w:rPr>
          <w:sz w:val="32"/>
          <w:szCs w:val="32"/>
        </w:rPr>
        <w:t>&lt;/p&gt;&lt;p&gt;&lt;img src="/static-img/ddjEy6JOwVBKs0PO99caVJ4pwyf3S_473jqe98_07XYIRI0ZzQ5tW6CI_h9gzqAE.jpg"&gt;&lt;/p&gt;&lt;p&gt;</w:t>
      </w:r>
      <w:r>
        <w:rPr>
          <w:sz w:val="32"/>
          <w:szCs w:val="32"/>
        </w:rPr>
        <w:t>多样化的资源</w:t>
      </w:r>
      <w:r>
        <w:rPr>
          <w:sz w:val="32"/>
          <w:szCs w:val="32"/>
        </w:rPr>
        <w:t>&lt;/p&gt;&lt;p&gt;</w:t>
      </w:r>
      <w:r>
        <w:rPr>
          <w:sz w:val="32"/>
          <w:szCs w:val="32"/>
        </w:rPr>
        <w:t>中文字幕亚洲无线码提供了丰富多彩的资源，这些资源包括电视剧、电影、纪录片等。用户可以根据自己的喜好选择喜欢的大陆、台湾、日本等地区制作的作品，无论是古装剧还是科幻片，都能找到自己感兴趣的小确幸。这对于那些想要探索不同文化背景下的艺术表达形式的人来说，是一个极好的机会。</w:t>
      </w:r>
      <w:r>
        <w:rPr>
          <w:sz w:val="32"/>
          <w:szCs w:val="32"/>
        </w:rPr>
        <w:t>&lt;/p&gt;&lt;p&gt;&lt;img src="/static-img/y1qow8TdZ8ySpApKTu6l554pwyf3S_473jqe98_07XZtmT_q55Xzpsm2GHJfz3f9whJ5uOoF9X3AL-MRZZTWo2gzMZVyKJEyd6uJG3nw90F1VEaSnZd746TuzCxZcgKSdxtaNUA6_ITAvs6iAaX8fNDYRfMkk0dsz687Evy79IUhXFHqKxkNLaakvH1nQr8JWqGwC5lzhJU_09aCGSiiuTaDpk4xI0ppSPGIYm1l0BI.jpg"&gt;&lt;/p&gt;&lt;p&gt;</w:t>
      </w:r>
      <w:r>
        <w:rPr>
          <w:sz w:val="32"/>
          <w:szCs w:val="32"/>
        </w:rPr>
        <w:t>高质量播放</w:t>
      </w:r>
      <w:r>
        <w:rPr>
          <w:sz w:val="32"/>
          <w:szCs w:val="32"/>
        </w:rPr>
        <w:t>&lt;/p&gt;&lt;p&gt;</w:t>
      </w:r>
      <w:r>
        <w:rPr>
          <w:sz w:val="32"/>
          <w:szCs w:val="32"/>
        </w:rPr>
        <w:t>这类服务通常会使用高品质编解码器，如</w:t>
      </w:r>
      <w:r>
        <w:rPr>
          <w:sz w:val="32"/>
          <w:szCs w:val="32"/>
        </w:rPr>
        <w:t>H.265</w:t>
      </w:r>
      <w:r>
        <w:rPr>
          <w:sz w:val="32"/>
          <w:szCs w:val="32"/>
        </w:rPr>
        <w:t>和</w:t>
      </w:r>
      <w:r>
        <w:rPr>
          <w:sz w:val="32"/>
          <w:szCs w:val="32"/>
        </w:rPr>
        <w:t>H.264</w:t>
      </w:r>
      <w:r>
        <w:rPr>
          <w:sz w:val="32"/>
          <w:szCs w:val="32"/>
        </w:rPr>
        <w:t>等，保证了视频画面清晰细腻，色彩饱满自然。同时，它们还支持</w:t>
      </w:r>
      <w:r>
        <w:rPr>
          <w:sz w:val="32"/>
          <w:szCs w:val="32"/>
        </w:rPr>
        <w:t>1080P</w:t>
      </w:r>
      <w:r>
        <w:rPr>
          <w:sz w:val="32"/>
          <w:szCs w:val="32"/>
        </w:rPr>
        <w:t>高清流媒体，使得在任何设备上都能享受到超高清视频体验，即使是平板电脑或智能手机也能实现流畅播放，没有因连接速度慢而出现卡顿的情况。</w:t>
      </w:r>
      <w:r>
        <w:rPr>
          <w:sz w:val="32"/>
          <w:szCs w:val="32"/>
        </w:rPr>
        <w:t>&lt;/p&gt;&lt;p&gt;&lt;img src="/static-img/QKkm9zRLBWF-aMxpTpQum54pwyf3S_473jqe98_07XZtmT_q55Xzpsm2GHJfz3f9whJ5uOoF9X3AL-MRZZTWo2gzMZVyKJEyd6uJG3nw90F1VEaSnZd746TuzCxZcgKSdxtaNUA6_ITAvs6iAaX8fNDYRfMkk0dsz687Evy79IUhXFHqKxkNLaakvH1nQr8JWqGwC5lzhJU_09aCGSiiuTaDpk4xI0ppSPGIYm1l0BI.jpg"&gt;&lt;/p&gt;&lt;p&gt;</w:t>
      </w:r>
      <w:r>
        <w:rPr>
          <w:sz w:val="32"/>
          <w:szCs w:val="32"/>
        </w:rPr>
        <w:t>用户友好的界面设计</w:t>
      </w:r>
      <w:r>
        <w:rPr>
          <w:sz w:val="32"/>
          <w:szCs w:val="32"/>
        </w:rPr>
        <w:t>&lt;/p&gt;&lt;p&gt;</w:t>
      </w:r>
      <w:r>
        <w:rPr>
          <w:sz w:val="32"/>
          <w:szCs w:val="32"/>
        </w:rPr>
        <w:t>为了方便用户导航和操作，这些应用程序通常都会采用直观简洁的人机交互界面。菜单系统分明，便于新手快速上手；搜索功能强大，可以通过关键词快速定位到心仪中的影视作品。此外，对于不同的用户习惯，还有个性化设置让每个人都能找到最适合自己的观看模式。</w:t>
      </w:r>
      <w:r>
        <w:rPr>
          <w:sz w:val="32"/>
          <w:szCs w:val="32"/>
        </w:rPr>
        <w:t>&lt;/p&gt;&lt;p&gt;&lt;img src="/static-img/KGkV09dx-g86LZFco7XZwJ4pwyf3S_473jqe98_07XZtmT_q55Xzpsm2GHJfz3f9whJ5uOoF9X3AL-MRZZTWo2gzMZVyKJEyd6uJG3nw90F1VEaSnZd746TuzCxZcgKSdxtaNUA6_ITAvs6iAaX8fNDYRfMkk0dsz687Evy79IUhXFHqKxkNLaakvH1nQr8JWqGwC5lzhJU_09aCGSiiuTaDpk4xI0ppSPGIYm1l0BI.jpg"&gt;&lt;/p&gt;&lt;p&gt;</w:t>
      </w:r>
      <w:r>
        <w:rPr>
          <w:sz w:val="32"/>
          <w:szCs w:val="32"/>
        </w:rPr>
        <w:t>安全可靠</w:t>
      </w:r>
      <w:r>
        <w:rPr>
          <w:sz w:val="32"/>
          <w:szCs w:val="32"/>
        </w:rPr>
        <w:t>&lt;/p&gt;&lt;p&gt;</w:t>
      </w:r>
      <w:r>
        <w:rPr>
          <w:sz w:val="32"/>
          <w:szCs w:val="32"/>
        </w:rPr>
        <w:t>安全性是使用互联网服务时必须考虑的问题，而中文字幕亚洲无线码通常会采取严格的数据加密措施来保护用户隐私信息，不会泄露任何个人数据给第三方。此外，他们也定期更新软件以修复漏洞和改进性能，让整个系统更加稳定可靠，为用户提供一款安全且不易出错的产品。</w:t>
      </w:r>
      <w:r>
        <w:rPr>
          <w:sz w:val="32"/>
          <w:szCs w:val="32"/>
        </w:rPr>
        <w:t>&lt;/p&gt;&lt;p&gt;&lt;img src="/static-img/b3Q8fPu_1Obni1CK_WFYZZ4pwyf3S_473jqe98_07XZtmT_q55Xzpsm2GHJfz3f9whJ5uOoF9X3AL-MRZZTWo2gzMZVyKJEyd6uJG3nw90F1VEaSnZd746TuzCxZcgKSdxtaNUA6_ITAvs6iAaX8fNDYRfMkk0dsz687Evy79IUhXFHqKxkNLaakvH1nQr8JWqGwC5lzhJU_09aCGSiiuTaDpk4xI0ppSPGIYm1l0BI.png"&gt;&lt;/p&gt;&lt;p&gt;</w:t>
      </w:r>
      <w:r>
        <w:rPr>
          <w:sz w:val="32"/>
          <w:szCs w:val="32"/>
        </w:rPr>
        <w:t>支持多平台观看</w:t>
      </w:r>
      <w:r>
        <w:rPr>
          <w:sz w:val="32"/>
          <w:szCs w:val="32"/>
        </w:rPr>
        <w:t>&lt;/p&gt;&lt;p&gt;</w:t>
      </w:r>
      <w:r>
        <w:rPr>
          <w:sz w:val="32"/>
          <w:szCs w:val="32"/>
        </w:rPr>
        <w:t>现代生活节奏快，不同时间段可能需要在不同的设备上进行工作学习，因此这种类型的服务往往支持多种终端如电脑、手机、平板等，让你随时随地都能够访问你的收藏夹并开始观看你的最爱。你可以在公交车上看，也可以在咖啡厅里看，你甚至还可以将这些内容同步到智能电视上，与家人朋友一起共享美好时光。</w:t>
      </w:r>
      <w:r>
        <w:rPr>
          <w:sz w:val="32"/>
          <w:szCs w:val="32"/>
        </w:rPr>
        <w:t>&lt;/p&gt;&lt;p&gt;</w:t>
      </w:r>
      <w:r>
        <w:rPr>
          <w:sz w:val="32"/>
          <w:szCs w:val="32"/>
        </w:rPr>
        <w:t>社区互动与讨论</w:t>
      </w:r>
      <w:r>
        <w:rPr>
          <w:sz w:val="32"/>
          <w:szCs w:val="32"/>
        </w:rPr>
        <w:t>&lt;/p&gt;&lt;p&gt;</w:t>
      </w:r>
      <w:r>
        <w:rPr>
          <w:sz w:val="32"/>
          <w:szCs w:val="32"/>
        </w:rPr>
        <w:t>最后，这些应用程序之间的一个共同点就是它们建立了庞大的社区，每个成员都是影视爱好者的热情拥抱者。在这里，你可以分享你的观后感受，与其他粉丝交流心得，并参与到更多关于电影电视剧的话题讨论之中。这不仅增强了社交活动，也促进了大家对某部作品更深层次理解，从而形成了一种共鸣效应，使得整个社区更加活跃繁荣。</w:t>
      </w:r>
      <w:r>
        <w:rPr>
          <w:sz w:val="32"/>
          <w:szCs w:val="32"/>
        </w:rPr>
        <w:t>&lt;/p&gt;&lt;p&gt;&lt;a href = "/doc/642161-</w:t>
      </w:r>
      <w:r>
        <w:rPr>
          <w:sz w:val="32"/>
          <w:szCs w:val="32"/>
        </w:rPr>
        <w:t>亚洲无线中文字幕影视盛宴</w:t>
      </w:r>
      <w:r>
        <w:rPr>
          <w:sz w:val="32"/>
          <w:szCs w:val="32"/>
        </w:rPr>
        <w:t>.doc" rel="alternate" download="642161-</w:t>
      </w:r>
      <w:r>
        <w:rPr>
          <w:sz w:val="32"/>
          <w:szCs w:val="32"/>
        </w:rPr>
        <w:t>亚洲无线中文字幕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