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巅揭秘邪灵秘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着一本神秘的卷轴——邪灵秘录，它记录了诸多未知的力量和咒语。这些咒语据说能够召唤出古老而强大的邪灵，为寻求无限力量的人们提供了一条道路。但是，这些咒语并非易学，需要深厚的魔力基础和对黑暗艺术的精通。</w:t>
      </w:r>
      <w:r>
        <w:rPr>
          <w:sz w:val="32"/>
          <w:szCs w:val="32"/>
        </w:rPr>
        <w:t>&lt;/p&gt;&lt;p&gt;&lt;img src="/static-img/e4clldRSCOVJUXATV8b2up5e1SMWHjmxEDHq6twQByDcDDbLEmUrom0Q32LM2s10.jpg"&gt;&lt;/p&gt;&lt;p&gt;</w:t>
      </w:r>
      <w:r>
        <w:rPr>
          <w:sz w:val="32"/>
          <w:szCs w:val="32"/>
        </w:rPr>
        <w:t>探索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图书馆到废墟，从神庙到墓穴，人们开始寻找这份被遗忘已久的地球文明遗迹。在密林深处、沙漠之中以及冰山间，都有可能找到这份珍贵资料。每一次发现都充满了惊喜与挑战，因为它们不仅包含着知识，还蕴含着隐藏在文字之间的情感和故事。</w:t>
      </w:r>
      <w:r>
        <w:rPr>
          <w:sz w:val="32"/>
          <w:szCs w:val="32"/>
        </w:rPr>
        <w:t>&lt;/p&gt;&lt;p&gt;&lt;img src="/static-img/XNOsbAdafV_dsPvNyTZBV55e1SMWHjmxEDHq6twQByDzbAIGfbLuDY2K_wrXht2PXVkwjsInFx098fIQOIoJwfjB5zMFqSyjed_KGpy9tgXr9yUfsPyYotDJzeKZgcKfLgspJCVdFWMoQ9T2E2tbdm4tg912ETlFmHx3Ql2Bt2WV6tkT1Js9hIcOTS-nUCGovSdDAYO2Q2FQPKCCim-5SQ.jpg"&gt;&lt;/p&gt;&lt;p&gt;</w:t>
      </w:r>
      <w:r>
        <w:rPr>
          <w:sz w:val="32"/>
          <w:szCs w:val="32"/>
        </w:rPr>
        <w:t>解读符号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卷轴上面布满了复杂而神秘的符号，每一个符号似乎都是语言的一部分，但却无法直接理解。这就要求研究者具备跨文化交流能力，不仅要了解现代语言，还要懂得如何阅读那些被认为已经失传的手写体。</w:t>
      </w:r>
      <w:r>
        <w:rPr>
          <w:sz w:val="32"/>
          <w:szCs w:val="32"/>
        </w:rPr>
        <w:t>&lt;/p&gt;&lt;p&gt;&lt;img src="/static-img/EfyxeMlimPwI2fKAr-uYbp5e1SMWHjmxEDHq6twQByDzbAIGfbLuDY2K_wrXht2PXVkwjsInFx098fIQOIoJwfjB5zMFqSyjed_KGpy9tgXr9yUfsPyYotDJzeKZgcKfLgspJCVdFWMoQ9T2E2tbdm4tg912ETlFmHx3Ql2Bt2WV6tkT1Js9hIcOTS-nUCGovSdDAYO2Q2FQPKCCim-5SQ.jpg"&gt;&lt;/p&gt;&lt;p&gt;</w:t>
      </w:r>
      <w:r>
        <w:rPr>
          <w:sz w:val="32"/>
          <w:szCs w:val="32"/>
        </w:rPr>
        <w:t>解锁禁忌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艰苦卓绝的考验后，当研究者终于能读懂卷轴上的内容时，他们将发现自己所掌握的是一种超越常人想象力的力量。这不是简单的心理作用，而是一种真正可以控制自然界元素的手段。</w:t>
      </w:r>
      <w:r>
        <w:rPr>
          <w:sz w:val="32"/>
          <w:szCs w:val="32"/>
        </w:rPr>
        <w:t>&lt;/p&gt;&lt;p&gt;&lt;img src="/static-img/qtj4clY041SB6g7mdb3Qgp5e1SMWHjmxEDHq6twQByDzbAIGfbLuDY2K_wrXht2PXVkwjsInFx098fIQOIoJwfjB5zMFqSyjed_KGpy9tgXr9yUfsPyYotDJzeKZgcKfLgspJCVdFWMoQ9T2E2tbdm4tg912ETlFmHx3Ql2Bt2WV6tkT1Js9hIcOTS-nUCGovSdDAYO2Q2FQPKCCim-5SQ.jpg"&gt;&lt;/p&gt;&lt;p&gt;</w:t>
      </w:r>
      <w:r>
        <w:rPr>
          <w:sz w:val="32"/>
          <w:szCs w:val="32"/>
        </w:rPr>
        <w:t>实践魔法术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理论付诸实践是一个漫长而危险过程。每一个步骤都必须小心翼翼地执行，以免触发不可逆转的后果。当成功完成一项魔法时，那种成就感几乎可以用言语形容出来，但同时也伴随着巨大的责任感，因为你现在拥有更多操控世界的大权。</w:t>
      </w:r>
      <w:r>
        <w:rPr>
          <w:sz w:val="32"/>
          <w:szCs w:val="32"/>
        </w:rPr>
        <w:t>&lt;/p&gt;&lt;p&gt;&lt;img src="/static-img/xYi9Gr9zYu6lxsCbsk5X1J5e1SMWHjmxEDHq6twQByDzbAIGfbLuDY2K_wrXht2PXVkwjsInFx098fIQOIoJwfjB5zMFqSyjed_KGpy9tgXr9yUfsPyYotDJzeKZgcKfLgspJCVdFWMoQ9T2E2tbdm4tg912ETlFmHx3Ql2Bt2WV6tkT1Js9hIcOTS-nUCGovSdDAYO2Q2FQPKCCim-5SQ.jpg"&gt;&lt;/p&gt;&lt;p&gt;</w:t>
      </w:r>
      <w:r>
        <w:rPr>
          <w:sz w:val="32"/>
          <w:szCs w:val="32"/>
        </w:rPr>
        <w:t>探索宇宙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灵秘录中的信息不仅局限于地球，它还涉及到了更广泛的问题，如宇宙结构、生命起源等。对于那些渴望了解更深层次真相的人来说，这本卷轴就是他们梦寐以求的一个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后果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一步，都不能忽视背后的道德问题。当你拥有这样强大的力量时，你将成为这个世界上独一无二的人。但这种孤立也是沉重负担，因为你的行为将会影响周围所有人的命运。你是否愿意为自己的选择承担责任？</w:t>
      </w:r>
      <w:r>
        <w:rPr>
          <w:sz w:val="32"/>
          <w:szCs w:val="32"/>
        </w:rPr>
        <w:t>&lt;/p&gt;&lt;p&gt;&lt;a href = "/doc/642159-</w:t>
      </w:r>
      <w:r>
        <w:rPr>
          <w:sz w:val="32"/>
          <w:szCs w:val="32"/>
        </w:rPr>
        <w:t>禁忌之巅揭秘邪灵秘录</w:t>
      </w:r>
      <w:r>
        <w:rPr>
          <w:sz w:val="32"/>
          <w:szCs w:val="32"/>
        </w:rPr>
        <w:t>.doc" rel="alternate" download="642159-</w:t>
      </w:r>
      <w:r>
        <w:rPr>
          <w:sz w:val="32"/>
          <w:szCs w:val="32"/>
        </w:rPr>
        <w:t>禁忌之巅揭秘邪灵秘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