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之海上繁花结局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追忆那段海边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：追忆那段海边的美好时光</w:t>
      </w:r>
      <w:r>
        <w:rPr>
          <w:sz w:val="32"/>
          <w:szCs w:val="32"/>
        </w:rPr>
        <w:t>&lt;/p&gt;&lt;p&gt;&lt;img src="/static-img/7Q2WmAOeL7lLWMffwTpRHmwzim8iVDyHYPcbhaud4f9q6TRBetvBOF4Cw0j2iRlK.jpg"&gt;&lt;/p&gt;&lt;p&gt;</w:t>
      </w:r>
      <w:r>
        <w:rPr>
          <w:sz w:val="32"/>
          <w:szCs w:val="32"/>
        </w:rPr>
        <w:t>在这片蔚蓝的大海上，仿佛有一种神秘的力量，让每一个踏上岸的人都能感受到那份难以言喻的宁静与和谐。这里是我们共同回忆的一处地方，那个“佳期如梦之海上繁花结局”，是一个充满了温馨记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些年，我们在这里度过了无数个夏日，每一次都是阳光灿烂、海风轻拂。我们会在沙滩上建造小屋，用彩色绳子搭起帐篷，尽情地享受着大自然赋予我们的快乐。那时候，我们没有电子设备，没有社交媒体，只有彼此相互依靠，共同创造出属于自己的故事。</w:t>
      </w:r>
      <w:r>
        <w:rPr>
          <w:sz w:val="32"/>
          <w:szCs w:val="32"/>
        </w:rPr>
        <w:t>&lt;/p&gt;&lt;p&gt;&lt;img src="/static-img/EaODMNbqS9rFab5NrqDDPmwzim8iVDyHYPcbhaud4f_3lfUIuQAJ9BpmuMmKk873FNMu8WRYeiEH_7OIPtbpWWGuYos4YrpSg-E-_gbf017RVMpLVdTf3R3TxulXQv9CYSKH0ele4XNZrjeIkkzn3h0frNY5ZdHjrvMJiJXsWrtdjdRczpEeg4AYuoKg_DaogZfXJFWzvaGhl1WDX3OCiA.jpg"&gt;&lt;/p&gt;&lt;p&gt;</w:t>
      </w:r>
      <w:r>
        <w:rPr>
          <w:sz w:val="32"/>
          <w:szCs w:val="32"/>
        </w:rPr>
        <w:t>就像那个夏天，我遇到了我的第一任爱人，他是一位画家，每当夜幕降临，他就会拿着他的画板，在沙滩上描绘那些他眼中的美丽景致。我也开始尝试用笔来捕捉那些瞬间，那些被时间抹去但心中永远不会忘却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这里变成了我们多次回忆往昔时光的地方。每当我闭上眼睛，就能清晰地看到那片金色的沙滩，那些飞扬舞动的小船，以及夕阳下海面上的倒影。在那里，我找到了生命中的另一半，也找到了自己内心深处渴望表达的情感和艺术灵魂。</w:t>
      </w:r>
      <w:r>
        <w:rPr>
          <w:sz w:val="32"/>
          <w:szCs w:val="32"/>
        </w:rPr>
        <w:t>&lt;/p&gt;&lt;p&gt;&lt;img src="/static-img/aPNdzZgRtbik8DLswH8D9mwzim8iVDyHYPcbhaud4f_3lfUIuQAJ9BpmuMmKk873FNMu8WRYeiEH_7OIPtbpWWGuYos4YrpSg-E-_gbf017RVMpLVdTf3R3TxulXQv9CYSKH0ele4XNZrjeIkkzn3h0frNY5ZdHjrvMJiJXsWrtdjdRczpEeg4AYuoKg_DaogZfXJFWzvaGhl1WDX3OCiA.jpg"&gt;&lt;/p&gt;&lt;p&gt;</w:t>
      </w:r>
      <w:r>
        <w:rPr>
          <w:sz w:val="32"/>
          <w:szCs w:val="32"/>
        </w:rPr>
        <w:t>然而，当生活带走了一切物质财富，我们仍旧保留住了那些不经意间所创作的心灵宝藏。每一幅画布上的颜料，每一首诗歌里的韵律，都成为了对过去珍贵时光的一种纪念。而这些，是不能被任何形式的地球变迁所摧毁或抹去，它们将永远存在于我们的记忆中，如同那片遥远而又熟悉的大海一样，不变且神圣。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佳期如梦之海上繁花结局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它不仅仅是一个地方，更是连接过去与未来的桥梁，是我们心灵深处最纯净的情感寄托。在这个世界变得越来越复杂的时候，这样的地方真的很重要，因为它们让我们能够暂停一切，一起沉浸于真实、简单而又令人心醉的事物中。</w:t>
      </w:r>
      <w:r>
        <w:rPr>
          <w:sz w:val="32"/>
          <w:szCs w:val="32"/>
        </w:rPr>
        <w:t>&lt;/p&gt;&lt;p&gt;&lt;img src="/static-img/JxGrVyPXIoct9Zc2gQg35mwzim8iVDyHYPcbhaud4f_3lfUIuQAJ9BpmuMmKk873FNMu8WRYeiEH_7OIPtbpWWGuYos4YrpSg-E-_gbf017RVMpLVdTf3R3TxulXQv9CYSKH0ele4XNZrjeIkkzn3h0frNY5ZdHjrvMJiJXsWrtdjdRczpEeg4AYuoKg_DaogZfXJFWzvaGhl1WDX3OCiA.jpg"&gt;&lt;/p&gt;&lt;p&gt;&lt;a href = "/doc/642151-</w:t>
      </w:r>
      <w:r>
        <w:rPr>
          <w:sz w:val="32"/>
          <w:szCs w:val="32"/>
        </w:rPr>
        <w:t>佳期如梦之海上繁花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追忆那段海边的美好时光</w:t>
      </w:r>
      <w:r>
        <w:rPr>
          <w:sz w:val="32"/>
          <w:szCs w:val="32"/>
        </w:rPr>
        <w:t>.doc" rel="alternate" download="642151-</w:t>
      </w:r>
      <w:r>
        <w:rPr>
          <w:sz w:val="32"/>
          <w:szCs w:val="32"/>
        </w:rPr>
        <w:t>佳期如梦之海上繁花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追忆那段海边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