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恨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良王妃：权谋与爱恨的宫廷斗争</w:t>
      </w:r>
      <w:r>
        <w:rPr>
          <w:sz w:val="32"/>
          <w:szCs w:val="32"/>
        </w:rPr>
        <w:t>&lt;/p&gt;&lt;p&gt;&lt;img src="/static-img/pk2e56OjLn5R0XoT_gDYCcgu4lZNatPDLMqEONkJps8Z2bzN2q_oCRAgXHeW8puD.jpg"&gt;&lt;/p&gt;&lt;p&gt;</w:t>
      </w:r>
      <w:r>
        <w:rPr>
          <w:sz w:val="32"/>
          <w:szCs w:val="32"/>
        </w:rPr>
        <w:t>在古代的宫廷中，女性往往被视为政治筹码，无良王妃就是这样一个典型例子。她以其聪明和机智，在复杂多变的宫廷环境中巧妙地操纵着局势，为自己赢得了尊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高超</w:t>
      </w:r>
      <w:r>
        <w:rPr>
          <w:sz w:val="32"/>
          <w:szCs w:val="32"/>
        </w:rPr>
        <w:t>&lt;/p&gt;&lt;p&gt;&lt;img src="/static-img/8agYpeDJT76aKnAJzEfMscgu4lZNatPDLMqEONkJps-9UA00V-zYACp7n2h7VRTzJgDy6YVxR18kbBHToX5Fsi5NQdLYHBwrd_OT62BcjGBxEYJrlaQOR-FuKt3jWIW3khrX7Te_U1qUyfYiR1cBHGGvOtEeMHeYYarwOuobI85NGY9c8Z743jrmn5mmFluz.jpeg"&gt;&lt;/p&gt;&lt;p&gt;</w:t>
      </w:r>
      <w:r>
        <w:rPr>
          <w:sz w:val="32"/>
          <w:szCs w:val="32"/>
        </w:rPr>
        <w:t>无良王妃掌握着绝佳的手腕，她能敏锐洞察政治风云，准确把握时机。在权力的博弈中，她从不犹豫地采取行动，以惊人的速度和效率达成目的。她的存在让许多人都感到不安，因为她总是能够在关键时刻出现在最需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谜深藏</w:t>
      </w:r>
      <w:r>
        <w:rPr>
          <w:sz w:val="32"/>
          <w:szCs w:val="32"/>
        </w:rPr>
        <w:t>&lt;/p&gt;&lt;p&gt;&lt;img src="/static-img/ZylOxIHH0iTNJnvRrrdlMsgu4lZNatPDLMqEONkJps-9UA00V-zYACp7n2h7VRTzJgDy6YVxR18kbBHToX5Fsi5NQdLYHBwrd_OT62BcjGBxEYJrlaQOR-FuKt3jWIW3khrX7Te_U1qUyfYiR1cBHGGvOtEeMHeYYarwOuobI85NGY9c8Z743jrmn5mmFluz.jpeg"&gt;&lt;/p&gt;&lt;p&gt;</w:t>
      </w:r>
      <w:r>
        <w:rPr>
          <w:sz w:val="32"/>
          <w:szCs w:val="32"/>
        </w:rPr>
        <w:t>虽然无良王妃在公众眼中的形象是一位冷酷无情的政客，但她心中的爱情故事却是另一番景象。她对一位身处异国他乡的男子怀有深切的情感，但这份感情却因为种种原因无法公开表露。她的内心世界充满了矛盾与苦楚，这使得她的形象更加复杂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孤狼</w:t>
      </w:r>
      <w:r>
        <w:rPr>
          <w:sz w:val="32"/>
          <w:szCs w:val="32"/>
        </w:rPr>
        <w:t>&lt;/p&gt;&lt;p&gt;&lt;img src="/static-img/3iqml0v2f27_hgO4Syuikcgu4lZNatPDLMqEONkJps-9UA00V-zYACp7n2h7VRTzJgDy6YVxR18kbBHToX5Fsi5NQdLYHBwrd_OT62BcjGBxEYJrlaQOR-FuKt3jWIW3khrX7Te_U1qUyfYiR1cBHGGvOtEeMHeYYarwOuobI85NGY9c8Z743jrmn5mmFluz.jpg"&gt;&lt;/p&gt;&lt;p&gt;</w:t>
      </w:r>
      <w:r>
        <w:rPr>
          <w:sz w:val="32"/>
          <w:szCs w:val="32"/>
        </w:rPr>
        <w:t>作为一名独立自主的人物，无良王妃在宫廷斗争中始终保持着自己的立场，不愿意成为任何人的棋子。尽管周围的人尽力要将她拉入他们的事业版图，但她始终坚持己见，对外界保持警惕，从不轻易向任何方向靠拢。这让她既受到尊敬也引起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连环套</w:t>
      </w:r>
      <w:r>
        <w:rPr>
          <w:sz w:val="32"/>
          <w:szCs w:val="32"/>
        </w:rPr>
        <w:t>&lt;/p&gt;&lt;p&gt;&lt;img src="/static-img/GaBBwlwQ1ijWpZ4j8H2S3Mgu4lZNatPDLMqEONkJps-9UA00V-zYACp7n2h7VRTzJgDy6YVxR18kbBHToX5Fsi5NQdLYHBwrd_OT62BcjGBxEYJrlaQOR-FuKt3jWIW3khrX7Te_U1qUyfYiR1cBHGGvOtEeMHeYYarwOuobI85NGY9c8Z743jrmn5mmFluz.jpg"&gt;&lt;/p&gt;&lt;p&gt;</w:t>
      </w:r>
      <w:r>
        <w:rPr>
          <w:sz w:val="32"/>
          <w:szCs w:val="32"/>
        </w:rPr>
        <w:t>无良王妃手下有着精密细腻的计划，她通过各种策略和诡计来实现自己的目标。她善于利用人们之间的矛盾、利用信息差距，为自己创造优势，同时也不会放过任何可以用的资源。在这个过程中，她展现出了极强的大脑运算能力和战略规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通道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身的地位，无良王妃建立了一张庞大的秘密通道网络。她通过这些隐蔽渠道收集信息、传递指令，使得她的影响力远超过一般大臣所能想象。此举加强了她的权威，也为后续可能发生的事情做好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命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无良王菲逐渐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这个充满阴谋诡计的小圈子里越走越远。即便如此，她依然坚持自己的信念，一直到生命最后一刻，都没有放弃过追求个人幸福与成功的心志。这段生平经历形成了一部关于权力与爱情、忠诚与背叛等主题丰富的小说，让读者们陷入思考：究竟什么才是真正意义上的“胜利”？</w:t>
      </w:r>
      <w:r>
        <w:rPr>
          <w:sz w:val="32"/>
          <w:szCs w:val="32"/>
        </w:rPr>
        <w:t>&lt;/p&gt;&lt;p&gt;&lt;a href = "/doc/642142-</w:t>
      </w:r>
      <w:r>
        <w:rPr>
          <w:sz w:val="32"/>
          <w:szCs w:val="32"/>
        </w:rPr>
        <w:t>无良王妃权谋与爱恨的宫廷斗争</w:t>
      </w:r>
      <w:r>
        <w:rPr>
          <w:sz w:val="32"/>
          <w:szCs w:val="32"/>
        </w:rPr>
        <w:t>.doc" rel="alternate" download="642142-</w:t>
      </w:r>
      <w:r>
        <w:rPr>
          <w:sz w:val="32"/>
          <w:szCs w:val="32"/>
        </w:rPr>
        <w:t>无良王妃权谋与爱恨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