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地下扑克之战散兵收割者与地上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地下扑克之战：散兵收割者与地上的胜利</w:t>
      </w:r>
      <w:r>
        <w:rPr>
          <w:sz w:val="32"/>
          <w:szCs w:val="32"/>
        </w:rPr>
        <w:t>&lt;/p&gt;&lt;p&gt;&lt;img src="/static-img/IshxaDs9pOyH0_U1mjk01r-SPv_w4WQZ0cyZ6D0JKKCYdru-3g6Hb8MLBg4OP9W4.png"&gt;&lt;/p&gt;&lt;p&gt;</w:t>
      </w:r>
      <w:r>
        <w:rPr>
          <w:sz w:val="32"/>
          <w:szCs w:val="32"/>
        </w:rPr>
        <w:t>在一个无名的小镇上，隐藏着一片被人们遗忘的地下世界。这里是荧和小内的最后避风港，是他们逃离现实、寻找自由的地方。然而，就在这个宁静而又神秘的空间里，一场意料之外的扑克大战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与小内：地下王者的崛起</w:t>
      </w:r>
      <w:r>
        <w:rPr>
          <w:sz w:val="32"/>
          <w:szCs w:val="32"/>
        </w:rPr>
        <w:t>&lt;/p&gt;&lt;p&gt;&lt;img src="/static-img/VtSj9d_bLXraW7NkAxT32r-SPv_w4WQZ0cyZ6D0JKKAJ8pjqO6qBcTQOQVpQTulkKihVPl2TCeSJR4jeOgYOwMh4BEusWV5QBXipJkmEGwuOowGixeFW2lBAnmU1ra38q5gjoevSoNK5ns3sFZ7AotgNss6bMWhZQDKbR8Y_OHU.jpg"&gt;&lt;/p&gt;&lt;p&gt;</w:t>
      </w:r>
      <w:r>
        <w:rPr>
          <w:sz w:val="32"/>
          <w:szCs w:val="32"/>
        </w:rPr>
        <w:t>荧是个孤儿，从小便学会了依靠自己的双手生存。她聪明过人，拥有超凡脱俗的手感，对扑克游戏深有研究。而小内则是一个行家，他曾经是街头巷尾流传的一把好牌，但现在却沦落为街头混混，只能偶尔凑合生活。他那天生的直觉让他对游戏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兵入侵：挑战者们集结</w:t>
      </w:r>
      <w:r>
        <w:rPr>
          <w:sz w:val="32"/>
          <w:szCs w:val="32"/>
        </w:rPr>
        <w:t>&lt;/p&gt;&lt;p&gt;&lt;img src="/static-img/uLZZTpW1F0cPyS_QbYXy3r-SPv_w4WQZ0cyZ6D0JKKAJ8pjqO6qBcTQOQVpQTulkKihVPl2TCeSJR4jeOgYOwMh4BEusWV5QBXipJkmEGwuOowGixeFW2lBAnmU1ra38q5gjoevSoNK5ns3sFZ7AotgNss6bMWhZQDKbR8Y_OHU.jpg"&gt;&lt;/p&gt;&lt;p&gt;</w:t>
      </w:r>
      <w:r>
        <w:rPr>
          <w:sz w:val="32"/>
          <w:szCs w:val="32"/>
        </w:rPr>
        <w:t>随着时间推移，小内开始了他的职业生涯，而荧则选择隐姓埋名，她只想远离那些不必要的人际关系。但就在这时，一个消息突然传遍了整个下城区——散兵要来挑战！散兵并不只是个人的名字，它更是一种称呼，用来形容那些游走于城市各个角落，不受束缚、自由自在地玩弄权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上的胜利：决斗前夕</w:t>
      </w:r>
      <w:r>
        <w:rPr>
          <w:sz w:val="32"/>
          <w:szCs w:val="32"/>
        </w:rPr>
        <w:t>&lt;/p&gt;&lt;p&gt;&lt;img src="/static-img/eugoyqdGF6qwNykGKZGNnr-SPv_w4WQZ0cyZ6D0JKKAJ8pjqO6qBcTQOQVpQTulkKihVPl2TCeSJR4jeOgYOwMh4BEusWV5QBXipJkmEGwuOowGixeFW2lBAnmU1ra38q5gjoevSoNK5ns3sFZ7AotgNss6bMWhZQDKbR8Y_OHU.jpg"&gt;&lt;/p&gt;&lt;p&gt;</w:t>
      </w:r>
      <w:r>
        <w:rPr>
          <w:sz w:val="32"/>
          <w:szCs w:val="32"/>
        </w:rPr>
        <w:t>当荧听闻这消息时，她的心中萌生了一丝不祥。她知道，无论如何都不能让自己输给这些野心勃勃的人。而就在决斗前夕，小内趴在地上，看似无助，却其实是在观察每一个人，每一次举动。在这里，没有任何人可以得到完全安全，因为这里没有规矩，也没有法律，只有最强大的力量才能维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&lt;/p&gt;&lt;p&gt;&lt;img src="/static-img/IIPigzMeNFYHSwaHEz-avb-SPv_w4WQZ0cyZ6D0JKKAJ8pjqO6qBcTQOQVpQTulkKihVPl2TCeSJR4jeOgYOwMh4BEusWV5QBXipJkmEGwuOowGixeFW2lBAnmU1ra38q5gjoevSoNK5ns3sFZ7AotgNss6bMWhZQDKbR8Y_OHU.jpg"&gt;&lt;/p&gt;&lt;p&gt;</w:t>
      </w:r>
      <w:r>
        <w:rPr>
          <w:sz w:val="32"/>
          <w:szCs w:val="32"/>
        </w:rPr>
        <w:t>到了那天，三个人终于面对面坐下，他们之间弥漫着一种难以言喻的情绪。这不是普通的比赛，这是一场关于尊严、命运以及谁将统治这个世界的大战。三张牌逐渐展开，每个人都紧握着自己的底牌，同时也在观察对方是否会出卖自己。在这一刻，没有人敢轻易放松警惕，因为只有真正掌握住游戏规则的人才能成为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负已定：地下王者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张牌翻开，那些看似微不足道的声音回响在空旷的地窖中：“我赢了。”这是来自荇口袋里的声音，而她眼中的光芒告诉大家，在这个地方，有些东西比金钱更加珍贵——尊重和荣耀。当所有人的目光集中到她的身上时，小内站起来，他眼中闪烁的是另一种情感——敬畏和友谊。他们彼此相视一笑，然后交换了一番话语，最终决定继续合作，以共同创造更多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座小镇再也没有发生什么重大事件，但对于它下的居民来说，那次高潮迭起、激烈冲突后的默契合作成为了永恒的记忆。一段关于勇气与智慧，以及何谓真正朋友之间竞争与支持不可分割的一章历史书页，被悄然写进了每个人的心里。此刻，这座古老的小镇似乎多了一份温暖，而那个幽暗的地窖里，则沉淀下了一股神秘而坚韧不拔的心灵力量。</w:t>
      </w:r>
      <w:r>
        <w:rPr>
          <w:sz w:val="32"/>
          <w:szCs w:val="32"/>
        </w:rPr>
        <w:t>&lt;/p&gt;&lt;p&gt;&lt;a href = "/doc/642114-</w:t>
      </w:r>
      <w:r>
        <w:rPr>
          <w:sz w:val="32"/>
          <w:szCs w:val="32"/>
        </w:rPr>
        <w:t>荧的地下扑克之战散兵收割者与地上的胜利</w:t>
      </w:r>
      <w:r>
        <w:rPr>
          <w:sz w:val="32"/>
          <w:szCs w:val="32"/>
        </w:rPr>
        <w:t>.doc" rel="alternate" download="642114-</w:t>
      </w:r>
      <w:r>
        <w:rPr>
          <w:sz w:val="32"/>
          <w:szCs w:val="32"/>
        </w:rPr>
        <w:t>荧的地下扑克之战散兵收割者与地上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