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探索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中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：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景</w:t>
      </w:r>
      <w:r>
        <w:rPr>
          <w:sz w:val="32"/>
          <w:szCs w:val="32"/>
        </w:rPr>
        <w:t>&lt;/p&gt;&lt;p&gt;&lt;img src="/static-img/mRT-3pJ_eaDRgmP3Zyko_0HfcyyoxXcSfqBCsaWS9q-uxCwRTFLLcw2Jrq_oPFxh.jpg"&gt;&lt;/p&gt;&lt;p&gt;</w:t>
      </w:r>
      <w:r>
        <w:rPr>
          <w:sz w:val="32"/>
          <w:szCs w:val="32"/>
        </w:rPr>
        <w:t>在一个阳光明媚的早晨，春意盎然的山间小径上，野花竞相开放。它们不仅以其艳丽的色彩和独特的香气吸引着周围的小动物，还让人类的心灵得到了慰藉。想象一下，在这样一个宁静而生动的地方，你手中握有一部手机，一款应用程序——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可以让你体验到这些美妙瞬间，而无需离开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应用程序如何将用户带入那个充满生命力的世界。在这里，每一段视频都像是时间机器，让人仿佛置身于那些被捕捉下来的画面之中。比如，那片郁郁葱葱的小树林里，红色的樱桃花朵随风摇曳；或是在溪流旁，那些洁白如雪的小水仙儿，以它们清新的姿态轻抚着水面的涟漪。</w:t>
      </w:r>
      <w:r>
        <w:rPr>
          <w:sz w:val="32"/>
          <w:szCs w:val="32"/>
        </w:rPr>
        <w:t>&lt;/p&gt;&lt;p&gt;&lt;img src="/static-img/nrp7TvPfyoQOt8P0ZNJ9J0HfcyyoxXcSfqBCsaWS9q9AG8fveEKYv_TdkuUPvgj9beJT0XzuqP8E1ptV7rjorQlmA4eU5xHKF0kEaT1RA6-2krIDaYsPdDUyhRjbZQVt5MCA-H0y0qOfS0vFVxuc1TEdnYarNxhmXKlfCSHgQyv-0dwcckAAgQUP0VX2lbKo.jpg"&gt;&lt;/p&gt;&lt;p&gt;</w:t>
      </w:r>
      <w:r>
        <w:rPr>
          <w:sz w:val="32"/>
          <w:szCs w:val="32"/>
        </w:rPr>
        <w:t>除了观赏，我们还能从这些视频中学到很多知识。这款应用提供了丰富的地理位置标记，使用户能够根据不同的地区找到各种各样的野花。此外，它还附带了一系列关于植物学知识的小册子，可以帮助初学者更好地理解这些奇妙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摄影感兴趣，这个平台同样是一个宝库。你可以学习来自专业摄影师的手法，以及他们是如何捕捉到那些精致细腻、色彩鲜亮、甚至是微不足道但又具有深远意义的瞬间。这不仅是一次视觉上的旅行，也是一次心灵上的洗礼。</w:t>
      </w:r>
      <w:r>
        <w:rPr>
          <w:sz w:val="32"/>
          <w:szCs w:val="32"/>
        </w:rPr>
        <w:t>&lt;/p&gt;&lt;p&gt;&lt;img src="/static-img/Ctanwd0hrbE9RC-awBhDPEHfcyyoxXcSfqBCsaWS9q9AG8fveEKYv_TdkuUPvgj9beJT0XzuqP8E1ptV7rjorQlmA4eU5xHKF0kEaT1RA6-2krIDaYsPdDUyhRjbZQVt5MCA-H0y0qOfS0vFVxuc1TEdnYarNxhmXKlfCSHgQyv-0dwcckAAgQUP0VX2lbKo.jpg"&gt;&lt;/p&gt;&lt;p&gt;</w:t>
      </w:r>
      <w:r>
        <w:rPr>
          <w:sz w:val="32"/>
          <w:szCs w:val="32"/>
        </w:rPr>
        <w:t>此外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也为环保教育做出了贡献。通过观看不同季节下的变化和自然环境保护情况，人们能够更加珍惜我们的地球，并且学会如何保护它。不论是为了个人修养还是为了提高公众意识，这款应用都是非常有效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并非只是一个简单的娱乐应用，而是一个多功能工具，它不仅能让我们欣赏自然界最美丽的一面，还能教育我们尊重大自然，从而促进个人成长和社会进步。如果你想要一次真正意义上的文化与自然之旅，就不要错过这个机会，用你的手机去发现更多未知的美好事物吧！</w:t>
      </w:r>
      <w:r>
        <w:rPr>
          <w:sz w:val="32"/>
          <w:szCs w:val="32"/>
        </w:rPr>
        <w:t>&lt;/p&gt;&lt;p&gt;&lt;img src="/static-img/EEd7w4pe5AjqQd7vxgQRHkHfcyyoxXcSfqBCsaWS9q9AG8fveEKYv_TdkuUPvgj9beJT0XzuqP8E1ptV7rjorQlmA4eU5xHKF0kEaT1RA6-2krIDaYsPdDUyhRjbZQVt5MCA-H0y0qOfS0vFVxuc1TEdnYarNxhmXKlfCSHgQyv-0dwcckAAgQUP0VX2lbKo.jpg"&gt;&lt;/p&gt;&lt;p&gt;&lt;a href = "/doc/64211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景</w:t>
      </w:r>
      <w:r>
        <w:rPr>
          <w:sz w:val="32"/>
          <w:szCs w:val="32"/>
        </w:rPr>
        <w:t>.doc" rel="alternate" download="64211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探索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