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死对头压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如何在竞争中站稳脚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和学术领域，竞争总是存在，无论你多么努力工作，都有可能会遇到一个或几个死对头。他们可能比你更聪明，更勤奋，也许还拥有更多资源。但是，不要放弃，你可以通过以下方法来逆袭：</w:t>
      </w:r>
      <w:r>
        <w:rPr>
          <w:sz w:val="32"/>
          <w:szCs w:val="32"/>
        </w:rPr>
        <w:t>&lt;/p&gt;&lt;p&gt;&lt;img src="/static-img/NQQLseOF26krW0I7jVge0aANjb7FBTkDs-bMz1ckRBV8iDvryRvpvJ9WomG32vOM.jpg"&gt;&lt;/p&gt;&lt;p&gt;</w:t>
      </w:r>
      <w:r>
        <w:rPr>
          <w:sz w:val="32"/>
          <w:szCs w:val="32"/>
        </w:rPr>
        <w:t>首先，要接受现实，知道自己处于劣势，并且认识到你的死对头的优势。然后，利用这一点来激励自己。你可以这样想：“我为什么不也能做得一样好甚至更好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专注于自己的优势。每个人都有自己的长处和短板，而你的死对头可能不会擅长的一些事情，你却可能天生就很拿手。这一点不要忽视，它可以成为你反击的武器。</w:t>
      </w:r>
      <w:r>
        <w:rPr>
          <w:sz w:val="32"/>
          <w:szCs w:val="32"/>
        </w:rPr>
        <w:t>&lt;/p&gt;&lt;p&gt;&lt;img src="/static-img/d857ZbC7_wdabEmcbs8yHqANjb7FBTkDs-bMz1ckRBWu-NuJrbfl6OIzTB2pR5nFdByqoVCXV_HyDRyfISsFmsgu4lZNatPDLMqEONkJps84LvWz7O26qafAB81oYHMgfTRRR_Y2DDZrIkCBnDEzN50qfDRnl5Qipf0NN50h74M.jpg"&gt;&lt;/p&gt;&lt;p&gt;</w:t>
      </w:r>
      <w:r>
        <w:rPr>
          <w:sz w:val="32"/>
          <w:szCs w:val="32"/>
        </w:rPr>
        <w:t>再者，要不断学习和进步。在现代社会，没有什么是不变的，只有变化快的人才能适应新的环境。如果你的死对头已经领先了你，那么这就是一个学习和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团队合作。即使在竞争中，你也需要寻找支持者，比如同事、朋友或者家人，他们可以帮助你实现目标，同时也是一个压力分散的手段。</w:t>
      </w:r>
      <w:r>
        <w:rPr>
          <w:sz w:val="32"/>
          <w:szCs w:val="32"/>
        </w:rPr>
        <w:t>&lt;/p&gt;&lt;p&gt;&lt;img src="/static-img/rQ9dwH7xeITErGmv7zrW_KANjb7FBTkDs-bMz1ckRBWu-NuJrbfl6OIzTB2pR5nFdByqoVCXV_HyDRyfISsFmsgu4lZNatPDLMqEONkJps84LvWz7O26qafAB81oYHMgfTRRR_Y2DDZrIkCBnDEzN50qfDRnl5Qipf0NN50h74M.png"&gt;&lt;/p&gt;&lt;p&gt;</w:t>
      </w:r>
      <w:r>
        <w:rPr>
          <w:sz w:val="32"/>
          <w:szCs w:val="32"/>
        </w:rPr>
        <w:t>举个例子来说，有一个名叫张伟的小伙子，他曾经因为被他的同学王磊压了而感到非常沮丧，因为王磊总是在学校里得到老师最好的评价。而张伟则常常被忽视。但他没有放弃，他开始更加努力地学习，每天晚上都会花时间看书。他发现自己的兴趣点在于编程，而这个领域实际上并不是王磊擅长的。当张伟参加了一次编程比赛后，他意外地赢得了第一名，这让他证明了自己的能力，并且打破了之前所有人的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是李华，她曾经因为被她的同事小芳压了而感到无助，因为小芳似乎能够处理任何客户的问题。不过李华并没有气馁。她意识到自己在沟通方面非常出色，所以她决定加强这方面的技能。她参加了一些培训课程，并且积极参与公司内部的沟通活动。当有一次关键客户问题发生时，小芳束手无策，但李华却轻松解决掉，这时候她的领导才意识到了她的价值，从而改变了整个团队成员之间的地位关系。</w:t>
      </w:r>
      <w:r>
        <w:rPr>
          <w:sz w:val="32"/>
          <w:szCs w:val="32"/>
        </w:rPr>
        <w:t>&lt;/p&gt;&lt;p&gt;&lt;img src="/static-img/jth0t9FfziplFdgIrbF41KANjb7FBTkDs-bMz1ckRBWu-NuJrbfl6OIzTB2pR5nFdByqoVCXV_HyDRyfISsFmsgu4lZNatPDLMqEONkJps84LvWz7O26qafAB81oYHMgfTRRR_Y2DDZrIkCBnDEzN50qfDRnl5Qipf0NN50h74M.png"&gt;&lt;/p&gt;&lt;p&gt;</w:t>
      </w:r>
      <w:r>
        <w:rPr>
          <w:sz w:val="32"/>
          <w:szCs w:val="32"/>
        </w:rPr>
        <w:t>综上所述，被死对头压迫并不意味着失败，只要我们保持积极的心态，用正确的手段去应对，可以转化为推动个人成长和成功的一种力量。</w:t>
      </w:r>
      <w:r>
        <w:rPr>
          <w:sz w:val="32"/>
          <w:szCs w:val="32"/>
        </w:rPr>
        <w:t>&lt;/p&gt;&lt;p&gt;&lt;a href = "/doc/642036-</w:t>
      </w:r>
      <w:r>
        <w:rPr>
          <w:sz w:val="32"/>
          <w:szCs w:val="32"/>
        </w:rPr>
        <w:t>被死对头压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如何在竞争中站稳脚跟</w:t>
      </w:r>
      <w:r>
        <w:rPr>
          <w:sz w:val="32"/>
          <w:szCs w:val="32"/>
        </w:rPr>
        <w:t>.doc" rel="alternate" download="642036-</w:t>
      </w:r>
      <w:r>
        <w:rPr>
          <w:sz w:val="32"/>
          <w:szCs w:val="32"/>
        </w:rPr>
        <w:t>被死对头压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如何在竞争中站稳脚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