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一类人格魅力十足、手腕硬朗又心思缜密的女性，她们不仅能在商场上掀起波澜，还能让那些霸道总裁动心动情。这些被称为“悍妻”的女性，通常拥有出色的智慧和坚韧不拔的意志，他们的手段既可以是温柔有力，也可以是冷酷无情。</w:t>
      </w:r>
      <w:r>
        <w:rPr>
          <w:sz w:val="32"/>
          <w:szCs w:val="32"/>
        </w:rPr>
        <w:t>&lt;/p&gt;&lt;p&gt;&lt;img src="/static-img/P1-TEmj5MyKq2ppuxWFPh_548lVutWxlLUVQRmf4f4S3uF1qg4pUnltEcDCxiiBY.jpg"&gt;&lt;/p&gt;&lt;p&gt;</w:t>
      </w:r>
      <w:r>
        <w:rPr>
          <w:sz w:val="32"/>
          <w:szCs w:val="32"/>
        </w:rPr>
        <w:t>我们今天就要讲述这样一位小悍妻如何霸上了她的丈夫的心，打破了传统的一切限制，而这整个故事正如同那部热播的小说《霸上小悍妻》一样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会有人愿意成为这样一种角色。从心理学角度来说，这种类型的人往往具有很强的自我意识和独立性，他们不会因为爱而轻易放弃自己的利益，更不会为了维持关系而牺牲自己的尊严。这是一种现代女性独有的力量，它使她们在婚姻中占据了一席之地。</w:t>
      </w:r>
      <w:r>
        <w:rPr>
          <w:sz w:val="32"/>
          <w:szCs w:val="32"/>
        </w:rPr>
        <w:t>&lt;/p&gt;&lt;p&gt;&lt;img src="/static-img/Vum9TRHXwwQsFGMo5z2rQf548lVutWxlLUVQRmf4f4QrB7RwV40Wmf_qCK2PAbE1lQdIZdZUy09gFbBrJmBVVrgPcc18WqUph8VsGsRABDu9xnpCYkF_yHVK1yabfy9BTCeMihGfhSkQmRRu-tEP9HX2xzx3NZpEJSCvoALq_ig.jpg"&gt;&lt;/p&gt;&lt;p&gt;</w:t>
      </w:r>
      <w:r>
        <w:rPr>
          <w:sz w:val="32"/>
          <w:szCs w:val="32"/>
        </w:rPr>
        <w:t>接下来，让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女孩，她最初是一个普通的小白领，但她发现自己对公司中的某个高层产生了浓厚兴趣。经过一番努力，她成功地吸引了他的注意，并且通过各种策略，最终赢得了他的心。她不仅改变了他对工作的态度，还帮助他在公司内部树立了一座座金字塔，结果，他最终成了公司的大老板。而她，则成为了他的重要助手，一直伴随着他一起飞跃事业高峰。</w:t>
      </w:r>
      <w:r>
        <w:rPr>
          <w:sz w:val="32"/>
          <w:szCs w:val="32"/>
        </w:rPr>
        <w:t>&lt;/p&gt;&lt;p&gt;&lt;img src="/static-img/7wOYYJ7zQepPre4C2a6EPf548lVutWxlLUVQRmf4f4QrB7RwV40Wmf_qCK2PAbE1lQdIZdZUy09gFbBrJmBVVrgPcc18WqUph8VsGsRABDu9xnpCYkF_yHVK1yabfy9BTCeMihGfhSkQmRRu-tEP9HX2xzx3NZpEJSCvoALq_ig.jpg"&gt;&lt;/p&gt;&lt;p&gt;</w:t>
      </w:r>
      <w:r>
        <w:rPr>
          <w:sz w:val="32"/>
          <w:szCs w:val="32"/>
        </w:rPr>
        <w:t>另外还有一个故事，是关于一个曾经遭遇过家庭暴力的妇女。她后来通过法律途径解决问题，并学会了一些商业知识。在一次偶然的机会下，她遇到了一个有钱但缺乏管理能力的大亨。他虽然富有，但却无法掌控自己的企业。这个小悍妻则利用她的聪明才智帮他整顿公司，使其业务迅速扩张并获得巨额利润。在此过程中，她逐渐掌握着所有关键决策权，并最终成为这家企业真正的掌舵者。而那个大亨，则彻底臣服于她的威严与智慧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小说《霸上小悍妻》——它详细描述了一位名叫林晓月的小女子，在经历多次挫折后，最终用她的聪明才智和坚韧精神征服了那个身怀绝技、性格豪迈的大男主角李东风。他原本只想把她当作玩物，却没想到林晓月竟然能够深入了解他的每个弱点，从而一步步将其完全控制起来，最终以一种不可抗拒的情感方式占据中心位置，不再只是被动接受，而是主导一切，从而实现两人共同的事业目标。</w:t>
      </w:r>
      <w:r>
        <w:rPr>
          <w:sz w:val="32"/>
          <w:szCs w:val="32"/>
        </w:rPr>
        <w:t>&lt;/p&gt;&lt;p&gt;&lt;img src="/static-img/NUinUAPy80lQ45ZivRL3PP548lVutWxlLUVQRmf4f4QrB7RwV40Wmf_qCK2PAbE1lQdIZdZUy09gFbBrJmBVVrgPcc18WqUph8VsGsRABDu9xnpCYkF_yHVK1yabfy9BTCeMihGfhSkQmRRu-tEP9HX2xzx3NZpEJSCvoALq_ig.jpg"&gt;&lt;/p&gt;&lt;p&gt;</w:t>
      </w:r>
      <w:r>
        <w:rPr>
          <w:sz w:val="32"/>
          <w:szCs w:val="32"/>
        </w:rPr>
        <w:t>这样的故事让人们看到了现代女性更多元化的一面，以及她们如何通过自身努力塑造自己的人生。此外，它也展示出了女人们对于爱情与事业平衡所展现出的勇气与智慧，这正是《霸上小悍妻 小说》给予我们的启示：只有真正懂得怎样使用你的力量，你才能真正地“霸”住你想要的地方，无论是在生活还是职业上的追求中。</w:t>
      </w:r>
      <w:r>
        <w:rPr>
          <w:sz w:val="32"/>
          <w:szCs w:val="32"/>
        </w:rPr>
        <w:t>&lt;/p&gt;&lt;p&gt;&lt;a href = "/doc/641979-</w:t>
      </w:r>
      <w:r>
        <w:rPr>
          <w:sz w:val="32"/>
          <w:szCs w:val="32"/>
        </w:rPr>
        <w:t>霸上小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641979-</w:t>
      </w:r>
      <w:r>
        <w:rPr>
          <w:sz w:val="32"/>
          <w:szCs w:val="32"/>
        </w:rPr>
        <w:t>霸上小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