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合作人与鲁商的智慧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人与鲁商的智慧融合</w:t>
      </w:r>
      <w:r>
        <w:rPr>
          <w:sz w:val="32"/>
          <w:szCs w:val="32"/>
        </w:rPr>
        <w:t>&lt;/p&gt;&lt;p&gt;&lt;img src="/static-img/Iuk-CeeBVPm4DDrvozu97XjRsRh22VaTZsf-Bp5Zc0oNVhKqBgpmrVOsQtUj6tcP.jpg"&gt;&lt;/p&gt;&lt;p&gt;</w:t>
      </w:r>
      <w:r>
        <w:rPr>
          <w:sz w:val="32"/>
          <w:szCs w:val="32"/>
        </w:rPr>
        <w:t>在这个快速发展的时代，传统与现代、技术与文化的交汇点越来越多。人鲁交</w:t>
      </w:r>
      <w:r>
        <w:rPr>
          <w:sz w:val="32"/>
          <w:szCs w:val="32"/>
        </w:rPr>
        <w:t>YAZHONGHU</w:t>
      </w:r>
      <w:r>
        <w:rPr>
          <w:sz w:val="32"/>
          <w:szCs w:val="32"/>
        </w:rPr>
        <w:t>正是这样一个典型案例，它不仅仅是一个简单的商业合作，更是一次深层次的文化交流和智慧融合。</w:t>
      </w:r>
      <w:r>
        <w:rPr>
          <w:sz w:val="32"/>
          <w:szCs w:val="32"/>
        </w:rPr>
        <w:t>&lt;/p&gt;&lt;p&gt;</w:t>
      </w:r>
      <w:r>
        <w:rPr>
          <w:sz w:val="32"/>
          <w:szCs w:val="32"/>
        </w:rPr>
        <w:t>首先，从行业角度看，人鲁交</w:t>
      </w:r>
      <w:r>
        <w:rPr>
          <w:sz w:val="32"/>
          <w:szCs w:val="32"/>
        </w:rPr>
        <w:t>YAZHONGHU</w:t>
      </w:r>
      <w:r>
        <w:rPr>
          <w:sz w:val="32"/>
          <w:szCs w:val="32"/>
        </w:rPr>
        <w:t>将科技创新与传统工艺巧妙结合。通过引入先进制造技术，如</w:t>
      </w:r>
      <w:r>
        <w:rPr>
          <w:sz w:val="32"/>
          <w:szCs w:val="32"/>
        </w:rPr>
        <w:t>3D</w:t>
      </w:r>
      <w:r>
        <w:rPr>
          <w:sz w:val="32"/>
          <w:szCs w:val="32"/>
        </w:rPr>
        <w:t>打印、智能控制等，传统手工艺品得以更新换代，不仅保留了原有的艺术特色，还增添了现代感，使其更加符合市场需求。</w:t>
      </w:r>
      <w:r>
        <w:rPr>
          <w:sz w:val="32"/>
          <w:szCs w:val="32"/>
        </w:rPr>
        <w:t>&lt;/p&gt;&lt;p&gt;&lt;img src="/static-img/Dybn9j-ilyLd9NF10yZAQHjRsRh22VaTZsf-Bp5Zc0q5RGk7nZkQ0oITP-hrUVx4E5CmaYGBgpC57TXraWhIFy2C_q02OluWdVq9J77TWUEvvAGBmaZv-BBK_RLlVgST2BrhNLVV6GTq97YNBQfg4cUBcYU541SHwgd5zFiAs6e_yZ87aSmrtXXdNCMG7shQgZfXJFWzvaGhl1WDX3OCiA.jpg"&gt;&lt;/p&gt;&lt;p&gt;</w:t>
      </w:r>
      <w:r>
        <w:rPr>
          <w:sz w:val="32"/>
          <w:szCs w:val="32"/>
        </w:rPr>
        <w:t>其次，在人才培养方面，人鲁交</w:t>
      </w:r>
      <w:r>
        <w:rPr>
          <w:sz w:val="32"/>
          <w:szCs w:val="32"/>
        </w:rPr>
        <w:t>YAZHONGHU</w:t>
      </w:r>
      <w:r>
        <w:rPr>
          <w:sz w:val="32"/>
          <w:szCs w:val="32"/>
        </w:rPr>
        <w:t>注重将学生带入实践环节，让他们亲身参与到产品设计和生产中去。这不仅锻炼了学生的手工作坊能力，也让他们了解到理论知识如何转化为实际应用，为未来成为一名优秀工程师奠定坚实基础。</w:t>
      </w:r>
      <w:r>
        <w:rPr>
          <w:sz w:val="32"/>
          <w:szCs w:val="32"/>
        </w:rPr>
        <w:t>&lt;/p&gt;&lt;p&gt;</w:t>
      </w:r>
      <w:r>
        <w:rPr>
          <w:sz w:val="32"/>
          <w:szCs w:val="32"/>
        </w:rPr>
        <w:t>再者，从品牌建设上看，人鲁交</w:t>
      </w:r>
      <w:r>
        <w:rPr>
          <w:sz w:val="32"/>
          <w:szCs w:val="32"/>
        </w:rPr>
        <w:t>YAZHONGHU</w:t>
      </w:r>
      <w:r>
        <w:rPr>
          <w:sz w:val="32"/>
          <w:szCs w:val="32"/>
        </w:rPr>
        <w:t>致力于打造具有国际影响力的中国品牌。在全球化的大背景下，这样的合作能够帮助品牌更好地适应国际市场，对外展示中国独特的文化内涵和创造力，同时也提升国内消费者的国际视野。</w:t>
      </w:r>
      <w:r>
        <w:rPr>
          <w:sz w:val="32"/>
          <w:szCs w:val="32"/>
        </w:rPr>
        <w:t>&lt;/p&gt;&lt;p&gt;&lt;img src="/static-img/exfWhaN_4AzJ1aYHKmTkQ3jRsRh22VaTZsf-Bp5Zc0q5RGk7nZkQ0oITP-hrUVx4E5CmaYGBgpC57TXraWhIFy2C_q02OluWdVq9J77TWUEvvAGBmaZv-BBK_RLlVgST2BrhNLVV6GTq97YNBQfg4cUBcYU541SHwgd5zFiAs6e_yZ87aSmrtXXdNCMG7shQgZfXJFWzvaGhl1WDX3OCiA.jpg"&gt;&lt;/p&gt;&lt;p&gt;</w:t>
      </w:r>
      <w:r>
        <w:rPr>
          <w:sz w:val="32"/>
          <w:szCs w:val="32"/>
        </w:rPr>
        <w:t>此外，在教育资源共享方面，人鲁校区提供给学子们丰富多彩的人文社会科学课程，而在技术领域则依托于鲁商集团强大的研发能力，为学生提供前沿科技知识，这种互补性质的教育模式极大地拓宽了学生的人文素养和专业技能双重培养空间。</w:t>
      </w:r>
      <w:r>
        <w:rPr>
          <w:sz w:val="32"/>
          <w:szCs w:val="32"/>
        </w:rPr>
        <w:t>&lt;/p&gt;&lt;p&gt;</w:t>
      </w:r>
      <w:r>
        <w:rPr>
          <w:sz w:val="32"/>
          <w:szCs w:val="32"/>
        </w:rPr>
        <w:t>同时，从企业社会责任来说，通过这场跨界合作，不仅促进了经济增长，还推动了区域可持续发展。如通过创新的产品设计减少资源浪费、采用环保材料提高产品质量等措施，都体现出企业对环境保护的一份责任感和担当精神。</w:t>
      </w:r>
      <w:r>
        <w:rPr>
          <w:sz w:val="32"/>
          <w:szCs w:val="32"/>
        </w:rPr>
        <w:t>&lt;/p&gt;&lt;p&gt;&lt;img src="/static-img/lWg9WIQZPsRquGszadupG3jRsRh22VaTZsf-Bp5Zc0q5RGk7nZkQ0oITP-hrUVx4E5CmaYGBgpC57TXraWhIFy2C_q02OluWdVq9J77TWUEvvAGBmaZv-BBK_RLlVgST2BrhNLVV6GTq97YNBQfg4cUBcYU541SHwgd5zFiAs6e_yZ87aSmrtXXdNCMG7shQgZfXJFWzvaGhl1WDX3OCiA.jpg"&gt;&lt;/p&gt;&lt;p&gt;</w:t>
      </w:r>
      <w:r>
        <w:rPr>
          <w:sz w:val="32"/>
          <w:szCs w:val="32"/>
        </w:rPr>
        <w:t>最后，在文化交流上，由于两方都有着丰富而独特的地理历史背景，他们之间自然而然形成了一种相互学习、相互启发的情形。在这样的环境下，不同地域间经常会举办各种形式的小型展览活动，以此来促进各自地区文化元素间的流动，使得整个项目充满活力且具有一定的吸引力。</w:t>
      </w:r>
      <w:r>
        <w:rPr>
          <w:sz w:val="32"/>
          <w:szCs w:val="32"/>
        </w:rPr>
        <w:t>&lt;/p&gt;&lt;p&gt;&lt;a href = "/doc/641890-</w:t>
      </w:r>
      <w:r>
        <w:rPr>
          <w:sz w:val="32"/>
          <w:szCs w:val="32"/>
        </w:rPr>
        <w:t>跨界合作人与鲁商的智慧融合</w:t>
      </w:r>
      <w:r>
        <w:rPr>
          <w:sz w:val="32"/>
          <w:szCs w:val="32"/>
        </w:rPr>
        <w:t>.doc" rel="alternate" download="641890-</w:t>
      </w:r>
      <w:r>
        <w:rPr>
          <w:sz w:val="32"/>
          <w:szCs w:val="32"/>
        </w:rPr>
        <w:t>跨界合作人与鲁商的智慧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