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击的沉默他缓慢而有力的撞着在车里的那段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击的沉默</w:t>
      </w:r>
      <w:r>
        <w:rPr>
          <w:sz w:val="32"/>
          <w:szCs w:val="32"/>
        </w:rPr>
        <w:t>&lt;/p&gt;&lt;p&gt;&lt;img src="/static-img/lNICwZjjXEtikEHzwNFN3uSDnxFSLhr6JTuCZ0UxX6UBlOMgfi5lwF44JrPBE3Ly.jpg"&gt;&lt;/p&gt;&lt;p&gt;</w:t>
      </w:r>
      <w:r>
        <w:rPr>
          <w:sz w:val="32"/>
          <w:szCs w:val="32"/>
        </w:rPr>
        <w:t>在一个风和日丽的下午，城市的喧嚣仿佛被一层薄雾覆盖，变得温柔而宁静。然而，在这份宁静之中，有一个人，他的心境却是复杂而扭曲。他缓慢而有力的撞着在车里，这种撞击不仅仅是对金属的碰撞，更是他内心世界与外界之间的一次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车，是他唯一能够找到片刻安慰的地方。在这个小空间里，他可以暂时逃离那些让他烦恼的事情。每当心情不好的时候，他都会选择驾驶，一路开向无人知晓的地方。今天也不例外，当一切似乎都失去了意义时，他决定开车去找寻那份被遗忘了的情感。</w:t>
      </w:r>
      <w:r>
        <w:rPr>
          <w:sz w:val="32"/>
          <w:szCs w:val="32"/>
        </w:rPr>
        <w:t>&lt;/p&gt;&lt;p&gt;&lt;img src="/static-img/E5ZHVmqXYJLw82NWJZhbXeSDnxFSLhr6JTuCZ0UxX6Wy0hp7uidCK68T4-E5q-9wOLezCcREctsTqV8Lh9piDDEOUY-uscAhaRJvhKJqYlOi3lRLqfF3gd8qpfrMgms9OLqUbCU0KOf4O_jtTE7ppHhVER5QlgAxqH6qZugEQmMECf4i4AONnmwX8Hg0VbCX.jpg"&gt;&lt;/p&gt;&lt;p&gt;“</w:t>
      </w:r>
      <w:r>
        <w:rPr>
          <w:sz w:val="32"/>
          <w:szCs w:val="32"/>
        </w:rPr>
        <w:t>回忆总是在最不经意间袭来”，他的思绪开始飘荡回到了过去。那是一个充满希望和梦想的小镇，那个时候，每一次夜晚都是由星辰点亮，而不是今夜这样只能依靠街灯。他记得，那时候的人们总会说：“生活就像是一场旅行，不需要急于到达目的地。”但现在，这句话听起来只是空洞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汽车缓慢行驶的声音，他的心情也逐渐平复。他开始思考，为什么自己不能像过去那样快乐？是什么原因导致了这种变化？这些问题，如同迷雾一样困惑着他的心灵。在这样的思考中，“他缓慢而有力的撞着在车里”变成了自己的节奏，每一次撞击都像是对答案的一种渴望。</w:t>
      </w:r>
      <w:r>
        <w:rPr>
          <w:sz w:val="32"/>
          <w:szCs w:val="32"/>
        </w:rPr>
        <w:t>&lt;/p&gt;&lt;p&gt;&lt;img src="/static-img/ZObkAwEudnzZBUIuFPJSaeSDnxFSLhr6JTuCZ0UxX6Wy0hp7uidCK68T4-E5q-9wOLezCcREctsTqV8Lh9piDDEOUY-uscAhaRJvhKJqYlOi3lRLqfF3gd8qpfrMgms9OLqUbCU0KOf4O_jtTE7ppHhVER5QlgAxqH6qZugEQmMECf4i4AONnmwX8Hg0VbCX.jpg"&gt;&lt;/p&gt;&lt;p&gt;</w:t>
      </w:r>
      <w:r>
        <w:rPr>
          <w:sz w:val="32"/>
          <w:szCs w:val="32"/>
        </w:rPr>
        <w:t>终于，在一个偏僻的小巷子里，停下了脚步。这里没有人的目光，没有喧嚣，只有寂静与孤独。但正是在这个地方，“他缓慢而有力的撞着在车里”的动作停止了，因为就在这一刻，他明白了什么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，就像这条路一样，不断蜿蜒曲折，但每一步都值得我们去走过。如果我们能学会欣赏每一个转角、每一段旅程，那么即使面对困难，也不会感到那么痛苦。而我，我一直错过了一些最美好的瞬间。我曾以为幸福只存在于远方，却忽视了眼前的美好。我需要改变，我要学会珍惜现在，用我的方式去感受生活，而不是总是追求那个遥不可及的梦想。</w:t>
      </w:r>
      <w:r>
        <w:rPr>
          <w:sz w:val="32"/>
          <w:szCs w:val="32"/>
        </w:rPr>
        <w:t>&lt;/p&gt;&lt;p&gt;&lt;img src="/static-img/rk5hKXLHM-xfdvDds_2-jeSDnxFSLhr6JTuCZ0UxX6Wy0hp7uidCK68T4-E5q-9wOLezCcREctsTqV8Lh9piDDEOUY-uscAhaRJvhKJqYlOi3lRLqfF3gd8qpfrMgms9OLqUbCU0KOf4O_jtTE7ppHhVER5QlgAxqH6qZugEQmMECf4i4AONnmwX8Hg0VbCX.jpg"&gt;&lt;/p&gt;&lt;p&gt;</w:t>
      </w:r>
      <w:r>
        <w:rPr>
          <w:sz w:val="32"/>
          <w:szCs w:val="32"/>
        </w:rPr>
        <w:t>从此以后，无论何时何地，当我再次听到“他缓慢而有力的撞着在车里的声音”时，我会知道，这并非悲伤，而是一种觉醒，一种重新开始。一辆破旧的汽车，或许看似不起眼，但它承载的是我生命中的故事，它是我成长道路上的见证者。而“重击的沉默”，则是我内心深处的声音，让我认识到生活真正重要的是过程，而非结果。</w:t>
      </w:r>
      <w:r>
        <w:rPr>
          <w:sz w:val="32"/>
          <w:szCs w:val="32"/>
        </w:rPr>
        <w:t>&lt;/p&gt;&lt;p&gt;&lt;a href = "/doc/641816-</w:t>
      </w:r>
      <w:r>
        <w:rPr>
          <w:sz w:val="32"/>
          <w:szCs w:val="32"/>
        </w:rPr>
        <w:t>重击的沉默他缓慢而有力的撞着在车里的那段时光</w:t>
      </w:r>
      <w:r>
        <w:rPr>
          <w:sz w:val="32"/>
          <w:szCs w:val="32"/>
        </w:rPr>
        <w:t>.doc" rel="alternate" download="641816-</w:t>
      </w:r>
      <w:r>
        <w:rPr>
          <w:sz w:val="32"/>
          <w:szCs w:val="32"/>
        </w:rPr>
        <w:t>重击的沉默他缓慢而有力的撞着在车里的那段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