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友谊中的误会如何处理被错误地称为喷泉的尴尬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友谊中的误会：如何处理被错误地称为喷泉的尴尬场面</w:t>
      </w:r>
      <w:r>
        <w:rPr>
          <w:sz w:val="32"/>
          <w:szCs w:val="32"/>
        </w:rPr>
        <w:t>&lt;/p&gt;&lt;p&gt;&lt;img src="/static-img/CfDRZ46XDtyeDNa3Fu2FU_548lVutWxlLUVQRmf4f4SJngsxv7uZ9LnsICxxk_rE.jpg"&gt;&lt;/p&gt;&lt;p&gt;</w:t>
      </w:r>
      <w:r>
        <w:rPr>
          <w:sz w:val="32"/>
          <w:szCs w:val="32"/>
        </w:rPr>
        <w:t>误解产生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？这不仅是一个简单的问题，更是探讨人与人之间沟通中可能出现的误解之源。有时候，语言表达上的差异或者对事物理解上的偏差，就能导致一个小小的失误转化为大大的矛盾。</w:t>
      </w:r>
      <w:r>
        <w:rPr>
          <w:sz w:val="32"/>
          <w:szCs w:val="32"/>
        </w:rPr>
        <w:t>&lt;/p&gt;&lt;p&gt;&lt;img src="/static-img/YpCgsQDr16qA3jC0OODMZ_548lVutWxlLUVQRmf4f4TE_F40uasStgIdb1F4KGrQRbu6RUTe9tVhFceMLh5LKN75RPbYuAsrOeNcYv9zpFrbVpM6JQeuR4pF07SSLrZppN2x7mwLJ5HXXsCzIWHBMOwCEFj0zfhMyuyHCNNlXV0eLhP_tTxmo114S1nUq2zI.jpg"&gt;&lt;/p&gt;&lt;p&gt;</w:t>
      </w:r>
      <w:r>
        <w:rPr>
          <w:sz w:val="32"/>
          <w:szCs w:val="32"/>
        </w:rPr>
        <w:t>沟通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首先要冷静下来，避免火爆的情绪进一步加剧了误会。然后，可以通过坦诚交流来澄清事实和真相，让对方知道自己的意图并非他们所想。同时，也要学会倾听对方的声音，不断调整和改进我们的沟通方式，以达到双方都能接受的情况。</w:t>
      </w:r>
      <w:r>
        <w:rPr>
          <w:sz w:val="32"/>
          <w:szCs w:val="32"/>
        </w:rPr>
        <w:t>&lt;/p&gt;&lt;p&gt;&lt;img src="/static-img/kaYCsuly6EQoII9J5zQPCP548lVutWxlLUVQRmf4f4TE_F40uasStgIdb1F4KGrQRbu6RUTe9tVhFceMLh5LKN75RPbYuAsrOeNcYv9zpFrbVpM6JQeuR4pF07SSLrZppN2x7mwLJ5HXXsCzIWHBMOwCEFj0zfhMyuyHCNNlXV0eLhP_tTxmo114S1nUq2zI.jpg"&gt;&lt;/p&gt;&lt;p&gt;</w:t>
      </w:r>
      <w:r>
        <w:rPr>
          <w:sz w:val="32"/>
          <w:szCs w:val="32"/>
        </w:rPr>
        <w:t>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自己已经被错误地称呼时，首先应该确认这一点是否真的存在，并且不是一个无关紧要的小问题。如果确实如此，我们可以采取直接而礼貌的方式告诉对方，这样可以避免后续更多不必要的心理负担和关系紧张。</w:t>
      </w:r>
      <w:r>
        <w:rPr>
          <w:sz w:val="32"/>
          <w:szCs w:val="32"/>
        </w:rPr>
        <w:t>&lt;/p&gt;&lt;p&gt;&lt;img src="/static-img/OVeVAKkKq-AwarDXbpHSi_548lVutWxlLUVQRmf4f4TE_F40uasStgIdb1F4KGrQRbu6RUTe9tVhFceMLh5LKN75RPbYuAsrOeNcYv9zpFrbVpM6JQeuR4pF07SSLrZppN2x7mwLJ5HXXsCzIWHBMOwCEFj0zfhMyuyHCNNlXV0eLhP_tTxmo114S1nUq2zI.jpg"&gt;&lt;/p&gt;&lt;p&gt;</w:t>
      </w:r>
      <w:r>
        <w:rPr>
          <w:sz w:val="32"/>
          <w:szCs w:val="32"/>
        </w:rPr>
        <w:t>复原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在某些情境下，被别人错误地称呼已经成为一种习惯，那么我们就需要采取一些措施来改变这种状况。比如，在日常生活中尽量保持一致性，比如使用固定的昵称或名字，以此来减少混淆。而对于那些经常性的调用者，可以耐心地向他们解释正确的情况，并请求他们在未来的交往中注意用正确名称进行称呼。</w:t>
      </w:r>
      <w:r>
        <w:rPr>
          <w:sz w:val="32"/>
          <w:szCs w:val="32"/>
        </w:rPr>
        <w:t>&lt;/p&gt;&lt;p&gt;&lt;img src="/static-img/6PhVnPVTsbN3pqYTCMLGIf548lVutWxlLUVQRmf4f4TE_F40uasStgIdb1F4KGrQRbu6RUTe9tVhFceMLh5LKN75RPbYuAsrOeNcYv9zpFrbVpM6JQeuR4pF07SSLrZppN2x7mwLJ5HXXsCzIWHBMOwCEFj0zfhMyuyHCNNlXV0eLhP_tTxmo114S1nUq2zI.png"&gt;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要预防类似事件发生，可以从提高自我意识开始，即认识到自己在社交网络上或日常交流中的标识符。在与他人的互动中保持敏感度，对于任何不当或可能引起歧义的话语，都应及时纠正，从而减少因命名错误带来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哪种方法解决了被错误地称呼的问题，最终目标都是维护良好的人际关系。在整个过程中，要有耐心和毅力，因为有些事情需要时间去慢慢修复。而结果评估也很重要，它能够帮助我们更好地理解问题所在，从而在未来遇到类似情况时能够更加高效、有效地处理。</w:t>
      </w:r>
      <w:r>
        <w:rPr>
          <w:sz w:val="32"/>
          <w:szCs w:val="32"/>
        </w:rPr>
        <w:t>&lt;/p&gt;&lt;p&gt;&lt;a href = "/doc/641783-</w:t>
      </w:r>
      <w:r>
        <w:rPr>
          <w:sz w:val="32"/>
          <w:szCs w:val="32"/>
        </w:rPr>
        <w:t>友谊中的误会如何处理被错误地称为喷泉的尴尬场面</w:t>
      </w:r>
      <w:r>
        <w:rPr>
          <w:sz w:val="32"/>
          <w:szCs w:val="32"/>
        </w:rPr>
        <w:t>.doc" rel="alternate" download="641783-</w:t>
      </w:r>
      <w:r>
        <w:rPr>
          <w:sz w:val="32"/>
          <w:szCs w:val="32"/>
        </w:rPr>
        <w:t>友谊中的误会如何处理被错误地称为喷泉的尴尬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