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秘录</w:t>
      </w:r>
      <w:r>
        <w:rPr>
          <w:sz w:val="48"/>
          <w:szCs w:val="48"/>
        </w:rPr>
        <w:t>8833</w:t>
      </w:r>
      <w:r>
        <w:rPr>
          <w:sz w:val="48"/>
          <w:szCs w:val="48"/>
        </w:rPr>
        <w:t>年的守护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神秘的数字——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，它被认为是龙物之年。据说，在这个特殊的一年，龙会降临人间，与人类交流，以此来平衡自然界的力量。在这篇文章中，我们将探索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的故事背后，以及它对人们生活产生的深远影响。</w:t>
      </w:r>
      <w:r>
        <w:rPr>
          <w:sz w:val="32"/>
          <w:szCs w:val="32"/>
        </w:rPr>
        <w:t>&lt;/p&gt;&lt;p&gt;&lt;img src="/static-img/S0YYFPXYz6VxI6gTpO931JRuczkfxDSzwCF79Zrm_SYH22xSqL6KEOdxwwH7X2QD.jpg"&gt;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密的大森林中，住着一位名叫李明的小伙子。他听闻过关于“龍物”和</w:t>
      </w:r>
      <w:r>
        <w:rPr>
          <w:sz w:val="32"/>
          <w:szCs w:val="32"/>
        </w:rPr>
        <w:t>8833</w:t>
      </w:r>
      <w:r>
        <w:rPr>
          <w:sz w:val="32"/>
          <w:szCs w:val="32"/>
        </w:rPr>
        <w:t xml:space="preserve">年的传说，但从未放在心上，一直忙于自己的日常生活。然而，当他偶然发现了一本古老的手稿，上面记载着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物相关的奇异知识时，他的心中萌生了好奇。</w:t>
      </w:r>
      <w:r>
        <w:rPr>
          <w:sz w:val="32"/>
          <w:szCs w:val="32"/>
        </w:rPr>
        <w:t>&lt;/p&gt;&lt;p&gt;&lt;img src="/static-img/wG1SYU94vrzMFyMvbDirKpRuczkfxDSzwCF79Zrm_SanB-wJfMHGHZTB7BxNnnm_19AqVxCqqBW1CueQSfILVpdEg1T-LklHPYXeKSOV8vv8I-cSyiBxiFOafNZZy82HfX8aGTUFKr5FqufabSpx7pVs1S_XuasIRZlk7ex9A8stmUA5lxqZw4q5uZGU_rWN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踏上寻找真相的旅程。他阅读了手稿中的每一个字，每个符号，都似乎指向某种方向。终于，在一次偶然机会下，他遇到了一个自称为 “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人”的老者。这位老者告诉他：“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是一种不仅仅存在于传说的生物，他们拥有超乎想象的力量。”</w:t>
      </w:r>
      <w:r>
        <w:rPr>
          <w:sz w:val="32"/>
          <w:szCs w:val="32"/>
        </w:rPr>
        <w:t xml:space="preserve">&lt;/p&gt;&lt;p&gt;&lt;img src="/static-img/rA0V2_538tHXWuav8cwaHJRuczkfxDSzwCF79Zrm_SanB-wJfMHGHZTB7BxNnnm_19AqVxCqqBW1CueQSfILVpdEg1T-LklHPYXeKSOV8vv8I-cSyiBxiFOafNZZy82HfX8aGTUFKr5FqufabSpx7pVs1S_XuasIRZlk7ex9A8stmUA5lxqZw4q5uZGU_rWN.jpg"&gt;&lt;/p&gt;&lt;p&gt;Dragon </w:t>
      </w:r>
      <w:r>
        <w:rPr>
          <w:sz w:val="32"/>
          <w:szCs w:val="32"/>
        </w:rPr>
        <w:t>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那一年到来时，整个村庄都充满了期待与不安。一天清晨，村民们惊讶地发现，那片曾经宁静的大森林中响起了低沉而温暖的声音。当他们走进森林，只见树木之间有两道光芒交织出一个巨大的形状，那正是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身体。它们没有攻击，而是以一种友好的方式展露其身姿。</w:t>
      </w:r>
      <w:r>
        <w:rPr>
          <w:sz w:val="32"/>
          <w:szCs w:val="32"/>
        </w:rPr>
        <w:t>&lt;/p&gt;&lt;p&gt;&lt;img src="/static-img/qhSbjwoEGaOBtldEDxtUCZRuczkfxDSzwCF79Zrm_SanB-wJfMHGHZTB7BxNnnm_19AqVxCqqBW1CueQSfILVpdEg1T-LklHPYXeKSOV8vv8I-cSyiBxiFOafNZZy82HfX8aGTUFKr5FqufabSpx7pVs1S_XuasIRZlk7ex9A8stmUA5lxqZw4q5uZGU_rWN.jpg"&gt;&lt;/p&gt;&lt;p&gt;</w:t>
      </w:r>
      <w:r>
        <w:rPr>
          <w:sz w:val="32"/>
          <w:szCs w:val="32"/>
        </w:rPr>
        <w:t>守护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物”开始参与村民们的事务。不论是帮助农作物成熟还是保护孩子免受疾病侵袭，它们总是一如既往地给予帮助。而且，这些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不仅仅是简单地提供帮助，它们还教导人们如何更好地利用自然资源，更重要的是，让人们学会尊重并保护大自然。</w:t>
      </w:r>
      <w:r>
        <w:rPr>
          <w:sz w:val="32"/>
          <w:szCs w:val="32"/>
        </w:rPr>
        <w:t>&lt;/p&gt;&lt;p&gt;&lt;img src="/static-img/IC46t41VHL3dYEd6gx8D0JRuczkfxDSzwCF79Zrm_SanB-wJfMHGHZTB7BxNnnm_19AqVxCqqBW1CueQSfILVpdEg1T-LklHPYXeKSOV8vv8I-cSyiBxiFOafNZZy82HfX8aGTUFKr5FqufabSpx7pVs1S_XuasIRZlk7ex9A8stmUA5lxqZw4q5uZGU_rWN.jpg"&gt;&lt;/p&gt;&lt;p&gt;</w:t>
      </w:r>
      <w:r>
        <w:rPr>
          <w:sz w:val="32"/>
          <w:szCs w:val="32"/>
        </w:rPr>
        <w:t>文化上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事件引发了一场文化革命，不再有人认为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只是在故事或神话里的虚构生物，而是一个真正存在、值得尊敬和学习的人类同伴。此外，这也促使更多的人开始关注环境保护，并采取实际行动去减少对地球造成伤害，从而创造了更加和谐共生的未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物秘录：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年的守护与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 xml:space="preserve">龙物”，我们了解到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不只是现代科学所能解释的一般动物，它代表了一种精神，一种对于生命力、智慧以及美丽等价值观念深刻认识。在那个特别的一年里，我们看到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和人类之间无声但又强烈的情感联系，以及这种联系给我们的世界带来的改变。这段历史将永恒地留在我们心间，就像那只守护着小镇安宁的小火鸡一样，被永远铭记于历史长河之中。</w:t>
      </w:r>
      <w:r>
        <w:rPr>
          <w:sz w:val="32"/>
          <w:szCs w:val="32"/>
        </w:rPr>
        <w:t>&lt;/p&gt;&lt;p&gt;&lt;a href = "/doc/641652-</w:t>
      </w:r>
      <w:r>
        <w:rPr>
          <w:sz w:val="32"/>
          <w:szCs w:val="32"/>
        </w:rPr>
        <w:t>龙物秘录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年的守护与传说</w:t>
      </w:r>
      <w:r>
        <w:rPr>
          <w:sz w:val="32"/>
          <w:szCs w:val="32"/>
        </w:rPr>
        <w:t>.doc" rel="alternate" download="641652-</w:t>
      </w:r>
      <w:r>
        <w:rPr>
          <w:sz w:val="32"/>
          <w:szCs w:val="32"/>
        </w:rPr>
        <w:t>龙物秘录</w:t>
      </w:r>
      <w:r>
        <w:rPr>
          <w:sz w:val="32"/>
          <w:szCs w:val="32"/>
        </w:rPr>
        <w:t>8833</w:t>
      </w:r>
      <w:r>
        <w:rPr>
          <w:sz w:val="32"/>
          <w:szCs w:val="32"/>
        </w:rPr>
        <w:t>年的守护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