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秘密交换玩弄朋友娇妻的呻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都市中，人们追求着快乐和刺激，他们寻找各种方式来逃离日常的压力。电影院不仅是放松身心的地方，也成为了许多人进行友情与爱情交织的舞台。在这里，一场关于“玩弄朋友娇妻呻吟交换电影”的故事展开。</w:t>
      </w:r>
      <w:r>
        <w:rPr>
          <w:sz w:val="32"/>
          <w:szCs w:val="32"/>
        </w:rPr>
        <w:t>&lt;/p&gt;&lt;p&gt;&lt;img src="/static-img/zn3pbwTT-4Zgzyb2ZdLNQZA9jQOaAGwN1cUXS_okHtz8j9MkkSjjPMxr-RtKyjCM.jpg"&gt;&lt;/p&gt;&lt;p&gt;</w:t>
      </w:r>
      <w:r>
        <w:rPr>
          <w:sz w:val="32"/>
          <w:szCs w:val="32"/>
        </w:rPr>
        <w:t>第一段：巧遇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张伟偶然在电影院里遇见了他的老朋友李明。两人久别重逢，聊得热火朝天。当他们谈及最近观看的一些新片时，不知不觉间，就提到了各自的配偶——张伟有了一位性感迷人的妻子，而李明则拥有一个温柔可人的太太。两人相互对比着对方的情侣，在无意间就开始了关于如何吸引对方伴侣注意力的讨论。</w:t>
      </w:r>
      <w:r>
        <w:rPr>
          <w:sz w:val="32"/>
          <w:szCs w:val="32"/>
        </w:rPr>
        <w:t>&lt;/p&gt;&lt;p&gt;&lt;img src="/static-img/qqN3hMikaN_o7CR1LyRM_pA9jQOaAGwN1cUXS_okHty7asBQ3BdV1i9N2FzfuvsaWCQUW21BUvBacTuFbilJxSpK0iANqNq_LcqPpCuCdTz9FxQz38eN3pyE_QLrSUra0ct45hwM-AnPPn8xfhu6lB5cd_2quTAezTaAnu6O8Uo.jpg"&gt;&lt;/p&gt;&lt;p&gt;</w:t>
      </w:r>
      <w:r>
        <w:rPr>
          <w:sz w:val="32"/>
          <w:szCs w:val="32"/>
        </w:rPr>
        <w:t>第二段：约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两对夫妇决定将这次偶遇转化为一次特殊的约会。在酒吧里，他们策划了一场大型电影之夜，每个夫妇都要带上自己的伴侣去看一部不同类型的大片。这是一次秘密交换，让彼此了解并欣赏到自己所无法体验到的另一半。</w:t>
      </w:r>
      <w:r>
        <w:rPr>
          <w:sz w:val="32"/>
          <w:szCs w:val="32"/>
        </w:rPr>
        <w:t>&lt;/p&gt;&lt;p&gt;&lt;img src="/static-img/rptbqGRW42Nb2YysLwotiZA9jQOaAGwN1cUXS_okHty7asBQ3BdV1i9N2FzfuvsaWCQUW21BUvBacTuFbilJxSpK0iANqNq_LcqPpCuCdTz9FxQz38eN3pyE_QLrSUra0ct45hwM-AnPPn8xfhu6lB5cd_2quTAezTaAnu6O8Uo.jpg"&gt;&lt;/p&gt;&lt;p&gt;</w:t>
      </w:r>
      <w:r>
        <w:rPr>
          <w:sz w:val="32"/>
          <w:szCs w:val="32"/>
        </w:rPr>
        <w:t>第三段：影院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四个人踏入那家豪华影院时，他们的心跳似乎都加速了起来。每个人都知道，这是一个特别的夜晚，是一种冒险和尝试新的关系边界。而在黑暗而安静的影厅中，那种紧张和期待让空气变得更加浓厚。一部又一部精彩绝伦的大片轮流上映，每个角落都充满了预期和好奇。</w:t>
      </w:r>
      <w:r>
        <w:rPr>
          <w:sz w:val="32"/>
          <w:szCs w:val="32"/>
        </w:rPr>
        <w:t>&lt;/p&gt;&lt;p&gt;&lt;img src="/static-img/debeEneK6hEyx9BoQaUeFJA9jQOaAGwN1cUXS_okHty7asBQ3BdV1i9N2FzfuvsaWCQUW21BUvBacTuFbilJxSpK0iANqNq_LcqPpCuCdTz9FxQz38eN3pyE_QLrSUra0ct45hwM-AnPPn8xfhu6lB5cd_2quTAezTaAnu6O8Uo.jpg"&gt;&lt;/p&gt;&lt;p&gt;</w:t>
      </w:r>
      <w:r>
        <w:rPr>
          <w:sz w:val="32"/>
          <w:szCs w:val="32"/>
        </w:rPr>
        <w:t>第四段：呻吟与玩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夫妇都沉浸在不同的世界里。那女孩们被动地接受男方给予的情趣挑战，她们的声音在屏幕前回荡开来，有的是惊喜，有的是愤怒，但更多的是那种既羞涩又享受中的呻吟。而男人们也尽情地享受着这种独特的情感交流，它超越了简单的人际关系，将他们带入了一种更深层次的情感共鸣之中。</w:t>
      </w:r>
      <w:r>
        <w:rPr>
          <w:sz w:val="32"/>
          <w:szCs w:val="32"/>
        </w:rPr>
        <w:t>&lt;/p&gt;&lt;p&gt;&lt;img src="/static-img/7plo_enEIDjML4auEEjDSZA9jQOaAGwN1cUXS_okHty7asBQ3BdV1i9N2FzfuvsaWCQUW21BUvBacTuFbilJxSpK0iANqNq_LcqPpCuCdTz9FxQz38eN3pyE_QLrSUra0ct45hwM-AnPPn8xfhu6lB5cd_2quTAezTaAnu6O8Uo.jpg"&gt;&lt;/p&gt;&lt;p&gt;</w:t>
      </w:r>
      <w:r>
        <w:rPr>
          <w:sz w:val="32"/>
          <w:szCs w:val="32"/>
        </w:rPr>
        <w:t>第五段：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一切似乎恢复到了平静。但对于那些参与过这次秘密交换的人来说，这一切都是改变后的开始。他们学会了更好地理解彼此，更深刻地体验爱情中的细微变化。而对于外界来说，这只是一场看似普通、实则异常的小确幸，从未曾察觉到其中蕴含的心灵沟通和感情上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院里的秘密交换》讲述了一群朋友之间探索爱情边界、分享生活体验的一系列事件。这背后的故事，不仅仅是关于观影，更是关于人性的探索，以及我们如何通过小小的手足语言，与他人建立起更加亲近的人际关系。在这个过程中，我们也学到了，无论是在何种形式下，都应当尊重他人的选择，同时珍惜身边每一个人所带来的独特风景。如果你愿意，你可以从任何一个角落走出来，再去发现另一个世界，只因为你愿意去拥抱它。你准备好了吗？</w:t>
      </w:r>
      <w:r>
        <w:rPr>
          <w:sz w:val="32"/>
          <w:szCs w:val="32"/>
        </w:rPr>
        <w:t>&lt;/p&gt;&lt;p&gt;&lt;a href = "/doc/641640-</w:t>
      </w:r>
      <w:r>
        <w:rPr>
          <w:sz w:val="32"/>
          <w:szCs w:val="32"/>
        </w:rPr>
        <w:t>影院里的秘密交换玩弄朋友娇妻的呻吟游戏</w:t>
      </w:r>
      <w:r>
        <w:rPr>
          <w:sz w:val="32"/>
          <w:szCs w:val="32"/>
        </w:rPr>
        <w:t>.doc" rel="alternate" download="641640-</w:t>
      </w:r>
      <w:r>
        <w:rPr>
          <w:sz w:val="32"/>
          <w:szCs w:val="32"/>
        </w:rPr>
        <w:t>影院里的秘密交换玩弄朋友娇妻的呻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