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之星辰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太玄战记是众多星辰间最为传奇的篇章。它讲述了一个被遗忘的文明与一场改变世界格局的战争。以下是对这部作品的一些深入解读。</w:t>
      </w:r>
      <w:r>
        <w:rPr>
          <w:sz w:val="32"/>
          <w:szCs w:val="32"/>
        </w:rPr>
        <w:t>&lt;/p&gt;&lt;p&gt;&lt;img src="/static-img/-JGTL8BCSXIz-b1t5WVau4wvv5xlVY1n34QTrAyX0vKeTdGGCqiYdzxgo9zp929Z.jpg"&gt;&lt;/p&gt;&lt;p&gt;</w:t>
      </w:r>
      <w:r>
        <w:rPr>
          <w:sz w:val="32"/>
          <w:szCs w:val="32"/>
        </w:rPr>
        <w:t>星辰之间的和平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文明，是由各个星球上的智慧生物共同创造而成，它们通过科技和魔法维持着一个相对和谐的社会。不过，这种和平并非永恒，它随时都可能因为外来威胁而崩溃。</w:t>
      </w:r>
      <w:r>
        <w:rPr>
          <w:sz w:val="32"/>
          <w:szCs w:val="32"/>
        </w:rPr>
        <w:t>&lt;/p&gt;&lt;p&gt;&lt;img src="/static-img/wLJVBmpCyBVl-gzB2Zo5bIwvv5xlVY1n34QTrAyX0vKaOQydj7dRvBUG5rkoHEHUg9QFrbdvrj2qUVEGbJPWOPnpp1ORU-Vy9oidL1dvpeJNiFnKyPjJR5xYM-2-xgSe5qdIFsJ5jOSML2oXCF-_U7oMr76ZIWzj9UpBLRh40vpu2qf2NbS7qmI1yVYouRM5d0a8MTGQSkQT37mLW1jtD-f0UNK6Fw4MIHv1xHw6EWk.jpg"&gt;&lt;/p&gt;&lt;p&gt;</w:t>
      </w:r>
      <w:r>
        <w:rPr>
          <w:sz w:val="32"/>
          <w:szCs w:val="32"/>
        </w:rPr>
        <w:t>战争爆发与星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敌侵犯时，各个星球为了自我保护，不得不联合起来进行抵抗。这场战争涉及到了所有参与方所拥有的最强大的武器——他们自己的星辰力量。这股力量能够操纵时间、空间甚至是引力，从而使得战斗变得异常激烈。</w:t>
      </w:r>
      <w:r>
        <w:rPr>
          <w:sz w:val="32"/>
          <w:szCs w:val="32"/>
        </w:rPr>
        <w:t>&lt;/p&gt;&lt;p&gt;&lt;img src="/static-img/GHXQWGlQA1g9dpBnhKxB0Iwvv5xlVY1n34QTrAyX0vKaOQydj7dRvBUG5rkoHEHUg9QFrbdvrj2qUVEGbJPWOPnpp1ORU-Vy9oidL1dvpeJNiFnKyPjJR5xYM-2-xgSe5qdIFsJ5jOSML2oXCF-_U7oMr76ZIWzj9UpBLRh40vpu2qf2NbS7qmI1yVYouRM5d0a8MTGQSkQT37mLW1jtD-f0UNK6Fw4MIHv1xHw6EWk.jpg"&gt;&lt;/p&gt;&lt;p&gt;</w:t>
      </w:r>
      <w:r>
        <w:rPr>
          <w:sz w:val="32"/>
          <w:szCs w:val="32"/>
        </w:rPr>
        <w:t>文明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打仗，但这些文明之间依然存在着深厚的情感联系。他们知道，无论胜败，他们都是同一片天空下的一员。在某些关键时刻，这种情感支持成为决定胜负的一个重要因素。</w:t>
      </w:r>
      <w:r>
        <w:rPr>
          <w:sz w:val="32"/>
          <w:szCs w:val="32"/>
        </w:rPr>
        <w:t>&lt;/p&gt;&lt;p&gt;&lt;img src="/static-img/CTX-yb5GIKNsG7JqCclc74wvv5xlVY1n34QTrAyX0vKaOQydj7dRvBUG5rkoHEHUg9QFrbdvrj2qUVEGbJPWOPnpp1ORU-Vy9oidL1dvpeJNiFnKyPjJR5xYM-2-xgSe5qdIFsJ5jOSML2oXCF-_U7oMr76ZIWzj9UpBLRh40vpu2qf2NbS7qmI1yVYouRM5d0a8MTGQSkQT37mLW1jtD-f0UNK6Fw4MIHv1xHw6EWk.jpg"&gt;&lt;/p&gt;&lt;p&gt;</w:t>
      </w:r>
      <w:r>
        <w:rPr>
          <w:sz w:val="32"/>
          <w:szCs w:val="32"/>
        </w:rPr>
        <w:t>技术与魔法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展示了技术与魔法如何在战争中相互补充，形成一种独特的地位。双方都试图利用对方没有的事物来取得优势，这导致了一系列令人惊叹的手法被发挥出来，如使用魔力加固装甲或者用科技制造出具有破坏力的兵器。</w:t>
      </w:r>
      <w:r>
        <w:rPr>
          <w:sz w:val="32"/>
          <w:szCs w:val="32"/>
        </w:rPr>
        <w:t>&lt;/p&gt;&lt;p&gt;&lt;img src="/static-img/txfHDdXD7NwbrcjRGC179Ywvv5xlVY1n34QTrAyX0vKaOQydj7dRvBUG5rkoHEHUg9QFrbdvrj2qUVEGbJPWOPnpp1ORU-Vy9oidL1dvpeJNiFnKyPjJR5xYM-2-xgSe5qdIFsJ5jOSML2oXCF-_U7oMr76ZIWzj9UpBLRh40vpu2qf2NbS7qmI1yVYouRM5d0a8MTGQSkQT37mLW1jtD-f0UNK6Fw4MIHv1xHw6EWk.png"&gt;&lt;/p&gt;&lt;p&gt;</w:t>
      </w:r>
      <w:r>
        <w:rPr>
          <w:sz w:val="32"/>
          <w:szCs w:val="32"/>
        </w:rPr>
        <w:t>传说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明里都有一批英勇无畏的人物，他们以智谋武艺闻名遐迩。在这场巨大的冲突中，他们成为了指路灯塔，为士气低落的时候提供希望，让人们相信胜利终将属于正义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后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虽然许多伤痕未愈，但新的希望也悄然涌现。这次大规模合作让不同的文明更加理解彼此，也促进了文化交流，有助于建立起更加稳固的地缘政治结构，使得整个宇宙走向更好的未来。</w:t>
      </w:r>
      <w:r>
        <w:rPr>
          <w:sz w:val="32"/>
          <w:szCs w:val="32"/>
        </w:rPr>
        <w:t>&lt;/p&gt;&lt;p&gt;&lt;a href = "/doc/641618-</w:t>
      </w:r>
      <w:r>
        <w:rPr>
          <w:sz w:val="32"/>
          <w:szCs w:val="32"/>
        </w:rPr>
        <w:t>太玄战记之星辰变革</w:t>
      </w:r>
      <w:r>
        <w:rPr>
          <w:sz w:val="32"/>
          <w:szCs w:val="32"/>
        </w:rPr>
        <w:t>.doc" rel="alternate" download="641618-</w:t>
      </w:r>
      <w:r>
        <w:rPr>
          <w:sz w:val="32"/>
          <w:szCs w:val="32"/>
        </w:rPr>
        <w:t>太玄战记之星辰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