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-</w:t>
      </w:r>
      <w:r>
        <w:rPr>
          <w:sz w:val="48"/>
          <w:szCs w:val="48"/>
        </w:rPr>
        <w:t>神雕侠侣之风云变幻郭靖与黄蓉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中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即指的是《神雕侠侣》这部作品中的第九十四章。在这一章节中，郭靖与黄蓉之间的情感纠葛达到了高潮。他们的爱恨情仇，不仅体现在小说的文字表达上，更是通过真实案例进行了生动的描绘。</w:t>
      </w:r>
      <w:r>
        <w:rPr>
          <w:sz w:val="32"/>
          <w:szCs w:val="32"/>
        </w:rPr>
        <w:t>&lt;/p&gt;&lt;p&gt;&lt;img src="/static-img/amZksl7Vnn5xT-v2uKeS022kNy2CBWdVeAiFzSIQNjrSYh4_hBwnRUS3MWtVJUKs.jpg"&gt;&lt;/p&gt;&lt;p&gt;</w:t>
      </w:r>
      <w:r>
        <w:rPr>
          <w:sz w:val="32"/>
          <w:szCs w:val="32"/>
        </w:rPr>
        <w:t>首先，我们来看一下郭靖与黄蓉初遇时的情景。黄蓉被困于林中，她误以为郭靖是想要伤害自己的敌人，而郭靖则因为误会而对她产生了好奇和兴趣。这样的误解导致两人形成了一种不可思议的情感纽带，这也正是金庸先生所说的“一见钟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共同经历了无数艰难险阻，最终结晶成了一段美好的爱情故事。但这种爱情并不平静，它伴随着各种挑战和考验，比如在大理国王罗汉身边，他俩不得不装作夫妻，以保护自己，并最终揭开罗汉背后的秘密。这一切都充分体现了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中的主题：忠诚、勇气、智慧以及坚持不懈追求真相的心志。</w:t>
      </w:r>
      <w:r>
        <w:rPr>
          <w:sz w:val="32"/>
          <w:szCs w:val="32"/>
        </w:rPr>
        <w:t>&lt;/p&gt;&lt;p&gt;&lt;img src="/static-img/C_Uq0MAHuqXzAKbtHYz0HG2kNy2CBWdVeAiFzSIQNjoPMSrzdeWKtBukSxFwt1y9cjcpgS8uEj61YAdu-H2JkhapvXbn7eVEtpNamXXT9wuGeDYgSnOBR9WYu__mkEjEIzfAtI-NurZ74lclj__gs2jq_Zq0wtBzLTQS9Pv1eOimA4AE6mTyRzC6lZMPeMcrZm6MxaIZmPLn0ec94G5n1oGX1yRVs72hoZdVg19zgog.jpg"&gt;&lt;/p&gt;&lt;p&gt;</w:t>
      </w:r>
      <w:r>
        <w:rPr>
          <w:sz w:val="32"/>
          <w:szCs w:val="32"/>
        </w:rPr>
        <w:t>此外，在实际生活中，也有很多类似的情况出现。当两个人在一次偶然的机会下认识后，因为种种原因而产生误解，但最终却发现彼此间有着深厚的情感纽带。这就像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故事一样，有着既复杂又纯真的爱情元素，是一种很值得我们学习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神雕侠侣》的每一个章节，每一个人物都构成了丰富多彩的人物世界，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意义就在于它让我们看到，在这个充满挑战与冒险的世界里，真正的友谊和爱情能如何抵御风雨，如何成长更加坚韧。而对于那些追求真相、勇敢面对困难的人们来说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是一个永恒且宝贵的启示。</w:t>
      </w:r>
      <w:r>
        <w:rPr>
          <w:sz w:val="32"/>
          <w:szCs w:val="32"/>
        </w:rPr>
        <w:t>&lt;/p&gt;&lt;p&gt;&lt;img src="/static-img/LdMtzxYxDzC6rytNMq48Nm2kNy2CBWdVeAiFzSIQNjoPMSrzdeWKtBukSxFwt1y9cjcpgS8uEj61YAdu-H2JkhapvXbn7eVEtpNamXXT9wuGeDYgSnOBR9WYu__mkEjEIzfAtI-NurZ74lclj__gs2jq_Zq0wtBzLTQS9Pv1eOimA4AE6mTyRzC6lZMPeMcrZm6MxaIZmPLn0ec94G5n1oGX1yRVs72hoZdVg19zgog.jpg"&gt;&lt;/p&gt;&lt;p&gt;&lt;a href = "/doc/64160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神雕侠侣之风云变幻郭靖与黄蓉的爱恨情仇</w:t>
      </w:r>
      <w:r>
        <w:rPr>
          <w:sz w:val="32"/>
          <w:szCs w:val="32"/>
        </w:rPr>
        <w:t>.doc" rel="alternate" download="64160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神雕侠侣之风云变幻郭靖与黄蓉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