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母爱从星空到地球的一场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位母亲，她的爱如同恒星般璀璨，照亮了她的儿子的前行之路。故事发生在一个名为“天我”的星球上，那里的人们都能通过一种神奇的方式与宇宙深处的力量进行交流。这个母亲，就是我们所说的“快拔出天我是你母亲呀儿子”。</w:t>
      </w:r>
      <w:r>
        <w:rPr>
          <w:sz w:val="32"/>
          <w:szCs w:val="32"/>
        </w:rPr>
        <w:t>&lt;/p&gt;&lt;p&gt;&lt;img src="/static-img/cEJrDh0rEjJQIn6OzrEXYgPAuNloeHYPBKHHBk30xBhUWrhkv1wRbQqilUY5oLyK.jpg"&gt;&lt;/p&gt;&lt;p&gt;</w:t>
      </w:r>
      <w:r>
        <w:rPr>
          <w:sz w:val="32"/>
          <w:szCs w:val="32"/>
        </w:rPr>
        <w:t>她是一个普通的地球人，但却拥有非凡的勇气和坚韧不拔的心。她对自己的儿子充满了爱，对于他即将踏上的冒险之旅，也无比地支持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她的儿子要参加一次至关重要的宇航员选拔考试时，她给予了他最宝贵的一句话：“快拔出天我是你母亲呀儿子。”这句话背后隐藏着她多年的积累和对他的无限信任。</w:t>
      </w:r>
      <w:r>
        <w:rPr>
          <w:sz w:val="32"/>
          <w:szCs w:val="32"/>
        </w:rPr>
        <w:t>&lt;/p&gt;&lt;p&gt;&lt;img src="/static-img/LwxV19Lec0-88MDzFiPiGAPAuNloeHYPBKHHBk30xBiEQUoKRSmwkb3t47hu29UnLxWFmylTOAYjcItdGRBGcL2ySLb6lD2A_83Mo8dGteoJbZOi3dk7uYho0GuzXI8SVFGzDID_LPX8aqo6fC0hkGmG8lU4I4Gz3G1hB_vCgg_lm-flceEfO9TAvhg88Ca5.jpg"&gt;&lt;/p&gt;&lt;p&gt;</w:t>
      </w:r>
      <w:r>
        <w:rPr>
          <w:sz w:val="32"/>
          <w:szCs w:val="32"/>
        </w:rPr>
        <w:t>那年春日，地球上正值全球性的科技创新大会。在那个盛大的场合，一位名叫艾丽莎的小女孩，以惊人的智慧展示了一项自主研发的人类太空探索技术。这项技术不仅让人类能够更容易地探索外太空，还使得艾丽莎成为了所有人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艾丽莎站在舞台中央接受奖励时，却突然听到了一声沙哑的声音：“快拔出天我是你母亲呀儿子！”声音中透露出一种超脱世俗的情感，这个词汇似乎来自另一个维度，而它却触动了每一个人心灵深处。</w:t>
      </w:r>
      <w:r>
        <w:rPr>
          <w:sz w:val="32"/>
          <w:szCs w:val="32"/>
        </w:rPr>
        <w:t>&lt;/p&gt;&lt;p&gt;&lt;img src="/static-img/8X0-mtXw4l4zuD_PAFKgPAPAuNloeHYPBKHHBk30xBiEQUoKRSmwkb3t47hu29UnLxWFmylTOAYjcItdGRBGcL2ySLb6lD2A_83Mo8dGteoJbZOi3dk7uYho0GuzXI8SVFGzDID_LPX8aqo6fC0hkGmG8lU4I4Gz3G1hB_vCgg_lm-flceEfO9TAvhg88Ca5.jpg"&gt;&lt;/p&gt;&lt;p&gt;</w:t>
      </w:r>
      <w:r>
        <w:rPr>
          <w:sz w:val="32"/>
          <w:szCs w:val="32"/>
        </w:rPr>
        <w:t>原来，这个词汇并不是随机出现，而是一种特殊的手势，用以唤醒那些被遗忘、被压抑的情感。这个手势源自于一个古老文明，它代表着母爱与牺牲，是连接一切生命之间情感纽带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里，无论何时，只要有人需要帮助或寻求指引，只需用力握住拳头，将掌心向上，再轻轻敲击对方的手背，就会传递出这种特殊的情感。这份情感，不仅能够激励人们继续前行，更能让他们记住：无论身在何方，都有那么一个人，或许就在望尘莫及的地方，为他们默默加油助威。</w:t>
      </w:r>
      <w:r>
        <w:rPr>
          <w:sz w:val="32"/>
          <w:szCs w:val="32"/>
        </w:rPr>
        <w:t>&lt;/p&gt;&lt;p&gt;&lt;img src="/static-img/cZinlopzW0GCZ6HnZo37IwPAuNloeHYPBKHHBk30xBiEQUoKRSmwkb3t47hu29UnLxWFmylTOAYjcItdGRBGcL2ySLb6lD2A_83Mo8dGteoJbZOi3dk7uYho0GuzXI8SVFGzDID_LPX8aqo6fC0hkGmG8lU4I4Gz3G1hB_vCgg_lm-flceEfO9TAvhg88Ca5.jpg"&gt;&lt;/p&gt;&lt;p&gt;</w:t>
      </w:r>
      <w:r>
        <w:rPr>
          <w:sz w:val="32"/>
          <w:szCs w:val="32"/>
        </w:rPr>
        <w:t>因此，“快拔出天我是你母亲呀儿子”不再只是一个简单的话语，而是一个全新的语言形式——母爱语——它跨越时间与空间，成为连接人类之间最真挚的情感桥梁。在未来的岁月里，无疑会有更多关于这一主题令人振奋的事迹浮现，让我们一起期待那些未来属于我们的传奇故事吧！</w:t>
      </w:r>
      <w:r>
        <w:rPr>
          <w:sz w:val="32"/>
          <w:szCs w:val="32"/>
        </w:rPr>
        <w:t>&lt;/p&gt;&lt;p&gt;&lt;a href = "/doc/641509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母爱从星空到地球的一场惊心动魄</w:t>
      </w:r>
      <w:r>
        <w:rPr>
          <w:sz w:val="32"/>
          <w:szCs w:val="32"/>
        </w:rPr>
        <w:t>.doc" rel="alternate" download="641509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母爱从星空到地球的一场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