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娇喘女神被啪进的淫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的初遇</w:t>
      </w:r>
      <w:r>
        <w:rPr>
          <w:sz w:val="32"/>
          <w:szCs w:val="32"/>
        </w:rPr>
        <w:t>&lt;/p&gt;&lt;p&gt;&lt;img src="/static-img/-aPMphi6iIMS4vVOqExvpXn35-Kjsk7dKZOuJLDgbI_pjiTYLyUhJaBIwfNXJNey.jpg"&gt;&lt;/p&gt;&lt;p&gt;</w:t>
      </w:r>
      <w:r>
        <w:rPr>
          <w:sz w:val="32"/>
          <w:szCs w:val="32"/>
        </w:rPr>
        <w:t>在一个阴郁的夜晚，女神意外地走进了一个不为人知的小酒馆。这里空气中弥漫着浓厚的酒香和隐约可闻的欲望，她的心跳逐渐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悄悄吸引</w:t>
      </w:r>
      <w:r>
        <w:rPr>
          <w:sz w:val="32"/>
          <w:szCs w:val="32"/>
        </w:rPr>
        <w:t>&lt;/p&gt;&lt;p&gt;&lt;img src="/static-img/v93CXLiCqCHTdfru2tZKGnn35-Kjsk7dKZOuJLDgbI8ZBF2KQsEki57eBw0SsHcb3rP4PI2wkoragpfXqhp_pUtS0EfnPXzh1yv27HxAB7R84Fb2GkPNiKe6gSS1Rdg_eTneVuNcJIGS5KU-e8uQM0Ao2ueZRM7l04ajREfseUOtRMaDcrz5rmDBTWwMB5AF.jpg"&gt;&lt;/p&gt;&lt;p&gt;</w:t>
      </w:r>
      <w:r>
        <w:rPr>
          <w:sz w:val="32"/>
          <w:szCs w:val="32"/>
        </w:rPr>
        <w:t>酒馆里的人们似乎都在期待着什么，女神也无法抗拒这种奇异的情感。她缓步走向吧台，一位身材魁梧、眼神深邃的男人轻声招呼她，这一刻，她心中涌起了一股难以言说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往</w:t>
      </w:r>
      <w:r>
        <w:rPr>
          <w:sz w:val="32"/>
          <w:szCs w:val="32"/>
        </w:rPr>
        <w:t>&lt;/p&gt;&lt;p&gt;&lt;img src="/static-img/ZjX1Q9T0ajx1KQLRMih593n35-Kjsk7dKZOuJLDgbI8ZBF2KQsEki57eBw0SsHcb3rP4PI2wkoragpfXqhp_pUtS0EfnPXzh1yv27HxAB7R84Fb2GkPNiKe6gSS1Rdg_eTneVuNcJIGS5KU-e8uQM0Ao2ueZRM7l04ajREfseUOtRMaDcrz5rmDBTWwMB5AF.jpg"&gt;&lt;/p&gt;&lt;p&gt;</w:t>
      </w:r>
      <w:r>
        <w:rPr>
          <w:sz w:val="32"/>
          <w:szCs w:val="32"/>
        </w:rPr>
        <w:t>随着时间流逝，男人的话语让女神感到无比舒适，他们之间的情感纽带越来越紧密。男人的手指轻抚她的肩膀，让她仿佛感觉到了前所未有的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入佳境</w:t>
      </w:r>
      <w:r>
        <w:rPr>
          <w:sz w:val="32"/>
          <w:szCs w:val="32"/>
        </w:rPr>
        <w:t>&lt;/p&gt;&lt;p&gt;&lt;img src="/static-img/67MWMlYbrHfq2DOxugLy2nn35-Kjsk7dKZOuJLDgbI8ZBF2KQsEki57eBw0SsHcb3rP4PI2wkoragpfXqhp_pUtS0EfnPXzh1yv27HxAB7R84Fb2GkPNiKe6gSS1Rdg_eTneVuNcJIGS5KU-e8uQM0Ao2ueZRM7l04ajREfseUOtRMaDcrz5rmDBTWwMB5AF.jpg"&gt;&lt;/p&gt;&lt;p&gt;</w:t>
      </w:r>
      <w:r>
        <w:rPr>
          <w:sz w:val="32"/>
          <w:szCs w:val="32"/>
        </w:rPr>
        <w:t>在他的陪伴下，女神开始放松自己的防备，不再担忧那些世俗间的问题。他们分享着彼此的心事，无需言语，就能理解对方的一切，这种默契让她们之间的情感迅速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渴望</w:t>
      </w:r>
      <w:r>
        <w:rPr>
          <w:sz w:val="32"/>
          <w:szCs w:val="32"/>
        </w:rPr>
        <w:t>&lt;/p&gt;&lt;p&gt;&lt;img src="/static-img/xcv07EWa9-HXeWWOLeQQxXn35-Kjsk7dKZOuJLDgbI8ZBF2KQsEki57eBw0SsHcb3rP4PI2wkoragpfXqhp_pUtS0EfnPXzh1yv27HxAB7R84Fb2GkPNiKe6gSS1Rdg_eTneVuNcJIGS5KU-e8uQM0Ao2ueZRM7l04ajREfseUOtRMaDcrz5rmDBTWwMB5AF.jpg"&gt;&lt;/p&gt;&lt;p&gt;</w:t>
      </w:r>
      <w:r>
        <w:rPr>
          <w:sz w:val="32"/>
          <w:szCs w:val="32"/>
        </w:rPr>
        <w:t>然而，当男人的目光深入到她的眼睛时，女神突然意识到自己其实并不了解这个男人。他究竟是怎样一个人？他对她的感情又是如何？这些疑问像潮水般涌向心头，但同时，她也发现自己对于答案充满了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条迷雾缭绕的小巷子里，他轻声告诉她：“我喜欢你。” 这个简单而坚定的话语，让女神做出了决定。她选择相信这份感情，而不是那些虚幻的梦想。在那个黑暗中亮起的一丝光芒，是他们爱情故事中的关键转折点。</w:t>
      </w:r>
      <w:r>
        <w:rPr>
          <w:sz w:val="32"/>
          <w:szCs w:val="32"/>
        </w:rPr>
        <w:t>&lt;/p&gt;&lt;p&gt;&lt;a href = "/doc/641404-</w:t>
      </w:r>
      <w:r>
        <w:rPr>
          <w:sz w:val="32"/>
          <w:szCs w:val="32"/>
        </w:rPr>
        <w:t>深情娇喘女神被啪进的淫靡之旅</w:t>
      </w:r>
      <w:r>
        <w:rPr>
          <w:sz w:val="32"/>
          <w:szCs w:val="32"/>
        </w:rPr>
        <w:t>.doc" rel="alternate" download="641404-</w:t>
      </w:r>
      <w:r>
        <w:rPr>
          <w:sz w:val="32"/>
          <w:szCs w:val="32"/>
        </w:rPr>
        <w:t>深情娇喘女神被啪进的淫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