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侣间的无言默契她走路他选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间的无言默契：她走路他选草莓</w:t>
      </w:r>
      <w:r>
        <w:rPr>
          <w:sz w:val="32"/>
          <w:szCs w:val="32"/>
        </w:rPr>
        <w:t>&lt;/p&gt;&lt;p&gt;&lt;img src="/static-img/akl6fY9Z1fAfvN1pIO0aYNHaPyHNMg5KOkrpr0o7dRsBmfMfG_vpIWSPgYgAsz8U.jpg"&gt;&lt;/p&gt;&lt;p&gt;</w:t>
      </w:r>
      <w:r>
        <w:rPr>
          <w:sz w:val="32"/>
          <w:szCs w:val="32"/>
        </w:rPr>
        <w:t>在人生的旅途中，情侣之间的默契往往是最为宝贵的财富。有时候，这种默契体现在一些微不足道的小事上，但它们却能让彼此感受到深深的情感联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人迈开腿，男人要吃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小动作背后，是一段充满爱意和理解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年轻夫妇，他们每天都会去附近的一个公园散步。这对夫妇特别注重互相照顾，即使他们不说话，也能通过行动表达自己的关心。在这个过程中，有一次女方脚步不稳，她自然而然地伸出了手，男方则立刻放下了手中的苹果，他知道这意味着女友需要他的帮助。而就在那个瞬间，一位路过的人注意到，当女方迈开她的腿时，男方立即选择了买草莓。</w:t>
      </w:r>
      <w:r>
        <w:rPr>
          <w:sz w:val="32"/>
          <w:szCs w:val="32"/>
        </w:rPr>
        <w:t>&lt;/p&gt;&lt;p&gt;&lt;img src="/static-img/iep0_UYhP4Z5ymCvP9c-MtHaPyHNMg5KOkrpr0o7dRuGr5HhCUFE4uihXehk0AP9Max0j5c2md3cVDupT1BXH6uQ4F58SoCsZPG1T7Egh-P1tTM9lRokxjvOdyCF2uet6BpPMxmjqtdC9HBD-V0X4gqn5LBQXdVm3igG_OiT40FWF_rQRV1yIBoXrlsB8NwhpjLd-CLH6eYXV1jysu2NomSozXzb1LvYVj-iprN-jQY.jpg"&gt;&lt;/p&gt;&lt;p&gt;</w:t>
      </w:r>
      <w:r>
        <w:rPr>
          <w:sz w:val="32"/>
          <w:szCs w:val="32"/>
        </w:rPr>
        <w:t>这种无声的互动，不仅展现了他们之间的情感依赖，更展示了一种高超的心理沟通能力。面对这样的场景，我们可以从中学习到如何更好地理解和支持我们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生活中的例子也很多。一位母亲总是在孩子们快乐的时候微笑，一旦孩子们开始哭泣或表现出不适，她会迅速采取行动安慰孩子。她迈出的那一步，无声地告诉家人：“我在这里，我会尽力帮助你。”而父母看到这一切，便知道应该做些什么，比如给予更多关怀或者提供必要的帮助，从而创造一个温暖、安全的家庭环境。</w:t>
      </w:r>
      <w:r>
        <w:rPr>
          <w:sz w:val="32"/>
          <w:szCs w:val="32"/>
        </w:rPr>
        <w:t>&lt;/p&gt;&lt;p&gt;&lt;img src="/static-img/5j2wLvhfpQAhFKoTI2b3dtHaPyHNMg5KOkrpr0o7dRuGr5HhCUFE4uihXehk0AP9Max0j5c2md3cVDupT1BXH6uQ4F58SoCsZPG1T7Egh-P1tTM9lRokxjvOdyCF2uet6BpPMxmjqtdC9HBD-V0X4gqn5LBQXdVm3igG_OiT40FWF_rQRV1yIBoXrlsB8NwhpjLd-CLH6eYXV1jysu2NomSozXzb1LvYVj-iprN-jQY.jpg"&gt;&lt;/p&gt;&lt;p&gt;</w:t>
      </w:r>
      <w:r>
        <w:rPr>
          <w:sz w:val="32"/>
          <w:szCs w:val="32"/>
        </w:rPr>
        <w:t>在工作场合也有类似的案例。一个团队领导在遇到突发事件时，没有任何指示，但他的团队成员们已经预料到了他的行为。当领导决定召集紧急会议时，他没有明说，而是简单地点点头；当他决定暂停项目进度以应对挑战时，他只需微微皱眉；当他决定寻求外部专家的意见时，他只是轻轻拍打桌面。他这样做，并不是因为他们能够读懂他的表情或肢体语言，而是因为他们已经习惯于观察并且理解他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“女人迈开腿，男人要吃草莓”背后的真实故事，它们传递的是一种非语言交流，在情感纽带被拉得足够紧密的情况下，它甚至可能比言语更加强大。在情侣关系、家庭关系乃至职场合作中，这种默契与理解成为连接彼此世界各个角落的人心灵桥梁，使我们的生活变得更加丰富多彩，也更加温馨亲切。</w:t>
      </w:r>
      <w:r>
        <w:rPr>
          <w:sz w:val="32"/>
          <w:szCs w:val="32"/>
        </w:rPr>
        <w:t>&lt;/p&gt;&lt;p&gt;&lt;img src="/static-img/WuUZkWd5r27tmY3QktnEk9HaPyHNMg5KOkrpr0o7dRuGr5HhCUFE4uihXehk0AP9Max0j5c2md3cVDupT1BXH6uQ4F58SoCsZPG1T7Egh-P1tTM9lRokxjvOdyCF2uet6BpPMxmjqtdC9HBD-V0X4gqn5LBQXdVm3igG_OiT40FWF_rQRV1yIBoXrlsB8NwhpjLd-CLH6eYXV1jysu2NomSozXzb1LvYVj-iprN-jQY.jpg"&gt;&lt;/p&gt;&lt;p&gt;&lt;a href = "/doc/641359-</w:t>
      </w:r>
      <w:r>
        <w:rPr>
          <w:sz w:val="32"/>
          <w:szCs w:val="32"/>
        </w:rPr>
        <w:t>女人迈开腿男人要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侣间的无言默契她走路他选草莓</w:t>
      </w:r>
      <w:r>
        <w:rPr>
          <w:sz w:val="32"/>
          <w:szCs w:val="32"/>
        </w:rPr>
        <w:t>.doc" rel="alternate" download="641359-</w:t>
      </w:r>
      <w:r>
        <w:rPr>
          <w:sz w:val="32"/>
          <w:szCs w:val="32"/>
        </w:rPr>
        <w:t>女人迈开腿男人要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侣间的无言默契她走路他选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