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追忆与展望的色彩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：追忆与展望的色彩变迁</w:t>
      </w:r>
      <w:r>
        <w:rPr>
          <w:sz w:val="32"/>
          <w:szCs w:val="32"/>
        </w:rPr>
        <w:t>&lt;/p&gt;&lt;p&gt;&lt;img src="/static-img/UPu4wy3JTcYQS-EVczfPkK5Of1A4rkvCaPCLsxqhVLIp1mZ6R_c3FyQqhSw_c--W.jpg"&gt;&lt;/p&gt;&lt;p&gt;</w:t>
      </w:r>
      <w:r>
        <w:rPr>
          <w:sz w:val="32"/>
          <w:szCs w:val="32"/>
        </w:rPr>
        <w:t>在这个世界上，有些事物总是会伴随着我们的成长，像春天的暖阳、秋天的丰收，或者是青春期的那份无奈与美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是我们心中的一道记忆，每一次提及，都能唤醒我们对往昔岁月最温柔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时光</w:t>
      </w:r>
      <w:r>
        <w:rPr>
          <w:sz w:val="32"/>
          <w:szCs w:val="32"/>
        </w:rPr>
        <w:t>&lt;/p&gt;&lt;p&gt;&lt;img src="/static-img/IChjOcvX7lyURJJoYh8QyK5Of1A4rkvCaPCLsxqhVLKvalpiKKaSv1UQvyeei92UwOeUn-HDq9CGsLsO7JEJoFMUJNnPfK1lqLbShqBS4h7D2hXcBw_hOffpq1-EGUKKyJo5KDc7uEL8vulDjomVlZA-WYYTxKb_8H0hHfh7gNLqA3zlQxQhzTE2aVOMNXuA.jpg"&gt;&lt;/p&gt;&lt;p&gt;</w:t>
      </w:r>
      <w:r>
        <w:rPr>
          <w:sz w:val="32"/>
          <w:szCs w:val="32"/>
        </w:rPr>
        <w:t>在一个风和日丽的下午，我们站在学校的大门前，那是一种不太可能再次拥有的感觉——自由。在这里，没有老师的声音，只有轻柔地吹过树梢的小风，带来了淡淡的花香。这些都是“花季”的标志，也是我们青春时光的一个缩影。这一刻，我们的心情就像周围空气中的黄色，一种既温暖又略带忧伤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&lt;img src="/static-img/ljo77rLNbAoEI010XxSpeK5Of1A4rkvCaPCLsxqhVLKvalpiKKaSv1UQvyeei92UwOeUn-HDq9CGsLsO7JEJoFMUJNnPfK1lqLbShqBS4h7D2hXcBw_hOffpq1-EGUKKyJo5KDc7uEL8vulDjomVlZA-WYYTxKb_8H0hHfh7gNLqA3zlQxQhzTE2aVOMNXuA.jpg"&gt;&lt;/p&gt;&lt;p&gt;</w:t>
      </w:r>
      <w:r>
        <w:rPr>
          <w:sz w:val="32"/>
          <w:szCs w:val="32"/>
        </w:rPr>
        <w:t>但是在这段时间里，并不是所有的事物都如同绿意盎然般生机勃勃。也有许多人在努力地寻找属于自己的位置，在校园中匆匆走过的人们，他们的心情或许比那些悠闲漫步的人要复杂得多。但即便如此，这些不同的生命也为这个时代增添了一抹迷人的色彩，就像自然界中的每一种植物，都有它们独特的地位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的梦想</w:t>
      </w:r>
      <w:r>
        <w:rPr>
          <w:sz w:val="32"/>
          <w:szCs w:val="32"/>
        </w:rPr>
        <w:t>&lt;/p&gt;&lt;p&gt;&lt;img src="/static-img/b4t7cISse3R2nFHOJih8XK5Of1A4rkvCaPCLsxqhVLKvalpiKKaSv1UQvyeei92UwOeUn-HDq9CGsLsO7JEJoFMUJNnPfK1lqLbShqBS4h7D2hXcBw_hOffpq1-EGUKKyJo5KDc7uEL8vulDjomVlZA-WYYTxKb_8H0hHfh7gNLqA3zlQxQhzTE2aVOMNXuA.jpg"&gt;&lt;/p&gt;&lt;p&gt;</w:t>
      </w:r>
      <w:r>
        <w:rPr>
          <w:sz w:val="32"/>
          <w:szCs w:val="32"/>
        </w:rPr>
        <w:t>随着时间推移，当年的热闹场面渐渐消散了，但那种激动人心的情感却并未完全磨灭。人们开始怀念起过去，那些曾经被视为理所当然的事情，如今看来却显得那么珍贵。那时候，我们不知道什么叫做责任，也不知道什么叫做压力，但我们的梦想，却充满了无限可能性的红色火焰，它们燃烧着希望，让我们坚信未来一定会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的智慧</w:t>
      </w:r>
      <w:r>
        <w:rPr>
          <w:sz w:val="32"/>
          <w:szCs w:val="32"/>
        </w:rPr>
        <w:t>&lt;/p&gt;&lt;p&gt;&lt;img src="/static-img/pUdIRcAfRWodFb9djzDzt65Of1A4rkvCaPCLsxqhVLKvalpiKKaSv1UQvyeei92UwOeUn-HDq9CGsLsO7JEJoFMUJNnPfK1lqLbShqBS4h7D2hXcBw_hOffpq1-EGUKKyJo5KDc7uEL8vulDjomVlZA-WYYTxKb_8H0hHfh7gNLqA3zlQxQhzTE2aVOMNXuA.jpg"&gt;&lt;/p&gt;&lt;p&gt;</w:t>
      </w:r>
      <w:r>
        <w:rPr>
          <w:sz w:val="32"/>
          <w:szCs w:val="32"/>
        </w:rPr>
        <w:t>现在回头看，那个“花季”其实也是一个学习和成长阶段。当年那个充满幻觉、不切实际的地方，现在已经变得更加现实化，更接近生活。那些曾经认为自己可以改变世界的人，现在或许已经明白到真正改变世界需要更多智慧和耐心。而这一点，就是从最初那片纯真的绿洲逐渐转变而来的黄金之路，它教会了我们如何去处理各种复杂的问题，不仅仅局限于外表上的成功，还包括内心深处对于真相认识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色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一个充满希望的时候，也有人选择逃离，因为他们无法接受这样的现实，或许他们只是想要找到更适合自己的地方。在这种情况下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就成了一个比喻，用来形容那些虽然已经意识到了问题，但是仍旧选择继续前行的人们。这是一个蓝色的思考，是对过去某个阶段生活状态的一种批判，同时也是对当前自我挑战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给予了很多启示，但它毕竟只是一段历史。一旦结束，就只能成为过去。而当新的故事开始书写时，我们将把这段经历作为宝贵财富，去影响新的未来。这就是为什么有些人能够跨越困难，而另一些则沉浸在往昔，而真正重要的是，无论何时何地，都不要忘记那个让你成长的地方，以及它赋予你的力量。你是否愿意，将自己置身于那座鲜艳如画图景之中，与众多勇敢者一起，为新的梦想而奋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》并不只是关于一代人的记忆，更是一个永恒的话题，它代表的是一种文化精神，是一种对美好的追求以及向前的决断。在每个人生命故事中，“花季”的痕迹都会留下印记，这些印记，无论多么微小，每一次回首，都能让人感受到青春不朽，其价值超乎常识，被后世传唱千古。</w:t>
      </w:r>
      <w:r>
        <w:rPr>
          <w:sz w:val="32"/>
          <w:szCs w:val="32"/>
        </w:rPr>
        <w:t>&lt;/p&gt;&lt;p&gt;&lt;a href = "/doc/641318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追忆与展望的色彩变迁</w:t>
      </w:r>
      <w:r>
        <w:rPr>
          <w:sz w:val="32"/>
          <w:szCs w:val="32"/>
        </w:rPr>
        <w:t>.doc" rel="alternate" download="641318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追忆与展望的色彩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