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边界探索人与兽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边界：探索人与兽的共鸣</w:t>
      </w:r>
      <w:r>
        <w:rPr>
          <w:sz w:val="32"/>
          <w:szCs w:val="32"/>
        </w:rPr>
        <w:t>&lt;/p&gt;&lt;p&gt;&lt;img src="/static-img/wBfphz8hGZhr21nozh2Pm3elrRpXxfZsIykrFkMrgGo_ppVHhTZ-P97Ru_bst0pt.jpg"&gt;&lt;/p&gt;&lt;p&gt;</w:t>
      </w:r>
      <w:r>
        <w:rPr>
          <w:sz w:val="32"/>
          <w:szCs w:val="32"/>
        </w:rPr>
        <w:t>一、镜头前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时代，我们可以通过画面捕捉到动物和人类之间微妙的情感交流。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不仅仅是一种信息传递的手段，它更是我们理解自然世界的一扇窗。在这扇窗下，人们可以看到无言之中，人与兽间蕴含的深厚情谊。</w:t>
      </w:r>
      <w:r>
        <w:rPr>
          <w:sz w:val="32"/>
          <w:szCs w:val="32"/>
        </w:rPr>
        <w:t>&lt;/p&gt;&lt;p&gt;&lt;img src="/static-img/I1SLZ7OYUX7Addf5pbk8JnelrRpXxfZsIykrFkMrgGqSJkRG5RLWGJqSPfcXro2TUmdfiq_Am8oPNEz_r5ZQ7j67sgE6z0d0skMuMkOWKTJtZOW5B28gIzMZXsKYW9gNaZVj_vAOFdTdLqokhjIPvoFRwrFVgUshQalUtkxpXpLVqNsDBR1pfzSX5ksdLiFO3f4GN6cHQWyw6BTgctmLgA.jpg"&gt;&lt;/p&gt;&lt;p&gt;</w:t>
      </w:r>
      <w:r>
        <w:rPr>
          <w:sz w:val="32"/>
          <w:szCs w:val="32"/>
        </w:rPr>
        <w:t>二、视频中的生物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利用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技术，对动物行为进行详细的记录和分析。通过这些数据，他们能够揭示出人类与野生动物之间共享的心理机制。这使得我们更加珍惜那些即将消失的物种，以及它们所居住的地球环境。</w:t>
      </w:r>
      <w:r>
        <w:rPr>
          <w:sz w:val="32"/>
          <w:szCs w:val="32"/>
        </w:rPr>
        <w:t>&lt;/p&gt;&lt;p&gt;&lt;img src="/static-img/9Zffov40ztb7SXMNAZC2Z3elrRpXxfZsIykrFkMrgGqSJkRG5RLWGJqSPfcXro2TUmdfiq_Am8oPNEz_r5ZQ7j67sgE6z0d0skMuMkOWKTJtZOW5B28gIzMZXsKYW9gNaZVj_vAOFdTdLqokhjIPvoFRwrFVgUshQalUtkxpXpLVqNsDBR1pfzSX5ksdLiFO3f4GN6cHQWyw6BTgctmLgA.jpg"&gt;&lt;/p&gt;&lt;p&gt;</w:t>
      </w:r>
      <w:r>
        <w:rPr>
          <w:sz w:val="32"/>
          <w:szCs w:val="32"/>
        </w:rPr>
        <w:t>三、电影里的角色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电影作品中，</w:t>
      </w:r>
      <w:r>
        <w:rPr>
          <w:sz w:val="32"/>
          <w:szCs w:val="32"/>
        </w:rPr>
        <w:t>roles reversal</w:t>
      </w:r>
      <w:r>
        <w:rPr>
          <w:sz w:val="32"/>
          <w:szCs w:val="32"/>
        </w:rPr>
        <w:t>成为一种常见手法。当人类需要学习从动物那里获取智慧时，那些温柔而又强大的动画角色便会站出来，教导着我们的内心。这样的</w:t>
      </w:r>
      <w:r>
        <w:rPr>
          <w:sz w:val="32"/>
          <w:szCs w:val="32"/>
        </w:rPr>
        <w:t>storyline</w:t>
      </w:r>
      <w:r>
        <w:rPr>
          <w:sz w:val="32"/>
          <w:szCs w:val="32"/>
        </w:rPr>
        <w:t>不仅让观众感到愉悦，也为我们提供了一种反思自我的机会。</w:t>
      </w:r>
      <w:r>
        <w:rPr>
          <w:sz w:val="32"/>
          <w:szCs w:val="32"/>
        </w:rPr>
        <w:t>&lt;/p&gt;&lt;p&gt;&lt;img src="/static-img/83AR6Bms64e62aP4oxghqHelrRpXxfZsIykrFkMrgGqSJkRG5RLWGJqSPfcXro2TUmdfiq_Am8oPNEz_r5ZQ7j67sgE6z0d0skMuMkOWKTJtZOW5B28gIzMZXsKYW9gNaZVj_vAOFdTdLqokhjIPvoFRwrFVgUshQalUtkxpXpLVqNsDBR1pfzSX5ksdLiFO3f4GN6cHQWyw6BTgctmLgA.jpg"&gt;&lt;/p&gt;&lt;p&gt;</w:t>
      </w:r>
      <w:r>
        <w:rPr>
          <w:sz w:val="32"/>
          <w:szCs w:val="32"/>
        </w:rPr>
        <w:t>四、网络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充斥着各种关于“</w:t>
      </w:r>
      <w:r>
        <w:rPr>
          <w:sz w:val="32"/>
          <w:szCs w:val="32"/>
        </w:rPr>
        <w:t>people and animals”</w:t>
      </w:r>
      <w:r>
        <w:rPr>
          <w:sz w:val="32"/>
          <w:szCs w:val="32"/>
        </w:rPr>
        <w:t>的内容，从养宠物者的日常分享到野生动态摄影，这些内容都带有浓厚的人文关怀色彩。它激发了公众对于保护自然资源和尊重生命价值观念的兴趣，让更多人参与到环保活动中去。</w:t>
      </w:r>
      <w:r>
        <w:rPr>
          <w:sz w:val="32"/>
          <w:szCs w:val="32"/>
        </w:rPr>
        <w:t>&lt;/p&gt;&lt;p&gt;&lt;img src="/static-img/W9YO2Q5fPmpK1Ns4f1etX3elrRpXxfZsIykrFkMrgGqSJkRG5RLWGJqSPfcXro2TUmdfiq_Am8oPNEz_r5ZQ7j67sgE6z0d0skMuMkOWKTJtZOW5B28gIzMZXsKYW9gNaZVj_vAOFdTdLqokhjIPvoFRwrFVgUshQalUtkxpXpLVqNsDBR1pfzSX5ksdLiFO3f4GN6cHQWyw6BTgctmLgA.png"&gt;&lt;/p&gt;&lt;p&gt;</w:t>
      </w:r>
      <w:r>
        <w:rPr>
          <w:sz w:val="32"/>
          <w:szCs w:val="32"/>
        </w:rPr>
        <w:t>五、艺术家的视觉叙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借助于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技术，将自己对于人与兽关系的理解展现给世人。在他们眼中，每一个角落都是故事发生的地方，每一次镜头切换都是情感表达的一部分。这不仅是对视频本身技巧的一次挑战，也是对传统艺术形式的一次革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实践中的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领域，比如搜索救援或者疾病防治等方面，</w:t>
      </w:r>
      <w:r>
        <w:rPr>
          <w:sz w:val="32"/>
          <w:szCs w:val="32"/>
        </w:rPr>
        <w:t>human-animal collaboration</w:t>
      </w:r>
      <w:r>
        <w:rPr>
          <w:sz w:val="32"/>
          <w:szCs w:val="32"/>
        </w:rPr>
        <w:t>已经成为了可能。在这些情况下，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技术被用来提高沟通效率，让不同的生物能更好地协同工作，为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媒体时代下的启示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出现新的创意方式来表现</w:t>
      </w:r>
      <w:r>
        <w:rPr>
          <w:sz w:val="32"/>
          <w:szCs w:val="32"/>
        </w:rPr>
        <w:t>&amp;#34;people and animals&amp;#34;</w:t>
      </w:r>
      <w:r>
        <w:rPr>
          <w:sz w:val="32"/>
          <w:szCs w:val="32"/>
        </w:rPr>
        <w:t>这一主题。而这种创意往往伴随着对社会问题的深刻洞察，如环境保护或伦理道德等话题，这正说明了视频作为一种媒介，其影响力远远超出了简单娱乐层面的意义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场文化盛宴：全球化视角下的交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化背景下的“</w:t>
      </w:r>
      <w:r>
        <w:rPr>
          <w:sz w:val="32"/>
          <w:szCs w:val="32"/>
        </w:rPr>
        <w:t>people and animals”</w:t>
      </w:r>
      <w:r>
        <w:rPr>
          <w:sz w:val="32"/>
          <w:szCs w:val="32"/>
        </w:rPr>
        <w:t>主题融入一起的时候，便形成了一场文化盛宴。在这里，不同国家和民族都展示了自己独特的人类与动物关系，从而推动国际间相互了解和尊重，以至于整个世界变得更加多元化，同时也增强了彼此的情感联系。</w:t>
      </w:r>
      <w:r>
        <w:rPr>
          <w:sz w:val="32"/>
          <w:szCs w:val="32"/>
        </w:rPr>
        <w:t>&lt;/p&gt;&lt;p&gt;&lt;a href = "/doc/640934-</w:t>
      </w:r>
      <w:r>
        <w:rPr>
          <w:sz w:val="32"/>
          <w:szCs w:val="32"/>
        </w:rPr>
        <w:t>影像边界探索人与兽的共鸣</w:t>
      </w:r>
      <w:r>
        <w:rPr>
          <w:sz w:val="32"/>
          <w:szCs w:val="32"/>
        </w:rPr>
        <w:t>.doc" rel="alternate" download="640934-</w:t>
      </w:r>
      <w:r>
        <w:rPr>
          <w:sz w:val="32"/>
          <w:szCs w:val="32"/>
        </w:rPr>
        <w:t>影像边界探索人与兽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