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我是怎么没想到自己也能演变成戏中杀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没想到自己也能演变成戏中杀手？</w:t>
      </w:r>
      <w:r>
        <w:rPr>
          <w:sz w:val="32"/>
          <w:szCs w:val="32"/>
        </w:rPr>
        <w:t>&lt;/p&gt;&lt;p&gt;&lt;img src="/static-img/lU-KNEyAAgs673L-Y8EMyR4TBDPaJDkFTdm1lwjtdfyYdru-3g6Hb8MLBg4OP9W4.png"&gt;&lt;/p&gt;&lt;p&gt;</w:t>
      </w:r>
      <w:r>
        <w:rPr>
          <w:sz w:val="32"/>
          <w:szCs w:val="32"/>
        </w:rPr>
        <w:t>记得那天，我漫无目的地在剧本摊上闲逛，突然，一本看似普通的剧本吸引了我的注意。它的封面不起眼，但一打开，却让我惊讶地发现，这竟然是一部大热门影视作品的炮灰角色剧本。万人迷拿了炮灰剧本后，我却意外地对这份“小角色”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些平凡而又渺小的人物形象时，不禁心生好奇：他们是如何一步步走到这一步的？这些人物虽然命运多舛，但每一个都有着自己的故事和情感。而我，这个曾经只在街头巷尾瞎忙的小市民，也想尝试一下，那种被忽略但又不可或缺的情怀。</w:t>
      </w:r>
      <w:r>
        <w:rPr>
          <w:sz w:val="32"/>
          <w:szCs w:val="32"/>
        </w:rPr>
        <w:t>&lt;/p&gt;&lt;p&gt;&lt;img src="/static-img/dAGcxnw3TzWJOqs9bPnYMB4TBDPaJDkFTdm1lwjtdfzi7txlKm_4KTxVbyiNtqh-Gkvv0YrMSepbwl6EYCYs_hj76Ibsz61NEmq-38UH5Iw9_EHvLOjDj269R9lEBAEMZh9C-ZpzUkVVLQwbHvK_UuR8Osg8p3eRAarbmuo4jJ070N0GWU7_xg7dBy25Cg-O.png"&gt;&lt;/p&gt;&lt;p&gt;</w:t>
      </w:r>
      <w:r>
        <w:rPr>
          <w:sz w:val="32"/>
          <w:szCs w:val="32"/>
        </w:rPr>
        <w:t>于是，我决定扮演这个角色的主人公，尽量把握每一次台词，每一次动作，把这个原本微不足道的人物塑造成真正出彩的一角。我知道，即使是在这样的背景下，表达出个人独特的声音和情感也是极其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迎来了首次亮相。在屏幕前，当镜头聚焦到我身上时，那些之前只是文字上的存在，现在活生生的站在那里，与观众交流彼此。这是我生命中的第一次，也许是我职业生涯中最难忘的一刻。</w:t>
      </w:r>
      <w:r>
        <w:rPr>
          <w:sz w:val="32"/>
          <w:szCs w:val="32"/>
        </w:rPr>
        <w:t>&lt;/p&gt;&lt;p&gt;&lt;img src="/static-img/yFgdbl-Jfwg7B6H8_OZ9eh4TBDPaJDkFTdm1lwjtdfzi7txlKm_4KTxVbyiNtqh-Gkvv0YrMSepbwl6EYCYs_hj76Ibsz61NEmq-38UH5Iw9_EHvLOjDj269R9lEBAEMZh9C-ZpzUkVVLQwbHvK_UuR8Osg8p3eRAarbmuo4jJ070N0GWU7_xg7dBy25Cg-O.png"&gt;&lt;/p&gt;&lt;p&gt;</w:t>
      </w:r>
      <w:r>
        <w:rPr>
          <w:sz w:val="32"/>
          <w:szCs w:val="32"/>
        </w:rPr>
        <w:t>尽管角色不大，但通过这次体验，我学会了很多关于表演、理解角色的深度，以及如何将自己融入任何一个设定的环境中去表现。即便是一个看似无足轻重的小角色，也能让我们从不同的角度去探索生活，让我们的心灵得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人迷拿了炮灰剧本后，我们往往会因为机会而改变。但更重要的是，我们要敢于担当，无论大小，都要给予最真诚、最完美的自己。不管你是主角还是配角，只要你能够让你的声音被听到，你就已经成功了一半。</w:t>
      </w:r>
      <w:r>
        <w:rPr>
          <w:sz w:val="32"/>
          <w:szCs w:val="32"/>
        </w:rPr>
        <w:t>&lt;/p&gt;&lt;p&gt;&lt;img src="/static-img/1nkP5eG9kRaBiVFPIeXGMh4TBDPaJDkFTdm1lwjtdfzi7txlKm_4KTxVbyiNtqh-Gkvv0YrMSepbwl6EYCYs_hj76Ibsz61NEmq-38UH5Iw9_EHvLOjDj269R9lEBAEMZh9C-ZpzUkVVLQwbHvK_UuR8Osg8p3eRAarbmuo4jJ070N0GWU7_xg7dBy25Cg-O.png"&gt;&lt;/p&gt;&lt;p&gt;&lt;a href = "/doc/640895-</w:t>
      </w:r>
      <w:r>
        <w:rPr>
          <w:sz w:val="32"/>
          <w:szCs w:val="32"/>
        </w:rPr>
        <w:t>万人迷拿了炮灰剧本后我是怎么没想到自己也能演变成戏中杀手</w:t>
      </w:r>
      <w:r>
        <w:rPr>
          <w:sz w:val="32"/>
          <w:szCs w:val="32"/>
        </w:rPr>
        <w:t>.doc" rel="alternate" download="640895-</w:t>
      </w:r>
      <w:r>
        <w:rPr>
          <w:sz w:val="32"/>
          <w:szCs w:val="32"/>
        </w:rPr>
        <w:t>万人迷拿了炮灰剧本后我是怎么没想到自己也能演变成戏中杀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