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车越往下越疼视频别忘了我这次的驾驶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决定试着看一段名为“开车越往下越疼”的视频。听起来挺有趣的，我好奇它究竟是怎么回事。打开手机播放器，一边观察路面情况一边开始观看。</w:t>
      </w:r>
      <w:r>
        <w:rPr>
          <w:sz w:val="32"/>
          <w:szCs w:val="32"/>
        </w:rPr>
        <w:t>&lt;/p&gt;&lt;p&gt;&lt;img src="/static-img/iSuOvo-B_AE7TuAgaAwQnE_M8-bzQIYALm7bkwxAjNISPctd3BZTn_rZOTBMxWK_.jpg"&gt;&lt;/p&gt;&lt;p&gt;</w:t>
      </w:r>
      <w:r>
        <w:rPr>
          <w:sz w:val="32"/>
          <w:szCs w:val="32"/>
        </w:rPr>
        <w:t>画面中是一个司机，他在高速公路上行驶，但他的脸色越来越难看。他不是因为疲劳，而是因为每当他把车子降低到不同的档位时，身体都会感到不适。这让我想起了一些关于汽车和人体感觉相互作用的小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长时间驾驶会导致腿部麻木，这可能与座椅高度、坐姿以及脚踏板位置有关。当司机需要频繁调整档位时，如果这个动作引发了不舒服的肌肉紧张或压迫感，那么这种痛苦也就不足为奇了。</w:t>
      </w:r>
      <w:r>
        <w:rPr>
          <w:sz w:val="32"/>
          <w:szCs w:val="32"/>
        </w:rPr>
        <w:t>&lt;/p&gt;&lt;p&gt;&lt;img src="/static-img/sMCR0wlyxJej8QUXl41x-U_M8-bzQIYALm7bkwxAjNL-xhg8ZQKG0aSGBi8wXr3GaFnAqzihJlwLKUdzwC2QIeTDYEyhriWfdMPme9NEtastIk9iCrLxjKSgfQdhc0nC8eNF29GTNnW780yJH96ehzGTlyIuU_XPj297rgo1abEhTAgdv_qZsPhgFfWi6Gaa.jpg"&gt;&lt;/p&gt;&lt;p&gt;</w:t>
      </w:r>
      <w:r>
        <w:rPr>
          <w:sz w:val="32"/>
          <w:szCs w:val="32"/>
        </w:rPr>
        <w:t>不过，看完那个视频后，我更加珍惜自己的健康和安全了。在未来的日子里，无论出门还是工作，都要确保自己保持最佳状态，不仅对身体更重要，对于所有人的生活也是必要的。如果你也有类似的经历或者想法，请不要犹豫，分享给我吧，让我们一起讨论如何保护我们的健康，同时享受美好的生活！</w:t>
      </w:r>
      <w:r>
        <w:rPr>
          <w:sz w:val="32"/>
          <w:szCs w:val="32"/>
        </w:rPr>
        <w:t>&lt;/p&gt;&lt;p&gt;&lt;a href = "/doc/640536-</w:t>
      </w:r>
      <w:r>
        <w:rPr>
          <w:sz w:val="32"/>
          <w:szCs w:val="32"/>
        </w:rPr>
        <w:t>开车越往下越疼视频别忘了我这次的驾驶经历</w:t>
      </w:r>
      <w:r>
        <w:rPr>
          <w:sz w:val="32"/>
          <w:szCs w:val="32"/>
        </w:rPr>
        <w:t>.doc" rel="alternate" download="640536-</w:t>
      </w:r>
      <w:r>
        <w:rPr>
          <w:sz w:val="32"/>
          <w:szCs w:val="32"/>
        </w:rPr>
        <w:t>开车越往下越疼视频别忘了我这次的驾驶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