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城市交通的无形游戏公交车站最后一排的不为人知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城市交通的无形游戏：公交车站最后一排的不为人知故事</w:t>
      </w:r>
      <w:r>
        <w:rPr>
          <w:sz w:val="32"/>
          <w:szCs w:val="32"/>
        </w:rPr>
        <w:t>&lt;/p&gt;&lt;p&gt;&lt;img src="/static-img/OCwci2M6buJu26PMmjEq8CgwkKTtiJdFKoTX5fSgWVIkUCTqH_WSPLNWIiTvHHJS.jpg"&gt;&lt;/p&gt;&lt;p&gt;</w:t>
      </w:r>
      <w:r>
        <w:rPr>
          <w:sz w:val="32"/>
          <w:szCs w:val="32"/>
        </w:rPr>
        <w:t>在繁忙的都市中，公交车是人们日常出行不可或缺的一部分。每天早晚，乘客们涌向车站，争取找到那片安静而舒适的空间。在这些场合下，有一种特殊现象——公交车车站最后一排被多人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种现象反映了社会中的某种文化趋势。随着生活节奏加快和个性化需求增加，一些乘客开始寻求更具独特性的座位体验。他们倾向于选择那些相对较少人坐的地方，比如公交车站末端最靠后的位置。这一点，不仅能够提供更宽敞的空间，还能避免高峰时段拥挤的人群，从而获得一种心理上的宁静感。</w:t>
      </w:r>
      <w:r>
        <w:rPr>
          <w:sz w:val="32"/>
          <w:szCs w:val="32"/>
        </w:rPr>
        <w:t>&lt;/p&gt;&lt;p&gt;&lt;img src="/static-img/LI3VCXTkcNfznT1Aa9fv2CgwkKTtiJdFKoTX5fSgWVLLRP1alj-Vqk-ndPl0jGhJzXbANwCwU54QzNsvFc_vrlELL5kjwTl7UV77GKEAhfUa1hNwIwgLX_hDyTjXOXwRAa56JDTS-Zz27386fkdhefKl-PS8tuq9TebEDKyomIrXMilBsmhMs2KyxnGKfRoC.jpg"&gt;&lt;/p&gt;&lt;p&gt;</w:t>
      </w:r>
      <w:r>
        <w:rPr>
          <w:sz w:val="32"/>
          <w:szCs w:val="32"/>
        </w:rPr>
        <w:t>其次，这种行为也体现了人类对新奇与冒险追求的心理学原理。对于一些充满好奇心和探索精神的人来说，尝试坐在传统上不受欢迎或不太平常的地位上，可以带来一定程度上的刺激感和成就感。此外，这也可能是一种社交游戏形式，当有人发现这种“秘密”地带时，他们会感到特别有趣，并且可能会邀请周围的人加入这个小圈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由于安全问题，也有一些乘客宁愿远离紧急出口附近，更喜欢坐在末端。但这并不意味着他们是在逃避责任，而是因为对于突发情况作出的风险评估，他们觉得末端位置相对更加安全，因为那里距离门口较远，如果发生紧急情况可以有更多时间做出反应。</w:t>
      </w:r>
      <w:r>
        <w:rPr>
          <w:sz w:val="32"/>
          <w:szCs w:val="32"/>
        </w:rPr>
        <w:t>&lt;/p&gt;&lt;p&gt;&lt;img src="/static-img/9vbaYZDwcA8UbRUOapGSNSgwkKTtiJdFKoTX5fSgWVLLRP1alj-Vqk-ndPl0jGhJzXbANwCwU54QzNsvFc_vrlELL5kjwTl7UV77GKEAhfUa1hNwIwgLX_hDyTjXOXwRAa56JDTS-Zz27386fkdhefKl-PS8tuq9TebEDKyomIrXMilBsmhMs2KyxnGKfRoC.jpg"&gt;&lt;/p&gt;&lt;p&gt;</w:t>
      </w:r>
      <w:r>
        <w:rPr>
          <w:sz w:val="32"/>
          <w:szCs w:val="32"/>
        </w:rPr>
        <w:t>此外，还有一部分原因是经济因素。当公共交通工具面临成本压力时，为提高效率而减少座位数量成为了一项重要措施。而这导致原本广阔空间变得拥挤起来，因此有些乘客转而选择末端区域，那里虽然距离进出门口稍远，但至少保证了一个人的个人空间不会受到他人的干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也存在一定程度的情绪需求。一方面，在高压力的工作环境下，或许需要通过这样的方式来缓解自己的情绪状态；另一方面，对于那些喜欢独处或者享受安静环境的人来说，即使是在嘈杂的公共场所，也能找到一个让自己感觉到孤单却又不是完全孤立的小角落，以此来抵御日常生活中的喧嚣和压力。</w:t>
      </w:r>
      <w:r>
        <w:rPr>
          <w:sz w:val="32"/>
          <w:szCs w:val="32"/>
        </w:rPr>
        <w:t>&lt;/p&gt;&lt;p&gt;&lt;img src="/static-img/Wfff0z2mh01mS3hl1fl8aCgwkKTtiJdFKoTX5fSgWVLLRP1alj-Vqk-ndPl0jGhJzXbANwCwU54QzNsvFc_vrlELL5kjwTl7UV77GKEAhfUa1hNwIwgLX_hDyTjXOXwRAa56JDTS-Zz27386fkdhefKl-PS8tuq9TebEDKyomIrXMilBsmhMs2KyxnGKfRoC.jpg"&gt;&lt;/p&gt;&lt;p&gt;</w:t>
      </w:r>
      <w:r>
        <w:rPr>
          <w:sz w:val="32"/>
          <w:szCs w:val="32"/>
        </w:rPr>
        <w:t>最后，不得不提的是这种现象还涉及到城市规划与设计的问题。在一些大型城市中，由于历史遗留问题或者短期规划考虑，其实有效利用公共交通资源仍然存在不足之处。如果能够优化城市基础设施设计，将尽量减少过往旅程中的便利性差异，让所有乘客都能享受到舒适、安全、高效的旅行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公交车车站最后一排被多人玩”的现象，是一个复杂多层面的社会问题，它既包含了个性化需求、冒险精神、安全考量、经济动机以及情绪管理等众多因素，同时也是我们思考如何改善城市交通体验的一个窗口。</w:t>
      </w:r>
      <w:r>
        <w:rPr>
          <w:sz w:val="32"/>
          <w:szCs w:val="32"/>
        </w:rPr>
        <w:t>&lt;/p&gt;&lt;p&gt;&lt;img src="/static-img/79kTuJk5NqqEMJ17chm43SgwkKTtiJdFKoTX5fSgWVLLRP1alj-Vqk-ndPl0jGhJzXbANwCwU54QzNsvFc_vrlELL5kjwTl7UV77GKEAhfUa1hNwIwgLX_hDyTjXOXwRAa56JDTS-Zz27386fkdhefKl-PS8tuq9TebEDKyomIrXMilBsmhMs2KyxnGKfRoC.jpg"&gt;&lt;/p&gt;&lt;p&gt;&lt;a href = "/doc/640451-</w:t>
      </w:r>
      <w:r>
        <w:rPr>
          <w:sz w:val="32"/>
          <w:szCs w:val="32"/>
        </w:rPr>
        <w:t>城市交通的无形游戏公交车站最后一排的不为人知故事</w:t>
      </w:r>
      <w:r>
        <w:rPr>
          <w:sz w:val="32"/>
          <w:szCs w:val="32"/>
        </w:rPr>
        <w:t>.doc" rel="alternate" download="640451-</w:t>
      </w:r>
      <w:r>
        <w:rPr>
          <w:sz w:val="32"/>
          <w:szCs w:val="32"/>
        </w:rPr>
        <w:t>城市交通的无形游戏公交车站最后一排的不为人知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