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你是我心中那首永不落幕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声音就像是一道温柔的光，照亮了前行的道路。笙笙悦我，这四个字，就像是一个无声的赞歌，它不仅仅是对音乐的赞美，更是一种心灵上的共鸣。</w:t>
      </w:r>
      <w:r>
        <w:rPr>
          <w:sz w:val="32"/>
          <w:szCs w:val="32"/>
        </w:rPr>
        <w:t>&lt;/p&gt;&lt;p&gt;&lt;img src="/static-img/he5S9jKjgwOBtemkpLUWMQMCKaVszKq2Jin1O0ZZqmiZcoDyEcehpBiaV3DIugVn.png"&gt;&lt;/p&gt;&lt;p&gt;</w:t>
      </w:r>
      <w:r>
        <w:rPr>
          <w:sz w:val="32"/>
          <w:szCs w:val="32"/>
        </w:rPr>
        <w:t>记得那年，我第一次听见笙笙的旋律，那是我的大学时代，一位朋友带着一把古老而又神秘的小提琴，在图书馆的一角轻轻地拉奏。那时，我并没有太多的情感去领会它，但当她抬头看向我，眼中的热情和坚持，让我被深深吸引。我开始每天都找时间去图书馆，静静地聆听那个小提琴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欣赏那些细腻而复杂的情感表达。在音乐之中，每一个音符都是对生命最真挚的诉说，每一次回响都是对存在最深沉的肯定。这些，都让我明白了“笙笙悦我”背后的意义——它不只是一个简单的话语，而是一个心灵与世界交流的心愿，是一种对于生活本身最高尚且最真诚的情感体验。</w:t>
      </w:r>
      <w:r>
        <w:rPr>
          <w:sz w:val="32"/>
          <w:szCs w:val="32"/>
        </w:rPr>
        <w:t>&lt;/p&gt;&lt;p&gt;&lt;img src="/static-img/T2qLrLPdTpkgF8BXQ-G9lgMCKaVszKq2Jin1O0ZZqmh8MZ4gbr1spHfWbKNdx6WAjtnbJgSqc0HbOMzIfSk1PTIBzpFkKodT8lpo5BIaNkrXMTztErC5efVrlxsFu26VXjoGysf3RG6QCycFh68Lt5VOIokVwjUuNidg5PHDIouzwC1CzI4f-2g_41inlBF1tsgNefDnm10Lt13XmV2vXI8Vu5QxUqU4758Forr-JDdL4PG5V7llMbaFJadMoFJsgZfXJFWzvaGhl1WDX3OCiA.png"&gt;&lt;/p&gt;&lt;p&gt;</w:t>
      </w:r>
      <w:r>
        <w:rPr>
          <w:sz w:val="32"/>
          <w:szCs w:val="32"/>
        </w:rPr>
        <w:t>有一段日子里，我遇到了许多挑战和困难，那些时候，“ 笙笙悦我”成了我内心不断回响的声音。当一切似乎失去了方向的时候，它让我的灵魂找到了一丝希望。当周围的人都无法理解我的感受的时候，它让我感到不是孤单一人。当世界变得喧嚣而无常的时候，它是我唯一能依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听到那首曲子时，不再是过去那个初入大学、迷茫失措的小孩，而是一个成长为今天这般人。我知道，无论将来如何变化，“ 笙笙悦我”永远不会变：它是我生命中的伴侣，是这个世界上最亲近、最贴近我的语言。每一次回响，都像是给予自己勇气去面对未来的鼓励；每一次沉醉，都像是给予自己力量去超越现有的启示。</w:t>
      </w:r>
      <w:r>
        <w:rPr>
          <w:sz w:val="32"/>
          <w:szCs w:val="32"/>
        </w:rPr>
        <w:t>&lt;/p&gt;&lt;p&gt;&lt;img src="/static-img/82vS1vuAwddsn1AKb952pwMCKaVszKq2Jin1O0ZZqmh8MZ4gbr1spHfWbKNdx6WAjtnbJgSqc0HbOMzIfSk1PTIBzpFkKodT8lpo5BIaNkrXMTztErC5efVrlxsFu26VXjoGysf3RG6QCycFh68Lt5VOIokVwjUuNidg5PHDIouzwC1CzI4f-2g_41inlBF1tsgNefDnm10Lt13XmV2vXI8Vu5QxUqU4758Forr-JDdL4PG5V7llMbaFJadMoFJsgZfXJFWzvaGhl1WDX3OCiA.png"&gt;&lt;/p&gt;&lt;p&gt;</w:t>
      </w:r>
      <w:r>
        <w:rPr>
          <w:sz w:val="32"/>
          <w:szCs w:val="32"/>
        </w:rPr>
        <w:t>所以，当你问起“为什么”，为什么我们要追求那些虚幻的事物？为什么我们要为了梦想而奋斗？答案可能藏于千言万语之间，也可能只在一句简单的话语：“因为这就是我们的生活，因为这是我们所选择。”正如那首永不落幕的小提琴曲一般，我们用我们的行动，用我们的声音，用我们的爱，为这个世界添上一抹色彩，为彼此织成一张网，将自己的存在贡献到这个浩瀚星辰之下。</w:t>
      </w:r>
      <w:r>
        <w:rPr>
          <w:sz w:val="32"/>
          <w:szCs w:val="32"/>
        </w:rPr>
        <w:t>&lt;/p&gt;&lt;p&gt;&lt;a href = "/doc/640355-</w:t>
      </w:r>
      <w:r>
        <w:rPr>
          <w:sz w:val="32"/>
          <w:szCs w:val="32"/>
        </w:rPr>
        <w:t>笙笙悦我你是我心中那首永不落幕的歌</w:t>
      </w:r>
      <w:r>
        <w:rPr>
          <w:sz w:val="32"/>
          <w:szCs w:val="32"/>
        </w:rPr>
        <w:t>.doc" rel="alternate" download="640355-</w:t>
      </w:r>
      <w:r>
        <w:rPr>
          <w:sz w:val="32"/>
          <w:szCs w:val="32"/>
        </w:rPr>
        <w:t>笙笙悦我你是我心中那首永不落幕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