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世无双穿越重生奇缘的纠葛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旅的起点</w:t>
      </w:r>
      <w:r>
        <w:rPr>
          <w:sz w:val="32"/>
          <w:szCs w:val="32"/>
        </w:rPr>
        <w:t>&lt;/p&gt;&lt;p&gt;&lt;img src="/static-img/TGlua9O1wRDzIdc3RcOjzl6Su8zifL5b-kqHxU8CwIwWz06YPnWLozcus9pnscsd.png"&gt;&lt;/p&gt;&lt;p&gt;</w:t>
      </w:r>
      <w:r>
        <w:rPr>
          <w:sz w:val="32"/>
          <w:szCs w:val="32"/>
        </w:rPr>
        <w:t>在一片繁星闪烁的夜空中，一个普通女子意外触发了神秘古籍中的咒语，穿越回到了清朝末年的一座古老城池。她的身影如同落叶般轻盈地降临于这片陌生的土地上，她是那个被人们传颂为“郡主世无双”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约定与背叛</w:t>
      </w:r>
      <w:r>
        <w:rPr>
          <w:sz w:val="32"/>
          <w:szCs w:val="32"/>
        </w:rPr>
        <w:t>&lt;/p&gt;&lt;p&gt;&lt;img src="/static-img/oE_BnTu5I9yY-s_xtUxSw16Su8zifL5b-kqHxU8CwIwtG9-cMU9S3INgfUsVRwUaS_RCJzGCHaHCyeDS4XTdI3sBr-olZsGKhi664DX6gIm8jhklbeXyTyzmtD9-9lVScNMyq78NYg5boXYFWq6I8viyhwQXDxaVe6U7s8BR3atAYQlY0acBt4spcalhmPVH.png"&gt;&lt;/p&gt;&lt;p&gt;</w:t>
      </w:r>
      <w:r>
        <w:rPr>
          <w:sz w:val="32"/>
          <w:szCs w:val="32"/>
        </w:rPr>
        <w:t>她以一介平民的身份潜入皇宫，却发现自己卷入了一场关于权力和爱情的复杂游戏。在这个充满阴谋诡计的地方，她必须小心翼翼地维护自己的身份，同时也要处理那些因为爱而产生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后盾</w:t>
      </w:r>
      <w:r>
        <w:rPr>
          <w:sz w:val="32"/>
          <w:szCs w:val="32"/>
        </w:rPr>
        <w:t>&lt;/p&gt;&lt;p&gt;&lt;img src="/static-img/HiDHU9L8rwtvgrf2jj0BlV6Su8zifL5b-kqHxU8CwIwtG9-cMU9S3INgfUsVRwUaS_RCJzGCHaHCyeDS4XTdI3sBr-olZsGKhi664DX6gIm8jhklbeXyTyzmtD9-9lVScNMyq78NYg5boXYFWq6I8viyhwQXDxaVe6U7s8BR3atAYQlY0acBt4spcalhmPVH.png"&gt;&lt;/p&gt;&lt;p&gt;</w:t>
      </w:r>
      <w:r>
        <w:rPr>
          <w:sz w:val="32"/>
          <w:szCs w:val="32"/>
        </w:rPr>
        <w:t>随着时间的推移，她逐渐建立起了一定的势力网络，不仅赢得了许多人的尊敬，还结下了深厚的人脉。她利用这些资源来保护自己，也为自己的未来打下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与救赎</w:t>
      </w:r>
      <w:r>
        <w:rPr>
          <w:sz w:val="32"/>
          <w:szCs w:val="32"/>
        </w:rPr>
        <w:t>&lt;/p&gt;&lt;p&gt;&lt;img src="/static-img/VB6DXQFnp_s3aDi2sTkxCV6Su8zifL5b-kqHxU8CwIwtG9-cMU9S3INgfUsVRwUaS_RCJzGCHaHCyeDS4XTdI3sBr-olZsGKhi664DX6gIm8jhklbeXyTyzmtD9-9lVScNMyq78NYg5boXYFWq6I8viyhwQXDxaVe6U7s8BR3atAYQlY0acBt4spcalhmPVH.jpg"&gt;&lt;/p&gt;&lt;p&gt;</w:t>
      </w:r>
      <w:r>
        <w:rPr>
          <w:sz w:val="32"/>
          <w:szCs w:val="32"/>
        </w:rPr>
        <w:t>然而，在追求权力的道路上，她也遇到了一些阻碍。一些人对她的野心感到威胁，他们不惜一切代价想要毁掉她。而她，则在这一切混乱中寻找着属于自己的真相，以及如何才能实现真正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&lt;img src="/static-img/6aA8QeQ4Z9WZ7F2sqEVes16Su8zifL5b-kqHxU8CwIwtG9-cMU9S3INgfUsVRwUaS_RCJzGCHaHCyeDS4XTdI3sBr-olZsGKhi664DX6gIm8jhklbeXyTyzmtD9-9lVScNMyq78NYg5boXYFWq6I8viyhwQXDxaVe6U7s8BR3atAYQlY0acBt4spcalhmPVH.jpg"&gt;&lt;/p&gt;&lt;p&gt;</w:t>
      </w:r>
      <w:r>
        <w:rPr>
          <w:sz w:val="32"/>
          <w:szCs w:val="32"/>
        </w:rPr>
        <w:t>在这条复杂的人生路上，她不仅面临着政治上的考验，更有可能性的爱情关系。她需要在各种选择之间做出艰难决定，无论是为了权力还是为了幸福，这个决策都将影响她的整个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试错之后，郡主世无双找到了属于自己的答案。虽然道路曲折，但她依然坚持己见，最终成为了一位受人尊敬和仰慕的地位至高者。在历史长河中留下的足迹，是一个勇敢、智慧和坚韧不拔女性形象。</w:t>
      </w:r>
      <w:r>
        <w:rPr>
          <w:sz w:val="32"/>
          <w:szCs w:val="32"/>
        </w:rPr>
        <w:t>&lt;/p&gt;&lt;p&gt;&lt;a href = "/doc/640349-</w:t>
      </w:r>
      <w:r>
        <w:rPr>
          <w:sz w:val="32"/>
          <w:szCs w:val="32"/>
        </w:rPr>
        <w:t>郡主世无双穿越重生奇缘的纠葛与成长</w:t>
      </w:r>
      <w:r>
        <w:rPr>
          <w:sz w:val="32"/>
          <w:szCs w:val="32"/>
        </w:rPr>
        <w:t>.doc" rel="alternate" download="640349-</w:t>
      </w:r>
      <w:r>
        <w:rPr>
          <w:sz w:val="32"/>
          <w:szCs w:val="32"/>
        </w:rPr>
        <w:t>郡主世无双穿越重生奇缘的纠葛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