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递爱心使命</w:t>
      </w:r>
      <w:r>
        <w:rPr>
          <w:sz w:val="48"/>
          <w:szCs w:val="48"/>
        </w:rPr>
        <w:t>BRANDILOVEMISSIONARYACTION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使命和行动，而其中最为人心所向、令人敬佩的莫过于那些以爱心为动力，跨越国界、文化与背景差异，为他人带来温暖与希望的人们。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正是这样一份信仰，它承载了我们内心深处对美好生活追求的渴望。</w:t>
      </w:r>
      <w:r>
        <w:rPr>
          <w:sz w:val="32"/>
          <w:szCs w:val="32"/>
        </w:rPr>
        <w:t>&lt;/p&gt;&lt;p&gt;&lt;img src="/static-img/sU-A9qcPnbl7PCVl2uk7wMtE_VqWP5WqT6d0-XSMaElesAOWId0XXkNFC74XWvJG.jpg"&gt;&lt;/p&gt;&lt;p&gt;</w:t>
      </w:r>
      <w:r>
        <w:rPr>
          <w:sz w:val="32"/>
          <w:szCs w:val="32"/>
        </w:rPr>
        <w:t>传递爱心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挑战与不确定性的时代，我们每个人都可能会面临前所未有的困境。然而，不论身处何种环境，都有勇敢的心灵愿意挺身而出，用自己的力量去改变世界。这就是</w:t>
      </w:r>
      <w:r>
        <w:rPr>
          <w:sz w:val="32"/>
          <w:szCs w:val="32"/>
        </w:rPr>
        <w:t>BRANDILOVEMISSIONARYACTION——</w:t>
      </w:r>
      <w:r>
        <w:rPr>
          <w:sz w:val="32"/>
          <w:szCs w:val="32"/>
        </w:rPr>
        <w:t>一种自发但强大的力量，它能够穿透一切障碍，将善良与慈悲传递至需要帮助的人们。</w:t>
      </w:r>
      <w:r>
        <w:rPr>
          <w:sz w:val="32"/>
          <w:szCs w:val="32"/>
        </w:rPr>
        <w:t>&lt;/p&gt;&lt;p&gt;&lt;img src="/static-img/Kl2RpUIDjBca-qBcV1AJfstE_VqWP5WqT6d0-XSMaEmZ4MqGgo7UiDhQ8unjKFKyUF8QzwCggp5YNmzirJJmWp5dThcH2kes8lYKz6ihON3TOQjq1D6LtzdIDXWVXUBjje3G4EJsdIoP8DRsuQvZNSp60sR3coD5rBAX08b9oTV_42CxlkXPH6RHoaf-4Jop.jpg"&gt;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想到“行动”时，他们往往会联想到具体可见的成果。而“品牌”则代表着某种身份或认同感。在这里，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这两个词汇结合起来，便形成了一种独特而强烈的情感纽带。它不仅仅是一个标志，更是一种精神状态，一种选择，一种责任感。在这个过程中，每个参与者都成为了一名使者，无论他们身处何方，只要心怀同情和关怀，就能将这一品牌精神传播开来。</w:t>
      </w:r>
      <w:r>
        <w:rPr>
          <w:sz w:val="32"/>
          <w:szCs w:val="32"/>
        </w:rPr>
        <w:t>&lt;/p&gt;&lt;p&gt;&lt;img src="/static-img/KrkIh1SxVPEfeidvOesNistE_VqWP5WqT6d0-XSMaEmZ4MqGgo7UiDhQ8unjKFKyUF8QzwCggp5YNmzirJJmWp5dThcH2kes8lYKz6ihON3TOQjq1D6LtzdIDXWVXUBjje3G4EJsdIoP8DRsuQvZNSp60sR3coD5rBAX08b9oTV_42CxlkXPH6RHoaf-4Jop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之间存在许多差异，但也孕育了丰富多彩的交流与互鉴。在国际社会中，尽管语言、习俗等因素造成了隔阂，但真正意义上的爱心总是能够打破这些界限。例如，在自然灾害发生后，由不同国家和地区组成的救援队伍相继抵达现场，他们携带的是食物、水以及最重要的一份——希望。这便是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的一个生动案例：无论国家如何不同的民族，是可以通过共同的情感联系，建立起紧密合作关系。</w:t>
      </w:r>
      <w:r>
        <w:rPr>
          <w:sz w:val="32"/>
          <w:szCs w:val="32"/>
        </w:rPr>
        <w:t>&lt;/p&gt;&lt;p&gt;&lt;img src="/static-img/3fB382iYEimISyviRAxYp8tE_VqWP5WqT6d0-XSMaEmZ4MqGgo7UiDhQ8unjKFKyUF8QzwCggp5YNmzirJJmWp5dThcH2kes8lYKz6ihON3TOQjq1D6LtzdIDXWVXUBjje3G4EJsdIoP8DRsuQvZNSp60sR3coD5rBAX08b9oTV_42CxlkXPH6RHoaf-4Jop.png"&gt;&lt;/p&gt;&lt;p&gt;</w:t>
      </w:r>
      <w:r>
        <w:rPr>
          <w:sz w:val="32"/>
          <w:szCs w:val="32"/>
        </w:rPr>
        <w:t>分享知识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且快速发展的社会里，有些人拥有更多资源，而另一些则缺乏基础设施支持。但正如那句古老的话语所言：“知之为智；不知为愚。”教育成为解除贫困之门，也是实现平等机会的一把钥匙。而那些热衷于分享知识技能的人，他们用实际行动践行着这一理念，即便是在极其艰难的情况下，也从不放弃帮助他人的决断。这也是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中不可忽视的一部分内容，因为只有不断学习和进步，我们才能更好地服务于周围的人群，并促进整体社会发展。</w:t>
      </w:r>
      <w:r>
        <w:rPr>
          <w:sz w:val="32"/>
          <w:szCs w:val="32"/>
        </w:rPr>
        <w:t>&lt;/p&gt;&lt;p&gt;&lt;img src="/static-img/-79xqupFYaJiE18tbtD578tE_VqWP5WqT6d0-XSMaEmZ4MqGgo7UiDhQ8unjKFKyUF8QzwCggp5YNmzirJJmWp5dThcH2kes8lYKz6ihON3TOQjq1D6LtzdIDXWVXUBjje3G4EJsdIoP8DRsuQvZNSp60sR3coD5rBAX08b9oTV_42CxlkXPH6RHoaf-4Jop.jpg"&gt;&lt;/p&gt;&lt;p&gt;</w:t>
      </w:r>
      <w:r>
        <w:rPr>
          <w:sz w:val="32"/>
          <w:szCs w:val="32"/>
        </w:rPr>
        <w:t>激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每个人都有能力做出改变，但真正让这种改变产生影响的是持续不断地努力。当人们看到别人的善举被广泛传播并获得回报时，这就构成了一个积极循环，最终推动整个社会向前迈进。因此，每一次小小的心意付出，无疑都是对未来世界更加光明许诺的一张支票。而这，就是我们应做出的贡献，让全人类受益，从而实现真正意义上的共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思考我们的角色，以及如何贡献到这个地球大家庭时，我们应当记住：每个人的生命都是宝贵且独一无二的，同时也是连接其他生命链条中的关键环节。不管你是否意识到自己正在实施一种使命，你现在所做的事情，都可能变革一个人、一群人的甚至整个世界。你只需简单地问自己：“我今天是否已经开始我的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？”如果答案是肯定的，那么你就在这场宏伟历史剧幕上扮演着自己的角色，并以实际行动书写属于你的篇章。如果答案还未确定，那么现在就是展现你的时间，让你的故事成为永恒之作吧！</w:t>
      </w:r>
      <w:r>
        <w:rPr>
          <w:sz w:val="32"/>
          <w:szCs w:val="32"/>
        </w:rPr>
        <w:t>&lt;/p&gt;&lt;p&gt;&lt;a href = "/doc/640348-</w:t>
      </w:r>
      <w:r>
        <w:rPr>
          <w:sz w:val="32"/>
          <w:szCs w:val="32"/>
        </w:rPr>
        <w:t>传递爱心使命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40348-</w:t>
      </w:r>
      <w:r>
        <w:rPr>
          <w:sz w:val="32"/>
          <w:szCs w:val="32"/>
        </w:rPr>
        <w:t>传递爱心使命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