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绚烂视频世界一段色彩斑斓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：绚烂的色彩与无限的梦想</w:t>
      </w:r>
      <w:r>
        <w:rPr>
          <w:sz w:val="32"/>
          <w:szCs w:val="32"/>
        </w:rPr>
        <w:t>&lt;/p&gt;&lt;p&gt;&lt;img src="/static-img/Ou704a5rGVfbKhSBkT0khrg9Qc1L7GuxWeOMmXIts0sp1mZ6R_c3FyQqhSw_c--W.png"&gt;&lt;/p&gt;&lt;p&gt;</w:t>
      </w:r>
      <w:r>
        <w:rPr>
          <w:sz w:val="32"/>
          <w:szCs w:val="32"/>
        </w:rPr>
        <w:t>在这个充满科技与信息洪流的时代，网络视频平台成为了人们分享思想、表达个性的重要场所。这里，不仅有专业制作的大型影视作品，还有来自各个角落的小众创作者，他们用自己的独特风格和内容吸引着眼球。其中，以“彩虹男孩”为名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其独特的声音和绚烂的视频内容，在网友中获得了不小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色彩世界</w:t>
      </w:r>
      <w:r>
        <w:rPr>
          <w:sz w:val="32"/>
          <w:szCs w:val="32"/>
        </w:rPr>
        <w:t>&lt;/p&gt;&lt;p&gt;&lt;img src="/static-img/DZenFMzbi9z2eR8FVp2qBLg9Qc1L7GuxWeOMmXIts0uEeJURqAq-doUioDyHndDTohP2jGzR-LoKZliWsaBgQtrPJ1TzFeP78m4elmpVzQgN_VIek-YseA0kJ9q-hO9zRRV1hnq6E_ZYg7fW9Flij4GX1yRVs72hoZdVg19zgog.png"&gt;&lt;/p&gt;&lt;p&gt;</w:t>
      </w:r>
      <w:r>
        <w:rPr>
          <w:sz w:val="32"/>
          <w:szCs w:val="32"/>
        </w:rPr>
        <w:t>在他的每一部视频中，都充满了明亮鲜艳的色彩，仿佛是对生活的一种赞美。在一个灰暗乏味横行的人类社会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“彩虹男孩”的形象，用颜料画出希望，用旋律编织梦想。他相信，每一种颜色的存在都是自然界赋予人类的情感交流之源，因此他将这种信念转化成了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之旅</w:t>
      </w:r>
      <w:r>
        <w:rPr>
          <w:sz w:val="32"/>
          <w:szCs w:val="32"/>
        </w:rPr>
        <w:t>&lt;/p&gt;&lt;p&gt;&lt;img src="/static-img/CLAjewCAsqbROHj9xZtTtrg9Qc1L7GuxWeOMmXIts0uEeJURqAq-doUioDyHndDTohP2jGzR-LoKZliWsaBgQtrPJ1TzFeP78m4elmpVzQgN_VIek-YseA0kJ9q-hO9zRRV1hnq6E_ZYg7fW9Flij4GX1yRVs72hoZdVg19zgog.png"&gt;&lt;/p&gt;&lt;p&gt;</w:t>
      </w:r>
      <w:r>
        <w:rPr>
          <w:sz w:val="32"/>
          <w:szCs w:val="32"/>
        </w:rPr>
        <w:t>对于那些渴望实现自我价值但又感到迷茫或沮丧的人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提供了一种鼓励和激励。一路上，无论是面对逆境还是挑战自我，他都没有放弃过追求梦想的心态。通过他的故事，我们可以看到，即使是在最艰难的情况下，也要坚持自己的方向，从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递正能量</w:t>
      </w:r>
      <w:r>
        <w:rPr>
          <w:sz w:val="32"/>
          <w:szCs w:val="32"/>
        </w:rPr>
        <w:t>&lt;/p&gt;&lt;p&gt;&lt;img src="/static-img/hJI5xsUoFCklxGeAAlt32bg9Qc1L7GuxWeOMmXIts0uEeJURqAq-doUioDyHndDTohP2jGzR-LoKZliWsaBgQtrPJ1TzFeP78m4elmpVzQgN_VIek-YseA0kJ9q-hO9zRRV1hnq6E_ZYg7fW9Flij4GX1yRVs72hoZdVg19zgog.png"&gt;&lt;/p&gt;&lt;p&gt;</w:t>
      </w:r>
      <w:r>
        <w:rPr>
          <w:sz w:val="32"/>
          <w:szCs w:val="32"/>
        </w:rPr>
        <w:t>在他发布的一些特别节日庆祝或者特殊活动相关的视频中，不难发现，那是一种让人心情舒畅、精神愉悦的情绪传递。在这样的时刻，一束光、一朵花、一段音乐，都能成为连接人心之间桥梁。而作为一个影响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利用这些素材，让观众感受到快乐与希望，让他们也加入到这一份共鸣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教育并重</w:t>
      </w:r>
      <w:r>
        <w:rPr>
          <w:sz w:val="32"/>
          <w:szCs w:val="32"/>
        </w:rPr>
        <w:t>&lt;/p&gt;&lt;p&gt;&lt;img src="/static-img/0niL91BNXHs3ruGUAgCEhrg9Qc1L7GuxWeOMmXIts0uEeJURqAq-doUioDyHndDTohP2jGzR-LoKZliWsaBgQtrPJ1TzFeP78m4elmpVzQgN_VIek-YseA0kJ9q-hO9zRRV1hnq6E_ZYg7fW9Flij4GX1yRVs72hoZdVg19zgog.png"&gt;&lt;/p&gt;&lt;p&gt;</w:t>
      </w:r>
      <w:r>
        <w:rPr>
          <w:sz w:val="32"/>
          <w:szCs w:val="32"/>
        </w:rPr>
        <w:t>除了娱乐性质较强外，“彩虹男孩”还有一些更具教育意义的问题讨论，这些问题涉及到了环境保护、社会责任等重大议题。通过这些话题演讲或短片创作，他试图启发年轻一代思考社会现状，并鼓励他们积极参与到改变世界中的努力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孩》系列视频，是一次跨越不同文化层面的视觉盛宴，它展示了一个人如何用简单的手法，但却富含深意地将普通事物变成非凡的事迹。这不仅仅是一个关于颜色的故事，更是一个关于勇气与梦想永远闪耀的地方。在这个数字时代，“彩虹男孩”带来了另一种形式的心灵疗愈，让我们从忙碌和压力中找回那种纯粹而真挚的情感体验。</w:t>
      </w:r>
      <w:r>
        <w:rPr>
          <w:sz w:val="32"/>
          <w:szCs w:val="32"/>
        </w:rPr>
        <w:t>&lt;/p&gt;&lt;p&gt;&lt;a href = "/doc/640249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一段色彩斑斓的梦想之旅</w:t>
      </w:r>
      <w:r>
        <w:rPr>
          <w:sz w:val="32"/>
          <w:szCs w:val="32"/>
        </w:rPr>
        <w:t>.doc" rel="alternate" download="640249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一段色彩斑斓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