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长途旅行</w:t>
      </w:r>
      <w:r>
        <w:rPr>
          <w:sz w:val="48"/>
          <w:szCs w:val="48"/>
        </w:rPr>
        <w:t>2</w:t>
      </w:r>
      <w:r>
        <w:rPr>
          <w:sz w:val="48"/>
          <w:szCs w:val="48"/>
        </w:rPr>
        <w:t>小时视频的意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长途旅行：</w:t>
      </w:r>
      <w:r>
        <w:rPr>
          <w:sz w:val="32"/>
          <w:szCs w:val="32"/>
        </w:rPr>
        <w:t>2</w:t>
      </w:r>
      <w:r>
        <w:rPr>
          <w:sz w:val="32"/>
          <w:szCs w:val="32"/>
        </w:rPr>
        <w:t>小时视频的意外冒险</w:t>
      </w:r>
      <w:r>
        <w:rPr>
          <w:sz w:val="32"/>
          <w:szCs w:val="32"/>
        </w:rPr>
        <w:t>&lt;/p&gt;&lt;p&gt;&lt;img src="/static-img/7we0x3D2VmOuPtlNje_UrOQQGD_wZHNQDBnBTwsSCTSQZ_ps8yydesKtAA2IfAhK.png"&gt;&lt;/p&gt;&lt;p&gt;</w:t>
      </w:r>
      <w:r>
        <w:rPr>
          <w:sz w:val="32"/>
          <w:szCs w:val="32"/>
        </w:rPr>
        <w:t>在一个阳光明媚的周末，我决定尝试一种全新的方式来记录我的日常——通过拍摄一段两小时的公交车视频。这个想法可能听起来有些荒谬，但我相信，生活中的每一个细节都是值得被捕捉和分享的。</w:t>
      </w:r>
      <w:r>
        <w:rPr>
          <w:sz w:val="32"/>
          <w:szCs w:val="32"/>
        </w:rPr>
        <w:t xml:space="preserve">&lt;/p&gt;&lt;p&gt;1. </w:t>
      </w:r>
      <w:r>
        <w:rPr>
          <w:sz w:val="32"/>
          <w:szCs w:val="32"/>
        </w:rPr>
        <w:t>创意诞生</w:t>
      </w:r>
      <w:r>
        <w:rPr>
          <w:sz w:val="32"/>
          <w:szCs w:val="32"/>
        </w:rPr>
        <w:t>&lt;/p&gt;&lt;p&gt;&lt;img src="/static-img/frgSjZV-0VOJJaE5r4ii0eQQGD_wZHNQDBnBTwsSCTRJ6phJZW8mgqTq3lGq0wxXMn9wr6FQ5at96LgXQfujnEUD6HTSWyjzsaeJheVdMldutMq5dm0k35NBVygwToDQx2IOjmtorHm9NxpLglS15FSdwC1LbJP69jXeaaQf4RC1DS6RskTbqRZlSp0tPgDy.png"&gt;&lt;/p&gt;&lt;p&gt;</w:t>
      </w:r>
      <w:r>
        <w:rPr>
          <w:sz w:val="32"/>
          <w:szCs w:val="32"/>
        </w:rPr>
        <w:t>当我站在公交站台上，等待着自己的车到时，一股灵感突然袭来。我为什么不尝试将这次乘坐公交车变成一次独特的体验呢？而且，这种方式也许能为那些平凡但又充满趣味的事物增添一些传奇色彩。</w:t>
      </w:r>
      <w:r>
        <w:rPr>
          <w:sz w:val="32"/>
          <w:szCs w:val="32"/>
        </w:rPr>
        <w:t xml:space="preserve">&lt;/p&gt;&lt;p&gt;2. </w:t>
      </w:r>
      <w:r>
        <w:rPr>
          <w:sz w:val="32"/>
          <w:szCs w:val="32"/>
        </w:rPr>
        <w:t>准备工作</w:t>
      </w:r>
      <w:r>
        <w:rPr>
          <w:sz w:val="32"/>
          <w:szCs w:val="32"/>
        </w:rPr>
        <w:t>&lt;/p&gt;&lt;p&gt;&lt;img src="/static-img/VaE5H0Qrj4Aehzf_UjFr5-QQGD_wZHNQDBnBTwsSCTRJ6phJZW8mgqTq3lGq0wxXMn9wr6FQ5at96LgXQfujnEUD6HTSWyjzsaeJheVdMldutMq5dm0k35NBVygwToDQx2IOjmtorHm9NxpLglS15FSdwC1LbJP69jXeaaQf4RC1DS6RskTbqRZlSp0tPgDy.jpeg"&gt;&lt;/p&gt;&lt;p&gt;</w:t>
      </w:r>
      <w:r>
        <w:rPr>
          <w:sz w:val="32"/>
          <w:szCs w:val="32"/>
        </w:rPr>
        <w:t>为了确保我的视频能够流畅进行，我提前做了充分准备。在手机上装上了最新版本的地图应用程序，以便随时查看自己的位置和下一站；购买了一些额外电池，以防手机耗尽电量；还预留了一些空间，用以存放可能需要临时使用的手稿笔记本或相机。如果万一某个环节出现问题，我总是有备无患。</w:t>
      </w:r>
      <w:r>
        <w:rPr>
          <w:sz w:val="32"/>
          <w:szCs w:val="32"/>
        </w:rPr>
        <w:t xml:space="preserve">&lt;/p&gt;&lt;p&gt;3. </w:t>
      </w:r>
      <w:r>
        <w:rPr>
          <w:sz w:val="32"/>
          <w:szCs w:val="32"/>
        </w:rPr>
        <w:t>公共交通奇遇</w:t>
      </w:r>
      <w:r>
        <w:rPr>
          <w:sz w:val="32"/>
          <w:szCs w:val="32"/>
        </w:rPr>
        <w:t>&lt;/p&gt;&lt;p&gt;&lt;img src="/static-img/YnNFlubywWwNObZLcE6gXeQQGD_wZHNQDBnBTwsSCTRJ6phJZW8mgqTq3lGq0wxXMn9wr6FQ5at96LgXQfujnEUD6HTSWyjzsaeJheVdMldutMq5dm0k35NBVygwToDQx2IOjmtorHm9NxpLglS15FSdwC1LbJP69jXeaaQf4RC1DS6RskTbqRZlSp0tPgDy.png"&gt;&lt;/p&gt;&lt;p&gt;</w:t>
      </w:r>
      <w:r>
        <w:rPr>
          <w:sz w:val="32"/>
          <w:szCs w:val="32"/>
        </w:rPr>
        <w:t>当我踏入那辆嘈杂、喧嚣、却又温暖舒适的公共汽车里，时间仿佛静止了。我开始录制，当中包含了各种各样的场景，从行李箱被塞进门口角落，再到人群中的人们脸部表情。这些瞬间都蕴含着它们所处环境中人们日常生活的一部分，而这一切，都在我的镜头下悄然展开。</w:t>
      </w:r>
      <w:r>
        <w:rPr>
          <w:sz w:val="32"/>
          <w:szCs w:val="32"/>
        </w:rPr>
        <w:t xml:space="preserve">&lt;/p&gt;&lt;p&gt;4. </w:t>
      </w:r>
      <w:r>
        <w:rPr>
          <w:sz w:val="32"/>
          <w:szCs w:val="32"/>
        </w:rPr>
        <w:t>观众与故事</w:t>
      </w:r>
      <w:r>
        <w:rPr>
          <w:sz w:val="32"/>
          <w:szCs w:val="32"/>
        </w:rPr>
        <w:t>&lt;/p&gt;&lt;p&gt;&lt;img src="/static-img/q513oGSqiBmM1biEzL9O6-QQGD_wZHNQDBnBTwsSCTRJ6phJZW8mgqTq3lGq0wxXMn9wr6FQ5at96LgXQfujnEUD6HTSWyjzsaeJheVdMldutMq5dm0k35NBVygwToDQx2IOjmtorHm9NxpLglS15FSdwC1LbJP69jXeaaQf4RC1DS6RskTbqRZlSp0tPgDy.png"&gt;&lt;/p&gt;&lt;p&gt;</w:t>
      </w:r>
      <w:r>
        <w:rPr>
          <w:sz w:val="32"/>
          <w:szCs w:val="32"/>
        </w:rPr>
        <w:t>虽然我的目的是录制一个关于乘坐公共交通工具经历的小短片，但我很快意识到，在这里并没有真正意义上的“观众”。然而，这并不妨碍我继续拍摄，因为这是一次对自己来说非常珍贵和有意义的事情。每个人都有他们独特的心情，每个旅程都带有一份不可复制的情感。这让我更加坚定要完成这个计划，无论如何都不放弃。</w:t>
      </w:r>
      <w:r>
        <w:rPr>
          <w:sz w:val="32"/>
          <w:szCs w:val="32"/>
        </w:rPr>
        <w:t xml:space="preserve">&lt;/p&gt;&lt;p&gt;5. </w:t>
      </w:r>
      <w:r>
        <w:rPr>
          <w:sz w:val="32"/>
          <w:szCs w:val="32"/>
        </w:rPr>
        <w:t>电力管理与技术挑战</w:t>
      </w:r>
      <w:r>
        <w:rPr>
          <w:sz w:val="32"/>
          <w:szCs w:val="32"/>
        </w:rPr>
        <w:t>&lt;/p&gt;&lt;p&gt;</w:t>
      </w:r>
      <w:r>
        <w:rPr>
          <w:sz w:val="32"/>
          <w:szCs w:val="32"/>
        </w:rPr>
        <w:t>由于手机电量有限，我不得不频繁检查电池剩余情况，同时寻找合适的地方暂停录像以避免过度消耗电量。不过，这也给了我更多机会去观察乘客们，他们有的沉浸于书籍，有的专注于智能设备，还有的只是看着窗外微笑。这种多样性让整个过程变得更加丰富多彩，也让我更好地理解不同人的兴趣爱好以及他们如何利用时间。</w:t>
      </w:r>
      <w:r>
        <w:rPr>
          <w:sz w:val="32"/>
          <w:szCs w:val="32"/>
        </w:rPr>
        <w:t xml:space="preserve">&lt;/p&gt;&lt;p&gt;6. </w:t>
      </w:r>
      <w:r>
        <w:rPr>
          <w:sz w:val="32"/>
          <w:szCs w:val="32"/>
        </w:rPr>
        <w:t>记忆编织与叙述技巧</w:t>
      </w:r>
      <w:r>
        <w:rPr>
          <w:sz w:val="32"/>
          <w:szCs w:val="32"/>
        </w:rPr>
        <w:t>&lt;/p&gt;&lt;p&gt;</w:t>
      </w:r>
      <w:r>
        <w:rPr>
          <w:sz w:val="32"/>
          <w:szCs w:val="32"/>
        </w:rPr>
        <w:t>在整理完所有资料后，我意识到记录下的内容远远超出了单纯的一段视频。我可以讲述关于城市生活的小秘密，比如早高峰期间人们通常选择坐在靠窗座位，以及晚高峰时候大家往往会紧张地盯着屏幕等候接送服务。而对于那些看似平淡无奇的人物背影，它们实际上承载着许多未曾告知的话语，那是一种既孤独又融入其中共同体验的情感深层描绘。</w:t>
      </w:r>
      <w:r>
        <w:rPr>
          <w:sz w:val="32"/>
          <w:szCs w:val="32"/>
        </w:rPr>
        <w:t>&lt;/p&gt;&lt;p&gt;</w:t>
      </w:r>
      <w:r>
        <w:rPr>
          <w:sz w:val="32"/>
          <w:szCs w:val="32"/>
        </w:rPr>
        <w:t>结语：创造性的旅行者身份</w:t>
      </w:r>
      <w:r>
        <w:rPr>
          <w:sz w:val="32"/>
          <w:szCs w:val="32"/>
        </w:rPr>
        <w:t>&lt;/p&gt;&lt;p&gt;</w:t>
      </w:r>
      <w:r>
        <w:rPr>
          <w:sz w:val="32"/>
          <w:szCs w:val="32"/>
        </w:rPr>
        <w:t>两小时之内，一段完整而详实的声音画卷就此完成。这是我第一次尝试用如此直接且真实的手法记录下自己生命中的普通片段。但它并不仅仅是一个简单的视觉纪录，它还是对社会及个人习惯的一个洞察，是对我们共同经验的一次深刻反思。在那个充满活力的午后，我们一起探索了都市边缘最微小、最自然而然的情境，让它们成为我们心灵世界中永恒的一部分。</w:t>
      </w:r>
      <w:r>
        <w:rPr>
          <w:sz w:val="32"/>
          <w:szCs w:val="32"/>
        </w:rPr>
        <w:t>&lt;/p&gt;&lt;p&gt;&lt;a href = "/doc/640225-</w:t>
      </w:r>
      <w:r>
        <w:rPr>
          <w:sz w:val="32"/>
          <w:szCs w:val="32"/>
        </w:rPr>
        <w:t>公交车长途旅行</w:t>
      </w:r>
      <w:r>
        <w:rPr>
          <w:sz w:val="32"/>
          <w:szCs w:val="32"/>
        </w:rPr>
        <w:t>2</w:t>
      </w:r>
      <w:r>
        <w:rPr>
          <w:sz w:val="32"/>
          <w:szCs w:val="32"/>
        </w:rPr>
        <w:t>小时视频的意外冒险</w:t>
      </w:r>
      <w:r>
        <w:rPr>
          <w:sz w:val="32"/>
          <w:szCs w:val="32"/>
        </w:rPr>
        <w:t>.doc" rel="alternate" download="640225-</w:t>
      </w:r>
      <w:r>
        <w:rPr>
          <w:sz w:val="32"/>
          <w:szCs w:val="32"/>
        </w:rPr>
        <w:t>公交车长途旅行</w:t>
      </w:r>
      <w:r>
        <w:rPr>
          <w:sz w:val="32"/>
          <w:szCs w:val="32"/>
        </w:rPr>
        <w:t>2</w:t>
      </w:r>
      <w:r>
        <w:rPr>
          <w:sz w:val="32"/>
          <w:szCs w:val="32"/>
        </w:rPr>
        <w:t>小时视频的意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