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打造温馨舒适的家居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家居生活的质量成为人们关注的焦点。家庭成员越来越忙碌，时间紧张，对于保持家居环境整洁、健康和舒适的需求日益增长。在这样的背景下，“麻豆精品家政保洁员”成为了许多人心目中的救星，他们不仅提供专业的清洁服务，还能让人感受到家的温馨与宁静。</w:t>
      </w:r>
      <w:r>
        <w:rPr>
          <w:sz w:val="32"/>
          <w:szCs w:val="32"/>
        </w:rPr>
        <w:t>&lt;/p&gt;&lt;p&gt;&lt;img src="/static-img/B5Ze0pTXBYHWOlXf03zHvci-T7Ha3zAbzKGIjxsB2k3V448WyFULnMJde27X0o0i.png"&gt;&lt;/p&gt;&lt;p&gt;</w:t>
      </w:r>
      <w:r>
        <w:rPr>
          <w:sz w:val="32"/>
          <w:szCs w:val="32"/>
        </w:rPr>
        <w:t>家庭生活新标准：专业保洁服务</w:t>
      </w:r>
      <w:r>
        <w:rPr>
          <w:sz w:val="32"/>
          <w:szCs w:val="32"/>
        </w:rPr>
        <w:t>&lt;/p&gt;&lt;p&gt;</w:t>
      </w:r>
      <w:r>
        <w:rPr>
          <w:sz w:val="32"/>
          <w:szCs w:val="32"/>
        </w:rPr>
        <w:t>随着社会经济水平的提高，人们对于家庭生活品质提出了更高要求。他们不再满足于平庸之辈，而是追求个性化、便捷、高效且环保的家庭管理方式之一——专业保洁服务。麻豆精品家政保洁员正是满足这一需求而存在，它们通过严格筛选和培训人员，以确保每一位工作人员都是经过认证、有责任心和热情对待工作的人才。</w:t>
      </w:r>
      <w:r>
        <w:rPr>
          <w:sz w:val="32"/>
          <w:szCs w:val="32"/>
        </w:rPr>
        <w:t>&lt;/p&gt;&lt;p&gt;&lt;img src="/static-img/D0OfSzpEZ2W8wTiC8ivox8i-T7Ha3zAbzKGIjxsB2k3j6W7O30DK1RgY4ZDKB-bR4Y0flCsZQdcVFDe-leL_dSKHxaeev2lP2qUCiOkphHBQJDyf8GNDCiseV2qfCd_5ABD31zFxXTwCJS4xNC5fhw.png"&gt;&lt;/p&gt;&lt;p&gt;</w:t>
      </w:r>
      <w:r>
        <w:rPr>
          <w:sz w:val="32"/>
          <w:szCs w:val="32"/>
        </w:rPr>
        <w:t>清新环境，健康生活</w:t>
      </w:r>
      <w:r>
        <w:rPr>
          <w:sz w:val="32"/>
          <w:szCs w:val="32"/>
        </w:rPr>
        <w:t>&lt;/p&gt;&lt;p&gt;</w:t>
      </w:r>
      <w:r>
        <w:rPr>
          <w:sz w:val="32"/>
          <w:szCs w:val="32"/>
        </w:rPr>
        <w:t>一个干净整洁的地方不仅可以提升人的精神状态，更能营造出一种放松与愉悦的情绪。这就是麻豆精品家政保洁员致力于为客户带来的核心价值——创造一个既符合现代审美又富含亲切氛围的空间。它们利用先进设备和环保清洗剂，不但能够有效去除细菌与灰尘，还能减少使用化学物质对空气质量造成影响，为全家的健康打下坚实基础。</w:t>
      </w:r>
      <w:r>
        <w:rPr>
          <w:sz w:val="32"/>
          <w:szCs w:val="32"/>
        </w:rPr>
        <w:t>&lt;/p&gt;&lt;p&gt;&lt;img src="/static-img/de_WX-hBrvdEFXTUd_iCici-T7Ha3zAbzKGIjxsB2k3j6W7O30DK1RgY4ZDKB-bR4Y0flCsZQdcVFDe-leL_dSKHxaeev2lP2qUCiOkphHBQJDyf8GNDCiseV2qfCd_5ABD31zFxXTwCJS4xNC5fhw.jpg"&gt;&lt;/p&gt;&lt;p&gt;</w:t>
      </w:r>
      <w:r>
        <w:rPr>
          <w:sz w:val="32"/>
          <w:szCs w:val="32"/>
        </w:rPr>
        <w:t>量身定制，让每一次体验都不同</w:t>
      </w:r>
      <w:r>
        <w:rPr>
          <w:sz w:val="32"/>
          <w:szCs w:val="32"/>
        </w:rPr>
        <w:t>&lt;/p&gt;&lt;p&gt;</w:t>
      </w:r>
      <w:r>
        <w:rPr>
          <w:sz w:val="32"/>
          <w:szCs w:val="32"/>
        </w:rPr>
        <w:t>不同的家庭有不同的需求，每个人也对清扫方式有自己的偏好。而麻豆精品家政就特别强调量身定制化服务，使得客户可以根据自己的喜好选择各种不同类型的一次性或周期性的清理计划。此外，它们还提供灵活调整频率及深度清理等多种选项，从而保证了顾客始终感到满意并享受专属般的地产体验。</w:t>
      </w:r>
      <w:r>
        <w:rPr>
          <w:sz w:val="32"/>
          <w:szCs w:val="32"/>
        </w:rPr>
        <w:t>&lt;/p&gt;&lt;p&gt;&lt;img src="/static-img/kT4mKPYF3DSd--nCAy9jfsi-T7Ha3zAbzKGIjxsB2k3j6W7O30DK1RgY4ZDKB-bR4Y0flCsZQdcVFDe-leL_dSKHxaeev2lP2qUCiOkphHBQJDyf8GNDCiseV2qfCd_5ABD31zFxXTwCJS4xNC5fhw.jpg"&gt;&lt;/p&gt;&lt;p&gt;</w:t>
      </w:r>
      <w:r>
        <w:rPr>
          <w:sz w:val="32"/>
          <w:szCs w:val="32"/>
        </w:rPr>
        <w:t>安全保障，一举两得</w:t>
      </w:r>
      <w:r>
        <w:rPr>
          <w:sz w:val="32"/>
          <w:szCs w:val="32"/>
        </w:rPr>
        <w:t>&lt;/p&gt;&lt;p&gt;</w:t>
      </w:r>
      <w:r>
        <w:rPr>
          <w:sz w:val="32"/>
          <w:szCs w:val="32"/>
        </w:rPr>
        <w:t>在执行任务时，安全至上是麻豆精品家政最重视的事情。不论是在厨房、卫生间还是其他可能涉及危险区域，都会采取必要措施以防止事故发生。这包括但不限于使用专用工具配备手套，以及进行高度警觉地观察周围环境，这一切都是为了确保工作人员以及顾客本人的安全无忧。</w:t>
      </w:r>
      <w:r>
        <w:rPr>
          <w:sz w:val="32"/>
          <w:szCs w:val="32"/>
        </w:rPr>
        <w:t>&lt;/p&gt;&lt;p&gt;&lt;img src="/static-img/C3R8mUUcjkHHTr-DSw4F8ci-T7Ha3zAbzKGIjxsB2k3j6W7O30DK1RgY4ZDKB-bR4Y0flCsZQdcVFDe-leL_dSKHxaeev2lP2qUCiOkphHBQJDyf8GNDCiseV2qfCd_5ABD31zFxXTwCJS4xNC5fhw.jpg"&gt;&lt;/p&gt;&lt;p&gt;</w:t>
      </w:r>
      <w:r>
        <w:rPr>
          <w:sz w:val="32"/>
          <w:szCs w:val="32"/>
        </w:rPr>
        <w:t>客户评价：信赖与忠诚交织</w:t>
      </w:r>
      <w:r>
        <w:rPr>
          <w:sz w:val="32"/>
          <w:szCs w:val="32"/>
        </w:rPr>
        <w:t>&lt;/p&gt;&lt;p&gt;</w:t>
      </w:r>
      <w:r>
        <w:rPr>
          <w:sz w:val="32"/>
          <w:szCs w:val="32"/>
        </w:rPr>
        <w:t>作为业界知名品牌之一，麻豆精品家政依托良好的口碑积累了一大批忠实客户群体。他们通过不断地努力提升服务质量，并以优质产品赢得了消费者的青睐。此外，其精明细致的人事管理体系也使得公司能够建立起稳固的人力资源结构，为长期发展奠定了坚实基础。</w:t>
      </w:r>
      <w:r>
        <w:rPr>
          <w:sz w:val="32"/>
          <w:szCs w:val="32"/>
        </w:rPr>
        <w:t>&lt;/p&gt;&lt;p&gt;</w:t>
      </w:r>
      <w:r>
        <w:rPr>
          <w:sz w:val="32"/>
          <w:szCs w:val="32"/>
        </w:rPr>
        <w:t>总结：</w:t>
      </w:r>
      <w:r>
        <w:rPr>
          <w:sz w:val="32"/>
          <w:szCs w:val="32"/>
        </w:rPr>
        <w:t>&lt;/p&gt;&lt;p&gt;&amp;#34;</w:t>
      </w:r>
      <w:r>
        <w:rPr>
          <w:sz w:val="32"/>
          <w:szCs w:val="32"/>
        </w:rPr>
        <w:t>麻豆精品家政</w:t>
      </w:r>
      <w:r>
        <w:rPr>
          <w:sz w:val="32"/>
          <w:szCs w:val="32"/>
        </w:rPr>
        <w:t>&amp;#34;</w:t>
      </w:r>
      <w:r>
        <w:rPr>
          <w:sz w:val="32"/>
          <w:szCs w:val="32"/>
        </w:rPr>
        <w:t>凭借其卓越的人才培养体系、高效运作模式以及深入理解顾客需求的手段，将普通杂务变成了艺术表演，让我们的生活更加轻松愉快。在未来的日子里，无论是忙碌还是悠闲，我们都将拥有一个完美如初的小窝，那些小小的心愿，在这里都会被实现。而这份实现，是由那些默默付出的“天使”所赋予我们的礼物——一份来自内心深处的声音赞叹：“真的是‘佳’！”</w:t>
      </w:r>
      <w:r>
        <w:rPr>
          <w:sz w:val="32"/>
          <w:szCs w:val="32"/>
        </w:rPr>
        <w:t>&lt;/p&gt;&lt;p&gt;&lt;a href = "/doc/640165-</w:t>
      </w:r>
      <w:r>
        <w:rPr>
          <w:sz w:val="32"/>
          <w:szCs w:val="32"/>
        </w:rPr>
        <w:t>麻豆精品家政保洁员打造温馨舒适的家居环境</w:t>
      </w:r>
      <w:r>
        <w:rPr>
          <w:sz w:val="32"/>
          <w:szCs w:val="32"/>
        </w:rPr>
        <w:t>.doc" rel="alternate" download="640165-</w:t>
      </w:r>
      <w:r>
        <w:rPr>
          <w:sz w:val="32"/>
          <w:szCs w:val="32"/>
        </w:rPr>
        <w:t>麻豆精品家政保洁员打造温馨舒适的家居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