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挑战一场关于嫉妒与视角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各种各样的挑战，这些挑战不仅仅是外界给予我们的考验，更是一种内心深处的情感和思想上的斗争。对于老狼来说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一系列的事件，不仅是一个转折点，也是他成长过程中的一个重要阶段。</w:t>
      </w:r>
      <w:r>
        <w:rPr>
          <w:sz w:val="32"/>
          <w:szCs w:val="32"/>
        </w:rPr>
        <w:t>&lt;/p&gt;&lt;p&gt;&lt;img src="/static-img/VLDbacsQ4DiFYWq2yqFqd5TK2VuXW9_mVwpUVU_yqFSRzspeCymD43-d7qwKZuJu.jpg"&gt;&lt;/p&gt;&lt;p&gt;</w:t>
      </w:r>
      <w:r>
        <w:rPr>
          <w:sz w:val="32"/>
          <w:szCs w:val="32"/>
        </w:rPr>
        <w:t>从嫉妒到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失败后，老狼开始对自己的行为产生了疑问。他意识到自己一直都在从旁观者的视角看待生活，而不是真正地参与其中。这种从旁观者的视角带来的嫉妒，是一种消极的情绪，它阻碍了他的前进步伐。在一次偶然的机会下，他发现了一本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书籍。这本书深刻地触动了他，让他明白原来所有的人都是独特而不可复制的，每个人的成功都是通过他们自己的努力达到的。</w:t>
      </w:r>
      <w:r>
        <w:rPr>
          <w:sz w:val="32"/>
          <w:szCs w:val="32"/>
        </w:rPr>
        <w:t>&lt;/p&gt;&lt;p&gt;&lt;img src="/static-img/Ag8Cr_TkuBCd26Q_RXjIGpTK2VuXW9_mVwpUVU_yqFStkxJrwSn9f2uVhEMzgQO4Epuxl56cEUE3QYQzVtvBDi8asFQyOPz7OuGyv8o8M8PUhAGyJsRgoFeUrcp5nuQIhHWjIGlI9spsCB_bdvxyKS_hwL7jlvnEyllBluK3dRgvtyoxQH7n2v4XM6ikuoFY.jpg"&gt;&lt;/p&gt;&lt;p&gt;</w:t>
      </w:r>
      <w:r>
        <w:rPr>
          <w:sz w:val="32"/>
          <w:szCs w:val="32"/>
        </w:rPr>
        <w:t>成熟需要时间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开始尝试去改变自己，从嫉妒转变为欣赏。他学会了如何从不同的视角看待问题，不再盲目追求别人的成功，而是更加关注自己的发展。这一过程并不容易，他必须面对内心深处潜藏的心理障碍，但最终，他找到了自信，敢于面对未知，勇于尝试新事物。</w:t>
      </w:r>
      <w:r>
        <w:rPr>
          <w:sz w:val="32"/>
          <w:szCs w:val="32"/>
        </w:rPr>
        <w:t>&lt;/p&gt;&lt;p&gt;&lt;img src="/static-img/BVUVXgYKiXKl5g6P1PSAgpTK2VuXW9_mVwpUVU_yqFStkxJrwSn9f2uVhEMzgQO4Epuxl56cEUE3QYQzVtvBDi8asFQyOPz7OuGyv8o8M8PUhAGyJsRgoFeUrcp5nuQIhHWjIGlI9spsCB_bdvxyKS_hwL7jlvnEyllBluK3dRgvtyoxQH7n2v4XM6ikuoFY.jpg"&gt;&lt;/p&gt;&lt;p&gt;50MAOFF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&amp;#34;50MAOFF&amp;#34;</w:t>
      </w:r>
      <w:r>
        <w:rPr>
          <w:sz w:val="32"/>
          <w:szCs w:val="32"/>
        </w:rPr>
        <w:t>这个词汇代表的是一种新的生活态度——半专业、全情投入。在经历了一段时间的心灵洗礼后，老狼决定实践这条道路。他开始将精力投入到自己真正感兴趣的事情上，无论结果如何，他都能以满足和快乐的心态去接受。这种方式让他得到了更多正面的反馈，同时也增强了他的自信心。</w:t>
      </w:r>
      <w:r>
        <w:rPr>
          <w:sz w:val="32"/>
          <w:szCs w:val="32"/>
        </w:rPr>
        <w:t>&lt;/p&gt;&lt;p&gt;&lt;img src="/static-img/K9PPw66YMtyISfgZ4qtB2ZTK2VuXW9_mVwpUVU_yqFStkxJrwSn9f2uVhEMzgQO4Epuxl56cEUE3QYQzVtvBDi8asFQyOPz7OuGyv8o8M8PUhAGyJsRgoFeUrcp5nuQIhHWjIGlI9spsCB_bdvxyKS_hwL7jlvnEyllBluK3dRgvtyoxQH7n2v4XM6ikuoFY.jpg"&gt;&lt;/p&gt;&lt;p&gt;</w:t>
      </w:r>
      <w:r>
        <w:rPr>
          <w:sz w:val="32"/>
          <w:szCs w:val="32"/>
        </w:rPr>
        <w:t>视角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视角，看待世界时会选择性地看到某些事情忽略其他。这一点被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所强调，即使我们无法完全控制外部环境，但我们可以选择怎样看待它。老狼学到了这一点之后，将其应用于日常生活中，无论遇到什么困难或挑战，都能够保持积极乐观的心态去应对。</w:t>
      </w:r>
      <w:r>
        <w:rPr>
          <w:sz w:val="32"/>
          <w:szCs w:val="32"/>
        </w:rPr>
        <w:t>&lt;/p&gt;&lt;p&gt;&lt;img src="/static-img/l1tDTnk7_NYeg9C0tLnPu5TK2VuXW9_mVwpUVU_yqFStkxJrwSn9f2uVhEMzgQO4Epuxl56cEUE3QYQzVtvBDi8asFQyOPz7OuGyv8o8M8PUhAGyJsRgoFeUrcp5nuQIhHWjIGlI9spsCB_bdvxyKS_hwL7jlvnEyllBluK3dRgvtyoxQH7n2v4XM6ikuoFY.jpg"&gt;&lt;/p&gt;&lt;p&gt;</w:t>
      </w:r>
      <w:r>
        <w:rPr>
          <w:sz w:val="32"/>
          <w:szCs w:val="32"/>
        </w:rPr>
        <w:t>老狼与现实之间的小小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现实世界有更清晰认识的是必然的事。但对于那些曾经充满幻想和梦想的人来说，要适应现实总是一个大问题。而老狼就是这样一个人，在不断地磨合中，他逐渐理解并接受了现实，并且用实际行动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不止步，一直在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是老狼并没有停止思考和学习。他知道，只要停止学习，就会停滞不前。而现在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已经成为他人生的一部分，那些教训、经验以及这些词汇背后的哲学，将伴随着他走向未来，为他的继续成长提供动力。</w:t>
      </w:r>
      <w:r>
        <w:rPr>
          <w:sz w:val="32"/>
          <w:szCs w:val="32"/>
        </w:rPr>
        <w:t>&lt;/p&gt;&lt;p&gt;&lt;a href = "/doc/640144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嫉妒与视角的探索</w:t>
      </w:r>
      <w:r>
        <w:rPr>
          <w:sz w:val="32"/>
          <w:szCs w:val="32"/>
        </w:rPr>
        <w:t>.doc" rel="alternate" download="640144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挑战一场关于嫉妒与视角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