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日本的水多得让人惊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日本的水多得让人惊叹！</w:t>
      </w:r>
      <w:r>
        <w:rPr>
          <w:sz w:val="32"/>
          <w:szCs w:val="32"/>
        </w:rPr>
        <w:t>&lt;/p&gt;&lt;p&gt;&lt;img src="/static-img/H21FmutAEZVng-9J38lAsLg9Qc1L7GuxWeOMmXIts0sp1mZ6R_c3FyQqhSw_c--W.jpg"&gt;&lt;/p&gt;&lt;p&gt;</w:t>
      </w:r>
      <w:r>
        <w:rPr>
          <w:sz w:val="32"/>
          <w:szCs w:val="32"/>
        </w:rPr>
        <w:t>去年，我有幸到日本旅游，那里的自然风光和文化都让我留下了深刻的印象。但是，最让我惊讶的事情却是那里的人们对水的热爱。每个角落都好像有无数眼泪在流淌，甚至连名字也充满了与水相关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条河流，它被称为“</w:t>
      </w:r>
      <w:r>
        <w:rPr>
          <w:sz w:val="32"/>
          <w:szCs w:val="32"/>
        </w:rPr>
        <w:t>ZLJZLJZLJ”</w:t>
      </w:r>
      <w:r>
        <w:rPr>
          <w:sz w:val="32"/>
          <w:szCs w:val="32"/>
        </w:rPr>
        <w:t>，听起来就像是在唱歌一样，每一次经过都会感觉心情舒畅。在这个地方，人们不仅珍惜这片土地上的每一滴水，更把它当作生活的一部分。他们常说：“日本人水多多”，这是他们对待自然资源的一种态度，也是我在那儿所体会到的最深层次的文化之一。</w:t>
      </w:r>
      <w:r>
        <w:rPr>
          <w:sz w:val="32"/>
          <w:szCs w:val="32"/>
        </w:rPr>
        <w:t>&lt;/p&gt;&lt;p&gt;&lt;img src="/static-img/vkYE0L3p6EJTqjMRBRwYwbg9Qc1L7GuxWeOMmXIts0vnGA2jivZsE8hrDpk969XudjpGjkmS_uPpXi8WUvTHuHouoic8RaFafu0HCjGGfg9QJDyf8GNDCiseV2qfCd_59XMEP7ajg_jgtvCagJeD_g.jpg"&gt;&lt;/p&gt;&lt;p&gt;</w:t>
      </w:r>
      <w:r>
        <w:rPr>
          <w:sz w:val="32"/>
          <w:szCs w:val="32"/>
        </w:rPr>
        <w:t>当然，这里说的“</w:t>
      </w:r>
      <w:r>
        <w:rPr>
          <w:sz w:val="32"/>
          <w:szCs w:val="32"/>
        </w:rPr>
        <w:t>ZLJZLJZLJ”</w:t>
      </w:r>
      <w:r>
        <w:rPr>
          <w:sz w:val="32"/>
          <w:szCs w:val="32"/>
        </w:rPr>
        <w:t>并不是一个真正存在的地方，但它代表了那个时候我的感受，那是一种超脱于日常琐事之外的宁静和平和。在那里，我仿佛看到了所有人的内心世界，都像是那条河一样，永远流动着、不断地净化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理解为什么人们会这样爱护自己的家园，而这种对于美好事物的珍视，也成为了我心中的一股力量，让我更加珍惜身边的小确幸，比如清澈见底的小溪，或是夜晚星光璀璨的时候，一切似乎都变得那么简单而又完整。我明白了，只要我们保持这种敬畏与关怀，就能让我们的生活变得更加丰富和精彩。</w:t>
      </w:r>
      <w:r>
        <w:rPr>
          <w:sz w:val="32"/>
          <w:szCs w:val="32"/>
        </w:rPr>
        <w:t>&lt;/p&gt;&lt;p&gt;&lt;img src="/static-img/2l-YXYVVvDn-dVWwedGAn7g9Qc1L7GuxWeOMmXIts0vnGA2jivZsE8hrDpk969XudjpGjkmS_uPpXi8WUvTHuHouoic8RaFafu0HCjGGfg9QJDyf8GNDCiseV2qfCd_59XMEP7ajg_jgtvCagJeD_g.jpg"&gt;&lt;/p&gt;&lt;p&gt;&lt;a href = "/doc/640102-</w:t>
      </w:r>
      <w:r>
        <w:rPr>
          <w:sz w:val="32"/>
          <w:szCs w:val="32"/>
        </w:rPr>
        <w:t>主题我在日本的水多得让人惊叹</w:t>
      </w:r>
      <w:r>
        <w:rPr>
          <w:sz w:val="32"/>
          <w:szCs w:val="32"/>
        </w:rPr>
        <w:t>.doc" rel="alternate" download="640102-</w:t>
      </w:r>
      <w:r>
        <w:rPr>
          <w:sz w:val="32"/>
          <w:szCs w:val="32"/>
        </w:rPr>
        <w:t>主题我在日本的水多得让人惊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