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温柔抚慰视频中的舒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温柔抚慰：视频中的舒缓体验</w:t>
      </w:r>
      <w:r>
        <w:rPr>
          <w:sz w:val="32"/>
          <w:szCs w:val="32"/>
        </w:rPr>
        <w:t>&lt;/p&gt;&lt;p&gt;&lt;img src="/static-img/LnZPtUmhVXL08H6kINTKStdwNpke1FIEX0Hi6gCoFg07iiXAY4XPLxNQjwglC10Y.jpg"&gt;&lt;/p&gt;&lt;p&gt;</w:t>
      </w:r>
      <w:r>
        <w:rPr>
          <w:sz w:val="32"/>
          <w:szCs w:val="32"/>
        </w:rPr>
        <w:t>视频的画面细节与色彩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在视频中展示了她对细节的精心处理，颜色的选择让人感到既温馨又舒适。这一点体现了她的专业水准和对观众需求的深刻理解。通过清晰而自然的画面，观众仿佛能感受到被她所包围时那种难以言喻的情感。</w:t>
      </w:r>
      <w:r>
        <w:rPr>
          <w:sz w:val="32"/>
          <w:szCs w:val="32"/>
        </w:rPr>
        <w:t>&lt;/p&gt;&lt;p&gt;&lt;img src="/static-img/FVhgt_M2cpfLwwqXoS7DUddwNpke1FIEX0Hi6gCoFg1BKhLA_Nkvz9ZpBYb2Hzm5N2NPh8kzGIKAyG5G-qL1AKzwBy_w1d7n-LM7ws1pnW6rGwW3Jkwg1Cjy2NbiL9tXHI8IvJr5w7FKM5PTJLjh5OLW_xd_O8o--6aFkMb5KNAFgq1Axs72fCJnYU0JBxlb.png"&gt;&lt;/p&gt;&lt;p&gt;</w:t>
      </w:r>
      <w:r>
        <w:rPr>
          <w:sz w:val="32"/>
          <w:szCs w:val="32"/>
        </w:rPr>
        <w:t>亲密接触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荫蒂添对身体接触的方式充满了关怀，她的手法得体，不仅能够放松客户的心情，还能有效地释放紧张，让人感到安全和信任。在这种亲密环境下，人们能够更好地放松身心，享受这份特殊时刻带来的愉悦。</w:t>
      </w:r>
      <w:r>
        <w:rPr>
          <w:sz w:val="32"/>
          <w:szCs w:val="32"/>
        </w:rPr>
        <w:t>&lt;/p&gt;&lt;p&gt;&lt;img src="/static-img/voERZQ0yU7TC2YV2GI8fmNdwNpke1FIEX0Hi6gCoFg1BKhLA_Nkvz9ZpBYb2Hzm5N2NPh8kzGIKAyG5G-qL1AKzwBy_w1d7n-LM7ws1pnW6rGwW3Jkwg1Cjy2NbiL9tXHI8IvJr5w7FKM5PTJLjh5OLW_xd_O8o--6aFkMb5KNAFgq1Axs72fCJnYU0JBxlb.png"&gt;&lt;/p&gt;&lt;p&gt;</w:t>
      </w:r>
      <w:r>
        <w:rPr>
          <w:sz w:val="32"/>
          <w:szCs w:val="32"/>
        </w:rPr>
        <w:t>音乐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添进行手技操作时配上的背景音乐十分恰当，它们共同营造出了一个宁静、安详的大气氛围。这种音乐不仅帮助观众更好地沉浸于视频内容，而且还促进了他们的情绪平衡，使得整个观看过程变得更加愉快和令人回味。</w:t>
      </w:r>
      <w:r>
        <w:rPr>
          <w:sz w:val="32"/>
          <w:szCs w:val="32"/>
        </w:rPr>
        <w:t>&lt;/p&gt;&lt;p&gt;&lt;img src="/static-img/7oiKYXVfXRKfd-E6k4gXjtdwNpke1FIEX0Hi6gCoFg1BKhLA_Nkvz9ZpBYb2Hzm5N2NPh8kzGIKAyG5G-qL1AKzwBy_w1d7n-LM7ws1pnW6rGwW3Jkwg1Cjy2NbiL9tXHI8IvJr5w7FKM5PTJLjh5OLW_xd_O8o--6aFkMb5KNAFgq1Axs72fCJnYU0JBxlb.png"&gt;&lt;/p&gt;&lt;p&gt;</w:t>
      </w:r>
      <w:r>
        <w:rPr>
          <w:sz w:val="32"/>
          <w:szCs w:val="32"/>
        </w:rPr>
        <w:t>技术应用与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在视频中采用了一些创新的技术手段，比如使用特定的按摩工具或是结合传统疗法，这些都为她的服务注入了新的活力。她不断寻求新方法来提升自己的服务质量，从而为顾客提供更加丰富多样的体验。</w:t>
      </w:r>
      <w:r>
        <w:rPr>
          <w:sz w:val="32"/>
          <w:szCs w:val="32"/>
        </w:rPr>
        <w:t>&lt;/p&gt;&lt;p&gt;&lt;img src="/static-img/MKj9kuWqZu7LvjwGr9p6dNdwNpke1FIEX0Hi6gCoFg1BKhLA_Nkvz9ZpBYb2Hzm5N2NPh8kzGIKAyG5G-qL1AKzwBy_w1d7n-LM7ws1pnW6rGwW3Jkwg1Cjy2NbiL9tXHI8IvJr5w7FKM5PTJLjh5OLW_xd_O8o--6aFkMb5KNAFgq1Axs72fCJnYU0JBxlb.png"&gt;&lt;/p&gt;&lt;p&gt;</w:t>
      </w:r>
      <w:r>
        <w:rPr>
          <w:sz w:val="32"/>
          <w:szCs w:val="32"/>
        </w:rPr>
        <w:t>人文关怀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可以感受到荫蒂添对每位客户都给予极高的人文关怀，她倾听并尊重每个人独特的心理状态和身体需求。这样的个性化服务使得每一次会面的确切定位于那位顾客身上，这种贴心态度让人印象深刻且愿意再次光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反馈与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从视频看到消费者的正面反馈，但我们可以推测出它们可能是一致积极的话语，因为荫蒂添一直以其优质服务赢得良好的口碑。而这一点对于维护品牌形象至关重要，也是企业持续发展的一个重要保障。</w:t>
      </w:r>
      <w:r>
        <w:rPr>
          <w:sz w:val="32"/>
          <w:szCs w:val="32"/>
        </w:rPr>
        <w:t>&lt;/p&gt;&lt;p&gt;&lt;a href = "/doc/640047-</w:t>
      </w:r>
      <w:r>
        <w:rPr>
          <w:sz w:val="32"/>
          <w:szCs w:val="32"/>
        </w:rPr>
        <w:t>荫蒂添的温柔抚慰视频中的舒缓体验</w:t>
      </w:r>
      <w:r>
        <w:rPr>
          <w:sz w:val="32"/>
          <w:szCs w:val="32"/>
        </w:rPr>
        <w:t>.doc" rel="alternate" download="640047-</w:t>
      </w:r>
      <w:r>
        <w:rPr>
          <w:sz w:val="32"/>
          <w:szCs w:val="32"/>
        </w:rPr>
        <w:t>荫蒂添的温柔抚慰视频中的舒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