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中的知识探秘揭秘邪气凛然的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世界里，有一种阅读方式被广泛讨论和传颂，那就是“邪气凛然全文阅读”。这个词汇并不是官方术语，却深刻地反映了读者对优秀作品的渴望与追求。今天，我们就来探秘这种特殊的阅读习惯，以及它背后蕴含的文化意义。</w:t>
      </w:r>
      <w:r>
        <w:rPr>
          <w:sz w:val="32"/>
          <w:szCs w:val="32"/>
        </w:rPr>
        <w:t>&lt;/p&gt;&lt;p&gt;&lt;img src="/static-img/W0pWxk7fuw5XMurAHggXYSzQrZ74bc-QYDN_tBD371KuI5y_rFqm3s2TVP7jPH4T.jpg"&gt;&lt;/p&gt;&lt;p&gt;</w:t>
      </w:r>
      <w:r>
        <w:rPr>
          <w:sz w:val="32"/>
          <w:szCs w:val="32"/>
        </w:rPr>
        <w:t>首先，让我们从定义开始。“邪气凛然全文阅读”是指一旦开始，就不会轻易放弃，哪怕是最长、最复杂的小说也要坚持到底，不管内容如何变化，都要保持专注和兴趣。这种行为体现了一种对知识和故事的极度尊重，也是一种对于作者创作情感表达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三生三世十里桃花》中的林家小姐</w:t>
      </w:r>
      <w:r>
        <w:rPr>
          <w:sz w:val="32"/>
          <w:szCs w:val="32"/>
        </w:rPr>
        <w:t>&lt;/p&gt;&lt;p&gt;&lt;img src="/static-img/PHQ3Wd3t98lYYgVzOr1u3SzQrZ74bc-QYDN_tBD371IglFnuyqPOFOoYwKat7XhLQ7YqSvuN77kqLitx_UEFwgAt8Jwabwrv9bhr1dwj7jbud5od4zJrmS_3OGetNcIIV0jbCDDSm_-cwOuwcwVBjUbq50OUYAGQyR6wuaRCQ-gsAyoi6wJsNZZVvhliG1cTD5d7rs-gFAw_RG_4M6zhK74BKuMq90IvKXIRxWARRnWxEh4ZQ3T8wT9V3Ia5B8Fz.jpg"&gt;&lt;/p&gt;&lt;p&gt;</w:t>
      </w:r>
      <w:r>
        <w:rPr>
          <w:sz w:val="32"/>
          <w:szCs w:val="32"/>
        </w:rPr>
        <w:t>在这部热门言情小说中，一位女主角面临着重重考验，但她始终坚持自己的信念，最终赢得了爱情与幸福。这部书籍以其丰富的情节、深邃的人物塑造以及精妙的情感纠葛而闻名，许多读者都因为其中所展现出的正能量而产生了强烈欲望，即使遇到一些不太符合个人口味的地方，也选择继续阅读直至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《斗破苍穹》中的斗战胜佛</w:t>
      </w:r>
      <w:r>
        <w:rPr>
          <w:sz w:val="32"/>
          <w:szCs w:val="32"/>
        </w:rPr>
        <w:t>&lt;/p&gt;&lt;p&gt;&lt;img src="/static-img/PZwESoCioW8AgIqN5xL3ayzQrZ74bc-QYDN_tBD371IglFnuyqPOFOoYwKat7XhLQ7YqSvuN77kqLitx_UEFwgAt8Jwabwrv9bhr1dwj7jbud5od4zJrmS_3OGetNcIIV0jbCDDSm_-cwOuwcwVBjUbq50OUYAGQyR6wuaRCQ-gsAyoi6wJsNZZVvhliG1cTD5d7rs-gFAw_RG_4M6zhK74BKuMq90IvKXIRxWARRnWxEh4ZQ3T8wT9V3Ia5B8Fz.jpg"&gt;&lt;/p&gt;&lt;p&gt;</w:t>
      </w:r>
      <w:r>
        <w:rPr>
          <w:sz w:val="32"/>
          <w:szCs w:val="32"/>
        </w:rPr>
        <w:t>这本科幻武侠小说讲述了一位少年从弱到强，通过不断学习各类高级法术，最终成为超越众多顶尖存在者的传奇人物。在过程中，他不仅提升自身实力，还学会了团结同伴，共同抗衡更大的敌人。这样的故事让很多人感到振奋，同时也激发他们内心深处的一股力量，使之勇敢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《我为何穿越古代》</w:t>
      </w:r>
      <w:r>
        <w:rPr>
          <w:sz w:val="32"/>
          <w:szCs w:val="32"/>
        </w:rPr>
        <w:t>&lt;/p&gt;&lt;p&gt;&lt;img src="/static-img/F3goWWrWb67VAKWxRCCKASzQrZ74bc-QYDN_tBD371IglFnuyqPOFOoYwKat7XhLQ7YqSvuN77kqLitx_UEFwgAt8Jwabwrv9bhr1dwj7jbud5od4zJrmS_3OGetNcIIV0jbCDDSm_-cwOuwcwVBjUbq50OUYAGQyR6wuaRCQ-gsAyoi6wJsNZZVvhliG1cTD5d7rs-gFAw_RG_4M6zhK74BKuMq90IvKXIRxWARRnWxEh4ZQ3T8wT9V3Ia5B8Fz.jpg"&gt;&lt;/p&gt;&lt;p&gt;</w:t>
      </w:r>
      <w:r>
        <w:rPr>
          <w:sz w:val="32"/>
          <w:szCs w:val="32"/>
        </w:rPr>
        <w:t>这个都市异界题材的小说讲述了一位现代人意外穿越到了古代，并且在那里的生活经历各种艰辛。但他并没有放弃，而是在困境中寻找解决办法，并逐渐融入当地社会，最终实现自我价值。这样的故事启示人们，无论身处何种环境，都应保持积极乐观的心态，不断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气凛然全文阅读”是一种精神上的付出，它不仅仅是为了完成某个任务，更是一种享受过程、品味生命美好的方式。在我们的日常生活中，我们或许可以借鉴这一精神，对待任何事情都应该抱有开放的心态，不断探索，不断进步，只有这样，我们才能真正理解“邪气凛然全文阅读”的真谛。</w:t>
      </w:r>
      <w:r>
        <w:rPr>
          <w:sz w:val="32"/>
          <w:szCs w:val="32"/>
        </w:rPr>
        <w:t>&lt;/p&gt;&lt;p&gt;&lt;img src="/static-img/-uO7-feqSTgbV9GAogu_jyzQrZ74bc-QYDN_tBD371IglFnuyqPOFOoYwKat7XhLQ7YqSvuN77kqLitx_UEFwgAt8Jwabwrv9bhr1dwj7jbud5od4zJrmS_3OGetNcIIV0jbCDDSm_-cwOuwcwVBjUbq50OUYAGQyR6wuaRCQ-gsAyoi6wJsNZZVvhliG1cTD5d7rs-gFAw_RG_4M6zhK74BKuMq90IvKXIRxWARRnWxEh4ZQ3T8wT9V3Ia5B8Fz.jpg"&gt;&lt;/p&gt;&lt;p&gt;&lt;a href = "/doc/639990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中的知识探秘揭秘邪气凛然的全文阅读之谜</w:t>
      </w:r>
      <w:r>
        <w:rPr>
          <w:sz w:val="32"/>
          <w:szCs w:val="32"/>
        </w:rPr>
        <w:t>.doc" rel="alternate" download="639990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中的知识探秘揭秘邪气凛然的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