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办公室的日常我的</w:t>
      </w:r>
      <w:r>
        <w:rPr>
          <w:sz w:val="48"/>
          <w:szCs w:val="48"/>
        </w:rPr>
        <w:t>BBBBBBS</w:t>
      </w:r>
      <w:r>
        <w:rPr>
          <w:sz w:val="48"/>
          <w:szCs w:val="48"/>
        </w:rPr>
        <w:t>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我走进了我的欧洲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。这里的气氛总是那么轻松自在，仿佛每一位同事都在享受着工作之余的快乐时光。</w:t>
      </w:r>
      <w:r>
        <w:rPr>
          <w:sz w:val="32"/>
          <w:szCs w:val="32"/>
        </w:rPr>
        <w:t>&lt;/p&gt;&lt;p&gt;&lt;img src="/static-img/y0P0oiVD72QGgX2exEx5CJA9jQOaAGwN1cUXS_okHtz8j9MkkSjjPMxr-RtKyjCM.jpg"&gt;&lt;/p&gt;&lt;p&gt;</w:t>
      </w:r>
      <w:r>
        <w:rPr>
          <w:sz w:val="32"/>
          <w:szCs w:val="32"/>
        </w:rPr>
        <w:t>我坐在电脑前，打开了我的电子邮件账户。一大堆来自世界各地客户和合作伙伴的信息等着我回复。我习惯性地点开第一个邮件，它来自于纽约办公室的一个老朋友。他的邮件内容充满了对未来的规划和激情，他提到他们计划开设新的分支机构，并希望我们能提供一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转向处理了一些日常行政任务。这时候，一位新员工敲响了门，问我关于公司福利的问题。我耐心地解释了一遍，我们公司提供丰富多彩的活动，从篝火晚会到健身课程，再到定期的心理健康讲座，每月都有不同的主题来提升员工的情绪和生活质量。</w:t>
      </w:r>
      <w:r>
        <w:rPr>
          <w:sz w:val="32"/>
          <w:szCs w:val="32"/>
        </w:rPr>
        <w:t>&lt;/p&gt;&lt;p&gt;&lt;img src="/static-img/iI2iwYLQJAZ5TTaOIJiwFpA9jQOaAGwN1cUXS_okHtzc5AHso1D3sYjDjEbtR71S7Wtmjesio34XER8M7Jgel1TP17uyUtfK8qeCGR0Rex6fr1NTwULEcChRbx5P9qaSmKA76UAC6QlKJ7mXaEvbZLyON2zrbbwWMZ3_L7sZVYg.jpg"&gt;&lt;/p&gt;&lt;p&gt;</w:t>
      </w:r>
      <w:r>
        <w:rPr>
          <w:sz w:val="32"/>
          <w:szCs w:val="32"/>
        </w:rPr>
        <w:t>午餐时间到了，我决定去附近的小咖啡馆与几位同事聚会。那里的环境既舒适又有趣，有几个角落可以供人闲聊或独处。我品尝着美味的小吃，与大家分享我们的周末冒险故事，也讨论起即将到来的项目目标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参加了一场关于跨文化沟通技巧的研讨会。在那里，我们学习如何更有效地与不同背景的人交流，以及如何理解并尊重不同的价值观念。这对于我们这个全球化的大型</w:t>
      </w:r>
      <w:r>
        <w:rPr>
          <w:sz w:val="32"/>
          <w:szCs w:val="32"/>
        </w:rPr>
        <w:t>BBBBBBS</w:t>
      </w:r>
      <w:r>
        <w:rPr>
          <w:sz w:val="32"/>
          <w:szCs w:val="32"/>
        </w:rPr>
        <w:t>团队来说无疑是一个宝贵的资源。</w:t>
      </w:r>
      <w:r>
        <w:rPr>
          <w:sz w:val="32"/>
          <w:szCs w:val="32"/>
        </w:rPr>
        <w:t>&lt;/p&gt;&lt;p&gt;&lt;img src="/static-img/M9KTV5RL9qpDOgiR0kt8V5A9jQOaAGwN1cUXS_okHtzc5AHso1D3sYjDjEbtR71S7Wtmjesio34XER8M7Jgel1TP17uyUtfK8qeCGR0Rex6fr1NTwULEcChRbx5P9qaSmKA76UAC6QlKJ7mXaEvbZLyON2zrbbwWMZ3_L7sZVYg.jpg"&gt;&lt;/p&gt;&lt;p&gt;</w:t>
      </w:r>
      <w:r>
        <w:rPr>
          <w:sz w:val="32"/>
          <w:szCs w:val="32"/>
        </w:rPr>
        <w:t>当天结束时，当我回到自己的小公寓里，看着窗外渐渐暗淡下来，我感到非常满足。我的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不仅是一处工作地点，更是我成长、学习的地方。而这些日常琐事，就是构建这段旅程不可或缺的一部分。</w:t>
      </w:r>
      <w:r>
        <w:rPr>
          <w:sz w:val="32"/>
          <w:szCs w:val="32"/>
        </w:rPr>
        <w:t>&lt;/p&gt;&lt;p&gt;&lt;a href = "/doc/639924-</w:t>
      </w:r>
      <w:r>
        <w:rPr>
          <w:sz w:val="32"/>
          <w:szCs w:val="32"/>
        </w:rPr>
        <w:t>欧美办公室的日常我的</w:t>
      </w:r>
      <w:r>
        <w:rPr>
          <w:sz w:val="32"/>
          <w:szCs w:val="32"/>
        </w:rPr>
        <w:t>BBBBBBS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.doc" rel="alternate" download="639924-</w:t>
      </w:r>
      <w:r>
        <w:rPr>
          <w:sz w:val="32"/>
          <w:szCs w:val="32"/>
        </w:rPr>
        <w:t>欧美办公室的日常我的</w:t>
      </w:r>
      <w:r>
        <w:rPr>
          <w:sz w:val="32"/>
          <w:szCs w:val="32"/>
        </w:rPr>
        <w:t>BBBBBBS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