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末世随身空间的终极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空间之重生末世</w:t>
      </w:r>
      <w:r>
        <w:rPr>
          <w:sz w:val="32"/>
          <w:szCs w:val="32"/>
        </w:rPr>
        <w:t>&lt;/p&gt;&lt;p&gt;&lt;img src="/static-img/dzm98VQQ_tQEe6VmNWvyuyx8Unumz1X8G22ioMayc30p1mZ6R_c3FyQqhSw_c--W.jpg"&gt;&lt;/p&gt;&lt;p&gt;</w:t>
      </w:r>
      <w:r>
        <w:rPr>
          <w:sz w:val="32"/>
          <w:szCs w:val="32"/>
        </w:rPr>
        <w:t>在一个被科技与魔法并存的世界里，随身空间（</w:t>
      </w:r>
      <w:r>
        <w:rPr>
          <w:sz w:val="32"/>
          <w:szCs w:val="32"/>
        </w:rPr>
        <w:t>Personal Pocket Dimension</w:t>
      </w:r>
      <w:r>
        <w:rPr>
          <w:sz w:val="32"/>
          <w:szCs w:val="32"/>
        </w:rPr>
        <w:t>）不再仅仅是科幻小说中的幻想。它成为了每个人的私有领域，无论是在现代都市还是末日废墟中，随身空间都是人们赖以生存和发展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与末世</w:t>
      </w:r>
      <w:r>
        <w:rPr>
          <w:sz w:val="32"/>
          <w:szCs w:val="32"/>
        </w:rPr>
        <w:t>&lt;/p&gt;&lt;p&gt;&lt;img src="/static-img/9HQX6mNtCa5WqhgdNJn79ix8Unumz1X8G22ioMayc33KB_NHiUyzg1ct59c_3_fpA8YHJ60-uzdKw-FWIlzy3qU2SplZzOzrbZ02qszuPz6G7phaP-WUWz-ONd1JI2TlpU95ysY4GlFsa_kO_ssnzJ1m1vKjZCu1UCxINoC1OKs.jpg"&gt;&lt;/p&gt;&lt;p&gt;</w:t>
      </w:r>
      <w:r>
        <w:rPr>
          <w:sz w:val="32"/>
          <w:szCs w:val="32"/>
        </w:rPr>
        <w:t>在这个世界上，一场突然爆发的灾难将所有生物推向了边缘。地球上的资源枯竭、环境破坏和人类过度开发最终导致了全球性的大灭绝。在这片荒凉的地球上，幸存者们不得不寻找新的方式来维持生命。而随身空间则成为了他们希望的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开始</w:t>
      </w:r>
      <w:r>
        <w:rPr>
          <w:sz w:val="32"/>
          <w:szCs w:val="32"/>
        </w:rPr>
        <w:t>&lt;/p&gt;&lt;p&gt;&lt;img src="/static-img/sUbuRaOVgBGYNP2ZlHUzACx8Unumz1X8G22ioMayc33KB_NHiUyzg1ct59c_3_fpA8YHJ60-uzdKw-FWIlzy3qU2SplZzOzrbZ02qszuPz6G7phaP-WUWz-ONd1JI2TlpU95ysY4GlFsa_kO_ssnzJ1m1vKjZCu1UCxINoC1OKs.jpg"&gt;&lt;/p&gt;&lt;p&gt;</w:t>
      </w:r>
      <w:r>
        <w:rPr>
          <w:sz w:val="32"/>
          <w:szCs w:val="32"/>
        </w:rPr>
        <w:t>随着技术的进步，科学家们发现了一种可以创造出小型次元空間——“隨身空間”。这些空間大小有限，但却拥有自己的物理规律，可以独立于现实世界运行。这对于那些失去了家园的人来说，是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空间之重生末世</w:t>
      </w:r>
      <w:r>
        <w:rPr>
          <w:sz w:val="32"/>
          <w:szCs w:val="32"/>
        </w:rPr>
        <w:t>&lt;/p&gt;&lt;p&gt;&lt;img src="/static-img/d8HrA6KT05ukUpOKpoVYfix8Unumz1X8G22ioMayc33KB_NHiUyzg1ct59c_3_fpA8YHJ60-uzdKw-FWIlzy3qU2SplZzOzrbZ02qszuPz6G7phaP-WUWz-ONd1JI2TlpU95ysY4GlFsa_kO_ssnzJ1m1vKjZCu1UCxINoC1OKs.jpg"&gt;&lt;/p&gt;&lt;p&gt;</w:t>
      </w:r>
      <w:r>
        <w:rPr>
          <w:sz w:val="32"/>
          <w:szCs w:val="32"/>
        </w:rPr>
        <w:t>当第一批幸存者踏入他们的隨身空間时，他们看到了一个完全不同的世界。在这里，他们可以重新构建自己的生活，从零开始，不受外界干扰。无论是农业、手工艺还是研究，每个人都能根据自己的兴趣和能力进行选择。此外，由于隨身空間具有高度自适应性，它们能够自动补充资源，并且能够利用地下的热能或太阳能等自然能源，这使得它们成为了一种极其有效且可持续的居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中的新生活</w:t>
      </w:r>
      <w:r>
        <w:rPr>
          <w:sz w:val="32"/>
          <w:szCs w:val="32"/>
        </w:rPr>
        <w:t>&lt;/p&gt;&lt;p&gt;&lt;img src="/static-img/7bTq_wZhv_1mT6gnhUnM0yx8Unumz1X8G22ioMayc33KB_NHiUyzg1ct59c_3_fpA8YHJ60-uzdKw-FWIlzy3qU2SplZzOzrbZ02qszuPz6G7phaP-WUWz-ONd1JI2TlpU95ysY4GlFsa_kO_ssnzJ1m1vKjZCu1UCxINoC1OKs.jpg"&gt;&lt;/p&gt;&lt;p&gt;</w:t>
      </w:r>
      <w:r>
        <w:rPr>
          <w:sz w:val="32"/>
          <w:szCs w:val="32"/>
        </w:rPr>
        <w:t>随着时间的推移，这些隨身空間逐渐形成了一个庞大的网络，每个個體之间通过隐蔽通道相互联系。这是一个新的社会体系，在这里，没有国家界限，也没有阶级差异，只有共同目标：找到一种方法来恢复地球，让她重新变得适合人类居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随身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产与消费：由于資源稀缺，每個人都必须学会如何自己生产所需物品，這種自給自足的心態讓人們更加珍惜每一份食物、每一件衣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传承：隨著時間流逝，一些重要知識與技術可能會因為災難而消失，因此對於傳承這些知識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：在一個孤独又危险的地方，与他人建立联系变得尤为重要，而隨身空間提供了一個安全的地方來表達情感與尋求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仍然面临许多挑战，但我們也看到了一线光明。隨 身 空 間 的 出現 是 人类历史上的另一次重大转折点，它让我们从毁灭中挣扎起来，为的是创造出一个全新的未来。在这个未来的世界里，我们会怎样定义“正常”？我们会怎样生活？答案还未定，但是总有一天，我们会找到属于我们的路，让生命继续绽放，就像那最初的一束光一样照亮黑暗。</w:t>
      </w:r>
      <w:r>
        <w:rPr>
          <w:sz w:val="32"/>
          <w:szCs w:val="32"/>
        </w:rPr>
        <w:t>&lt;/p&gt;&lt;p&gt;&lt;a href = "/doc/639886-</w:t>
      </w:r>
      <w:r>
        <w:rPr>
          <w:sz w:val="32"/>
          <w:szCs w:val="32"/>
        </w:rPr>
        <w:t>重生末世随身空间的终极觉醒</w:t>
      </w:r>
      <w:r>
        <w:rPr>
          <w:sz w:val="32"/>
          <w:szCs w:val="32"/>
        </w:rPr>
        <w:t>.doc" rel="alternate" download="639886-</w:t>
      </w:r>
      <w:r>
        <w:rPr>
          <w:sz w:val="32"/>
          <w:szCs w:val="32"/>
        </w:rPr>
        <w:t>重生末世随身空间的终极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