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美德</w:t>
      </w:r>
      <w:r>
        <w:rPr>
          <w:sz w:val="48"/>
          <w:szCs w:val="48"/>
        </w:rPr>
        <w:t>-</w:t>
      </w:r>
      <w:r>
        <w:rPr>
          <w:sz w:val="48"/>
          <w:szCs w:val="48"/>
        </w:rPr>
        <w:t>他是我们心目中的模范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我们心目中的模范丈夫</w:t>
      </w:r>
      <w:r>
        <w:rPr>
          <w:sz w:val="32"/>
          <w:szCs w:val="32"/>
        </w:rPr>
        <w:t>&lt;/p&gt;&lt;p&gt;&lt;img src="/static-img/vqmhYSe4nk_vsWpHU1amBYHbZvmHOTpLGXNWrnduBTkY0b64N6DK9D7D3uwaI__B.jpeg"&gt;&lt;/p&gt;&lt;p&gt;</w:t>
      </w:r>
      <w:r>
        <w:rPr>
          <w:sz w:val="32"/>
          <w:szCs w:val="32"/>
        </w:rPr>
        <w:t>在这个快节奏的世界里，家庭被视为每个人生活中最温馨、最安全的地方。然而，随着工作和生活压力的增大，不少家庭的和谐开始出现裂痕。面对这些挑战，有些男人选择成为家庭的坚强支柱，他们以身作则，为妻儿树立了榜样，这些男人就是我们心目中的模范丈夫。</w:t>
      </w:r>
      <w:r>
        <w:rPr>
          <w:sz w:val="32"/>
          <w:szCs w:val="32"/>
        </w:rPr>
        <w:t>&lt;/p&gt;&lt;p&gt;</w:t>
      </w:r>
      <w:r>
        <w:rPr>
          <w:sz w:val="32"/>
          <w:szCs w:val="32"/>
        </w:rPr>
        <w:t>李明是一位典型的模范丈夫。他每天早上五点起床锻炼身体，六点后就去做饭准备早餐给家人。他不仅关心自己的健康，还注重家庭成员之间的情感交流，每天下班回来都会问候每个人的日子如何，同时也愿意倾听他们的心声。</w:t>
      </w:r>
      <w:r>
        <w:rPr>
          <w:sz w:val="32"/>
          <w:szCs w:val="32"/>
        </w:rPr>
        <w:t>&lt;/p&gt;&lt;p&gt;&lt;img src="/static-img/fYHfRMAjIPHr6RjUJJyk24HbZvmHOTpLGXNWrnduBTnPxWAKA180aIbB-MCrStAaMggcqHiAwnoWiQ6ZjXdiMQA_MhN99pQbh3wgJnbY06Gs8Acv8NXe5_izO8LNaZ1uP_SgIno2YXCJTQThmbRUDXjtXpKSB77HCwMtKiiisHE.jpg"&gt;&lt;/p&gt;&lt;p&gt;</w:t>
      </w:r>
      <w:r>
        <w:rPr>
          <w:sz w:val="32"/>
          <w:szCs w:val="32"/>
        </w:rPr>
        <w:t>张伟也是一个值得学习的人物。他工作之余总是在帮助社区里的老人或者参与公益活动，他认为做一个好丈夫不仅仅是为了自己家，而是要有社会责任感。在他的影响下，家里的孩子们也学会了孝敬父母，并且积极参与到社会服务中来。</w:t>
      </w:r>
      <w:r>
        <w:rPr>
          <w:sz w:val="32"/>
          <w:szCs w:val="32"/>
        </w:rPr>
        <w:t>&lt;/p&gt;&lt;p&gt;</w:t>
      </w:r>
      <w:r>
        <w:rPr>
          <w:sz w:val="32"/>
          <w:szCs w:val="32"/>
        </w:rPr>
        <w:t>王波作为一名职场精英，但他从未忘记过自己的角色定位，无论何时何地，他都是公司里那个无私奉献、始终如一的人。在家的时间里，他总是耐心地指导孩子们学习，一丝不苟地照顾妻子，让她感觉到自己的存在和重要性。</w:t>
      </w:r>
      <w:r>
        <w:rPr>
          <w:sz w:val="32"/>
          <w:szCs w:val="32"/>
        </w:rPr>
        <w:t>&lt;/p&gt;&lt;p&gt;&lt;img src="/static-img/SNvLy6eZzIUm11cCvSCUgYHbZvmHOTpLGXNWrnduBTnPxWAKA180aIbB-MCrStAaMggcqHiAwnoWiQ6ZjXdiMQA_MhN99pQbh3wgJnbY06Gs8Acv8NXe5_izO8LNaZ1uP_SgIno2YXCJTQThmbRUDXjtXpKSB77HCwMtKiiisHE.jpg"&gt;&lt;/p&gt;&lt;p&gt;</w:t>
      </w:r>
      <w:r>
        <w:rPr>
          <w:sz w:val="32"/>
          <w:szCs w:val="32"/>
        </w:rPr>
        <w:t>对于一些年轻人来说，“模范丈夫”这个词可能显得有些陈旧或理想化。但实际上，这样的男子确实存在于我们的现实生活中，他们用实际行动证明了一种传统价值观与现代理念相结合的新形态。他们不是完美无缺，但他们在努力成为更好的自己，也在不断地向周围的人展示什么才是一个真正优秀的男性应该具备的品质。</w:t>
      </w:r>
      <w:r>
        <w:rPr>
          <w:sz w:val="32"/>
          <w:szCs w:val="32"/>
        </w:rPr>
        <w:t>&lt;/p&gt;&lt;p&gt;</w:t>
      </w:r>
      <w:r>
        <w:rPr>
          <w:sz w:val="32"/>
          <w:szCs w:val="32"/>
        </w:rPr>
        <w:t>正因为这样，我们才会说，在当今社会，即使“模范丈夫”的形象有所变化，那份深厚的情感基础、那份对家庭承诺和责任感仍然是不变的话题。这类男士通过自己的行为鼓励更多像他们一样勇敢追求幸福生活的人，让“模范丈夫”这一称呼变得更加真切，更具有时代意义。</w:t>
      </w:r>
      <w:r>
        <w:rPr>
          <w:sz w:val="32"/>
          <w:szCs w:val="32"/>
        </w:rPr>
        <w:t>&lt;/p&gt;&lt;p&gt;&lt;img src="/static-img/9dNywUWmPrmflNTq2Ae-OoHbZvmHOTpLGXNWrnduBTnPxWAKA180aIbB-MCrStAaMggcqHiAwnoWiQ6ZjXdiMQA_MhN99pQbh3wgJnbY06Gs8Acv8NXe5_izO8LNaZ1uP_SgIno2YXCJTQThmbRUDXjtXpKSB77HCwMtKiiisHE.jpg"&gt;&lt;/p&gt;&lt;p&gt;&lt;a href = "/doc/639822-</w:t>
      </w:r>
      <w:r>
        <w:rPr>
          <w:sz w:val="32"/>
          <w:szCs w:val="32"/>
        </w:rPr>
        <w:t>家庭美德</w:t>
      </w:r>
      <w:r>
        <w:rPr>
          <w:sz w:val="32"/>
          <w:szCs w:val="32"/>
        </w:rPr>
        <w:t>-</w:t>
      </w:r>
      <w:r>
        <w:rPr>
          <w:sz w:val="32"/>
          <w:szCs w:val="32"/>
        </w:rPr>
        <w:t>他是我们心目中的模范丈夫</w:t>
      </w:r>
      <w:r>
        <w:rPr>
          <w:sz w:val="32"/>
          <w:szCs w:val="32"/>
        </w:rPr>
        <w:t>.doc" rel="alternate" download="639822-</w:t>
      </w:r>
      <w:r>
        <w:rPr>
          <w:sz w:val="32"/>
          <w:szCs w:val="32"/>
        </w:rPr>
        <w:t>家庭美德</w:t>
      </w:r>
      <w:r>
        <w:rPr>
          <w:sz w:val="32"/>
          <w:szCs w:val="32"/>
        </w:rPr>
        <w:t>-</w:t>
      </w:r>
      <w:r>
        <w:rPr>
          <w:sz w:val="32"/>
          <w:szCs w:val="32"/>
        </w:rPr>
        <w:t>他是我们心目中的模范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