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女配逆袭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之路上，炮灰女配往往被视为故事中的陪衬角色，他们的存在仅仅是为了推动主角的成长和发展。然而，这些看似微不足道的角色，却隐藏着深刻的人性和复杂的情感。</w:t>
      </w:r>
      <w:r>
        <w:rPr>
          <w:sz w:val="32"/>
          <w:szCs w:val="32"/>
        </w:rPr>
        <w:t>&lt;/p&gt;&lt;p&gt;&lt;img src="/static-img/qvmzeoLS8q0y1s4ubd3Psrc2JOy-43YfBZMHDKAZgqm1Foo-_oXAYCNYW3OfH5Qo.jpg"&gt;&lt;/p&gt;&lt;p&gt;</w:t>
      </w:r>
      <w:r>
        <w:rPr>
          <w:sz w:val="32"/>
          <w:szCs w:val="32"/>
        </w:rPr>
        <w:t>逆袭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女配的心中藏着不为人知的梦想与希望。他们渴望超越自己的命运，想要成为那个能够影响世界、改变命运轨迹的人。但这个愿望常常因为环境和社会限制而难以实现。这使得她们变得更加努力，因为她们知道，只有不断地尝试才能找到成功之路。</w:t>
      </w:r>
      <w:r>
        <w:rPr>
          <w:sz w:val="32"/>
          <w:szCs w:val="32"/>
        </w:rPr>
        <w:t>&lt;/p&gt;&lt;p&gt;&lt;img src="/static-img/XPHImRJeQC4qz1dk7AR3grc2JOy-43YfBZMHDKAZgqnZ3uHuogmIvyTC5HdZkOF3F4N1YbB_DWhFoXWavaNbu_jGLFch13dDYPUixioi95AuH4xVAehH3k4-Y-jkF2Jfq5T_Xm6zYG-qJMtnOxNhvoDGjJitTyh2F7zrO4BiAoo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同时，炮灰女配也必须面对内心深处的矛盾。她们需要在坚持自我与融入群体之间寻找平衡点。在这个过程中，她们学会了如何在不同情境下适应，从而增强了自己的心理素质。</w:t>
      </w:r>
      <w:r>
        <w:rPr>
          <w:sz w:val="32"/>
          <w:szCs w:val="32"/>
        </w:rPr>
        <w:t>&lt;/p&gt;&lt;p&gt;&lt;img src="/static-img/DxJkylsng3a5OsYSEUKemrc2JOy-43YfBZMHDKAZgqnZ3uHuogmIvyTC5HdZkOF3F4N1YbB_DWhFoXWavaNbu_jGLFch13dDYPUixioi95AuH4xVAehH3k4-Y-jkF2Jfq5T_Xm6zYG-qJMtnOxNhvoDGjJitTyh2F7zrO4BiAo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女配往往会遭遇爱恨交织的情感纠葛。她们可能会因误解或过度依赖而陷入苦海，但这种经历也让她们学会了如何更好地理解自己，以及周围人的需求。这份感情智慧，是她走向成熟的一大步。</w:t>
      </w:r>
      <w:r>
        <w:rPr>
          <w:sz w:val="32"/>
          <w:szCs w:val="32"/>
        </w:rPr>
        <w:t>&lt;/p&gt;&lt;p&gt;&lt;img src="/static-img/_r7T2Pt69Fs-O8JOi-zQQ7c2JOy-43YfBZMHDKAZgqnZ3uHuogmIvyTC5HdZkOF3F4N1YbB_DWhFoXWavaNbu_jGLFch13dDYPUixioi95AuH4xVAehH3k4-Y-jkF2Jfq5T_Xm6zYG-qJMtnOxNhvoDGjJitTyh2F7zrO4BiAoo.jpg"&gt;&lt;/p&gt;&lt;p&gt;</w:t>
      </w:r>
      <w:r>
        <w:rPr>
          <w:sz w:val="32"/>
          <w:szCs w:val="32"/>
        </w:rPr>
        <w:t>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失败和挑战时，她们展现出惊人的勇气与坚韧。这些经历虽然痛苦，但每一次跌倒都是学习机会，每一次爬起都让她变得更加强大。最终，她们明白，没有什么可以阻止一个真正决心改变命运的人前进。</w:t>
      </w:r>
      <w:r>
        <w:rPr>
          <w:sz w:val="32"/>
          <w:szCs w:val="32"/>
        </w:rPr>
        <w:t>&lt;/p&gt;&lt;p&gt;&lt;img src="/static-img/cN4OQFESL8YGf_2uinDp0rc2JOy-43YfBZMHDKAZgqnZ3uHuogmIvyTC5HdZkOF3F4N1YbB_DWhFoXWavaNbu_jGLFch13dDYPUixioi95AuH4xVAehH3k4-Y-jkF2Jfq5T_Xm6zYG-qJMtnOxNhvoDGjJitTyh2F7zrO4BiAoo.jpg"&gt;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各种生活方式，炮灰女配逐渐培养出了独立思考和行动能力。她们开始意识到，不要总是依靠他人来决定自己的未来，而应该自己去探索、去选择，这种自信，让她站在了新的起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炮灰女配是否能够实现其个人的英雄梦想，他们所经历的一切，都将成为一段宝贵的人生篇章。而这段旅程，也许并不是主角所能看到或者理解到的，它才是整个故事背后真正重要的一部分。</w:t>
      </w:r>
      <w:r>
        <w:rPr>
          <w:sz w:val="32"/>
          <w:szCs w:val="32"/>
        </w:rPr>
        <w:t>&lt;/p&gt;&lt;p&gt;&lt;a href = "/doc/639674-</w:t>
      </w:r>
      <w:r>
        <w:rPr>
          <w:sz w:val="32"/>
          <w:szCs w:val="32"/>
        </w:rPr>
        <w:t>穿越之炮灰女配逆袭的不易</w:t>
      </w:r>
      <w:r>
        <w:rPr>
          <w:sz w:val="32"/>
          <w:szCs w:val="32"/>
        </w:rPr>
        <w:t>.doc" rel="alternate" download="639674-</w:t>
      </w:r>
      <w:r>
        <w:rPr>
          <w:sz w:val="32"/>
          <w:szCs w:val="32"/>
        </w:rPr>
        <w:t>穿越之炮灰女配逆袭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