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的时候突然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我的心跳几乎要冲破教室的窗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上课的时候，我心神不宁，脑海中不断回放着昨晚的考试成绩。同学们都在安静地做笔记或是翻阅书本，而我却像是置身于另一个世界里。我坐在座位上，手指不自觉地敲打着桌面，仿佛在寻找一些什么。</w:t>
      </w:r>
      <w:r>
        <w:rPr>
          <w:sz w:val="32"/>
          <w:szCs w:val="32"/>
        </w:rPr>
        <w:t>&lt;/p&gt;&lt;p&gt;&lt;img src="/static-img/Bq6gogziWzqZGz5GNU99FYxnaRxwP2qp7eBM_7jaLLjKYjOsQ_LCzgDN4L5_cRSV.png"&gt;&lt;/p&gt;&lt;p&gt;</w:t>
      </w:r>
      <w:r>
        <w:rPr>
          <w:sz w:val="32"/>
          <w:szCs w:val="32"/>
        </w:rPr>
        <w:t>突然间，一阵突如其来的紧张感像电流一样穿过我的身体。我深吸一口气，试图平复自己的情绪，但我的心跳却越来越快。就在这时，我下意识地把耳机里的音量打开到最大，那熟悉的音乐声就像是一道闪电划破了教室的宁静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哇，你怎么开这么大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旁边的小伙伴好奇地问道，她的声音似乎来自遥远的地方，因为我的耳朵已经被音乐完全占据了。</w:t>
      </w:r>
      <w:r>
        <w:rPr>
          <w:sz w:val="32"/>
          <w:szCs w:val="32"/>
        </w:rPr>
        <w:t>&lt;/p&gt;&lt;p&gt;&lt;img src="/static-img/fEy-LpXo2ThEidR_9UnBGoxnaRxwP2qp7eBM_7jaLLgOsSCDxeqM9k6BGOWO_tArbaeJCsijYP8tOgsRIpNzE243ZDY1_OW2hrs-cfqblNt6bBa2fXA6m-FQdgNDkTlof2uiGVZ2ydxoP9ShDw9gLnrLV6DvZ55o_fIulPO0G4U4L5w2wgE_8L2bN5MfWoV_sl75HnZAui9xOhtobk39Tw.png"&gt;&lt;/p&gt;&lt;p&gt;</w:t>
      </w:r>
      <w:r>
        <w:rPr>
          <w:sz w:val="32"/>
          <w:szCs w:val="32"/>
        </w:rPr>
        <w:t>我有些不好意思，却又无法阻止自己。这首歌曲对我来说充满了力量，它让我感觉到了释放和解脱，就像是所有烦恼和压力都随着旋律一起消散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站在黑板前讲解数学题目，但这些数字和公式对于我来说变得模糊而无关紧要。我闭上了眼睛，让音乐带领我飞翔。在这个瞬间，我忘掉了时间、地点，还有周围的一切，只剩下这份浓烈的情感与自由。</w:t>
      </w:r>
      <w:r>
        <w:rPr>
          <w:sz w:val="32"/>
          <w:szCs w:val="32"/>
        </w:rPr>
        <w:t>&lt;/p&gt;&lt;p&gt;&lt;img src="/static-img/fjjZbqb6n0cTf2D9U4i-9IxnaRxwP2qp7eBM_7jaLLgOsSCDxeqM9k6BGOWO_tArbaeJCsijYP8tOgsRIpNzE243ZDY1_OW2hrs-cfqblNt6bBa2fXA6m-FQdgNDkTlof2uiGVZ2ydxoP9ShDw9gLnrLV6DvZ55o_fIulPO0G4U4L5w2wgE_8L2bN5MfWoV_sl75HnZAui9xOhtobk39Tw.png"&gt;&lt;/p&gt;&lt;p&gt;</w:t>
      </w:r>
      <w:r>
        <w:rPr>
          <w:sz w:val="32"/>
          <w:szCs w:val="32"/>
        </w:rPr>
        <w:t>虽然这样的行为可能会让人觉得不尊重，但对于那个时候的我来说，这是我唯一能表达自己情绪的一种方式。那场景至今仍然历历在目，每当想起，都会有一丝温暖涌上心头，那是成长过程中难忘的一刻。</w:t>
      </w:r>
      <w:r>
        <w:rPr>
          <w:sz w:val="32"/>
          <w:szCs w:val="32"/>
        </w:rPr>
        <w:t>&lt;/p&gt;&lt;p&gt;&lt;a href = "/doc/639663-</w:t>
      </w:r>
      <w:r>
        <w:rPr>
          <w:sz w:val="32"/>
          <w:szCs w:val="32"/>
        </w:rPr>
        <w:t>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我的心跳几乎要冲破教室的窗户了</w:t>
      </w:r>
      <w:r>
        <w:rPr>
          <w:sz w:val="32"/>
          <w:szCs w:val="32"/>
        </w:rPr>
        <w:t>.doc" rel="alternate" download="639663-</w:t>
      </w:r>
      <w:r>
        <w:rPr>
          <w:sz w:val="32"/>
          <w:szCs w:val="32"/>
        </w:rPr>
        <w:t>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我的心跳几乎要冲破教室的窗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