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通事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型大巴车最后一排被轮追踪悲剧背后的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大巴车最后一排被轮：追踪悲剧背后的安全隐患</w:t>
      </w:r>
      <w:r>
        <w:rPr>
          <w:sz w:val="32"/>
          <w:szCs w:val="32"/>
        </w:rPr>
        <w:t>&lt;/p&gt;&lt;p&gt;&lt;img src="/static-img/ezN79VQvIuHO1ZCugdIj9Wdc7S6-8oiwVEs7IqnJh8A_inmS6mODJCNXcpoM3LUy.jpg"&gt;&lt;/p&gt;&lt;p&gt;</w:t>
      </w:r>
      <w:r>
        <w:rPr>
          <w:sz w:val="32"/>
          <w:szCs w:val="32"/>
        </w:rPr>
        <w:t>在一个风和日丽的下午，一辆载着上百名乘客的大型大巴车行驶在郊外的一条蜿蜒小路上。突然，驾驶员失去了控制，车辆开始侧転，那些坐在最后一排的人们的命运就此被决定。在这个悲剧中，大多数幸存者都有一个共同点：他们是在车轮崩塌前逃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通事故并非罕见。大型大巴车由于其庞大的体积和重量，如果在高速行驶时出现故障或失去控制，其后果往往极其严重。事实上，在过去几年里，有无数次类似事件发生，这些都是因为各种原因导致的安全问题。</w:t>
      </w:r>
      <w:r>
        <w:rPr>
          <w:sz w:val="32"/>
          <w:szCs w:val="32"/>
        </w:rPr>
        <w:t>&lt;/p&gt;&lt;p&gt;&lt;img src="/static-img/pETOuW-nIzgtYzzJdjZWAWdc7S6-8oiwVEs7IqnJh8CwjO0wo-hJ6R1dcnY5awy3Hqb38-zm1F08KbjD1Nrx-GrRuJ3Oxd8K6_vRekERSsiuINlZc8SJCXvIvBqlcEgawrnRN2Ic8i_b_6XWszD7rX9xpIwa51BfuvM3ELRRYFQFKgMnY8fwopHmkpt0DPoF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辆从北京开往上海的长途班车在山西省某地突发火灾，造成了多人死亡。这起事故引起了公众广泛关注，因为它暴露了中国长途汽车行业的一个普遍问题——老旧设备和缺乏有效监管。调查显示，这辆出租司机使用的是一种不符合国家标准的大篷马拉松，还没有进行过定期维护，因此当火灾爆发时，大部分乘客无法及时逃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起著名案例是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新疆阿勒泰地区发生的事故。在那次事故中，一辆载满游客的小型旅游巴士翻倒下来，当局表示是因为司机疲劳驾驶导致。但这只是表面现象，而真正的问题可能更深层次，比如说该区域公路条件恶劣，没有足够的照明设施，加之夜间行驶而未能确保安全巡逻等，都为这场悲剧埋下伏笔。</w:t>
      </w:r>
      <w:r>
        <w:rPr>
          <w:sz w:val="32"/>
          <w:szCs w:val="32"/>
        </w:rPr>
        <w:t>&lt;/p&gt;&lt;p&gt;&lt;img src="/static-img/PJkwO9Hg8F_2SuIRzDTvsmdc7S6-8oiwVEs7IqnJh8CwjO0wo-hJ6R1dcnY5awy3Hqb38-zm1F08KbjD1Nrx-GrRuJ3Oxd8K6_vRekERSsiuINlZc8SJCXvIvBqlcEgawrnRN2Ic8i_b_6XWszD7rX9xpIwa51BfuvM3ELRRYFQFKgMnY8fwopHmkpt0DPoF.jpg"&gt;&lt;/p&gt;&lt;p&gt;</w:t>
      </w:r>
      <w:r>
        <w:rPr>
          <w:sz w:val="32"/>
          <w:szCs w:val="32"/>
        </w:rPr>
        <w:t>鉴于这些实际案例，我们可以看出，“大型大巴车最后一排被轮”背后的真相并不仅仅是一个简单的事故，更是一系列复杂因素交织成网的问题。包括但不限于老旧设备、缺乏有效监管、疲劳驾驶、道路条件恶劣等等。一旦这些风险因素汇聚到一起，就可能产生不可预知甚至致命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悲剧再次发生，我们需要加强对公共交通工具尤其是长途、大容量的大型大巴车的管理与监督，同时提高乘客教育水平，使他们能够在紧急情况下迅速做出正确反应。此外，对于那些经常性参与重大交通事故的大篷马拉松也应予以严格审查，并考虑是否需要更新换代，以保障旅客生命财产安全。这就是我们必须面对并解决的问题，是我们不能忽视的话题——“大型大巴车最后一排被轮”，它提醒着我们每个人要珍惜生活，不要让自己的生命受到意外伤害。</w:t>
      </w:r>
      <w:r>
        <w:rPr>
          <w:sz w:val="32"/>
          <w:szCs w:val="32"/>
        </w:rPr>
        <w:t>&lt;/p&gt;&lt;p&gt;&lt;img src="/static-img/HFYmcnN6FI-RQ23jz9A5IWdc7S6-8oiwVEs7IqnJh8CwjO0wo-hJ6R1dcnY5awy3Hqb38-zm1F08KbjD1Nrx-GrRuJ3Oxd8K6_vRekERSsiuINlZc8SJCXvIvBqlcEgawrnRN2Ic8i_b_6XWszD7rX9xpIwa51BfuvM3ELRRYFQFKgMnY8fwopHmkpt0DPoF.jpg"&gt;&lt;/p&gt;&lt;p&gt;&lt;a href = "/doc/639286-</w:t>
      </w:r>
      <w:r>
        <w:rPr>
          <w:sz w:val="32"/>
          <w:szCs w:val="32"/>
        </w:rPr>
        <w:t>交通事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型大巴车最后一排被轮追踪悲剧背后的安全隐患</w:t>
      </w:r>
      <w:r>
        <w:rPr>
          <w:sz w:val="32"/>
          <w:szCs w:val="32"/>
        </w:rPr>
        <w:t>.doc" rel="alternate" download="639286-</w:t>
      </w:r>
      <w:r>
        <w:rPr>
          <w:sz w:val="32"/>
          <w:szCs w:val="32"/>
        </w:rPr>
        <w:t>交通事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型大巴车最后一排被轮追踪悲剧背后的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