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联盟反派角色的复归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联盟：反派角色的复归与重生</w:t>
      </w:r>
      <w:r>
        <w:rPr>
          <w:sz w:val="32"/>
          <w:szCs w:val="32"/>
        </w:rPr>
        <w:t>&lt;/p&gt;&lt;p&gt;&lt;img src="/static-img/9UAmd8_EBwXTyUOzpqpEtuHUZ6AkFFPJ6eA7M8jL6BVPRKMp4KuXlVsxmLTJ09cp.png"&gt;&lt;/p&gt;&lt;p&gt;</w:t>
      </w:r>
      <w:r>
        <w:rPr>
          <w:sz w:val="32"/>
          <w:szCs w:val="32"/>
        </w:rPr>
        <w:t>在无数英雄的光芒下，谁能承受得住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拯救反派进行时”的秘密计划中，一群不为人知的天才科学家和策略家开始了一项前所未有的实验。他们希望通过这种方法来改变整个超级英雄世界的格局，从而让反派角色得到重新审视，并给予他们一次重生的机会。这项计划是如何被设计出来的呢？</w:t>
      </w:r>
      <w:r>
        <w:rPr>
          <w:sz w:val="32"/>
          <w:szCs w:val="32"/>
        </w:rPr>
        <w:t>&lt;/p&gt;&lt;p&gt;&lt;img src="/static-img/JfqWJSLOETPFZAscBo2UauHUZ6AkFFPJ6eA7M8jL6BWPXnrbluDSL12Qpa5C3SxNj2DgCEMBVt3nNwkSRW6BT4KE3jeyhsCiqHuGIdGcwDyrtuvn6pzjfFpHAElFdklnekCVp4UMtJzawCg1fiBOX47Z2yYEqnNB2zjMyH0pNT1_jlBuLjpQY5sc2x3zRqHqqvJivIBorpEfbuI3qXOKhQ.png"&gt;&lt;/p&gt;&lt;p&gt;</w:t>
      </w:r>
      <w:r>
        <w:rPr>
          <w:sz w:val="32"/>
          <w:szCs w:val="32"/>
        </w:rPr>
        <w:t>为什么要拯救这些曾经被称作邪恶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一点，我们需要回顾一下过去。从一开始，超级英雄就存在着一个简单的事实——有好有坏。但随着时间推移，这个界限变得越来越模糊。在这个过程中，被认为是邪恶的人物往往因为自己的行为而受到严厉惩罚，但却很少有人去探索背后的原因。我们是否真的了解到，他们究竟是怎么变成那个样子？</w:t>
      </w:r>
      <w:r>
        <w:rPr>
          <w:sz w:val="32"/>
          <w:szCs w:val="32"/>
        </w:rPr>
        <w:t>&lt;/p&gt;&lt;p&gt;&lt;img src="/static-img/Iv_hJwYi3x4eGb8L3_WoBOHUZ6AkFFPJ6eA7M8jL6BWPXnrbluDSL12Qpa5C3SxNj2DgCEMBVt3nNwkSRW6BT4KE3jeyhsCiqHuGIdGcwDyrtuvn6pzjfFpHAElFdklnekCVp4UMtJzawCg1fiBOX47Z2yYEqnNB2zjMyH0pNT1_jlBuLjpQY5sc2x3zRqHqqvJivIBorpEfbuI3qXOKhQ.png"&gt;&lt;/p&gt;&lt;p&gt;</w:t>
      </w:r>
      <w:r>
        <w:rPr>
          <w:sz w:val="32"/>
          <w:szCs w:val="32"/>
        </w:rPr>
        <w:t>那些曾经犯错的人们现在怎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拯救反派进行时”这个项目中，一些著名的反派人物都被选入了实验室。在这里，他们接受了一种特殊的心理治疗程序，旨在帮助他们克服过去的错误，并且学会如何用它们正确地发挥作用。这包括教育、心理咨询以及对抗特定的刺激，以确保这些人物能够适应新的角色。</w:t>
      </w:r>
      <w:r>
        <w:rPr>
          <w:sz w:val="32"/>
          <w:szCs w:val="32"/>
        </w:rPr>
        <w:t>&lt;/p&gt;&lt;p&gt;&lt;img src="/static-img/uDmBeVgbx56WH-sBfvxcZOHUZ6AkFFPJ6eA7M8jL6BWPXnrbluDSL12Qpa5C3SxNj2DgCEMBVt3nNwkSRW6BT4KE3jeyhsCiqHuGIdGcwDyrtuvn6pzjfFpHAElFdklnekCVp4UMtJzawCg1fiBOX47Z2yYEqnNB2zjMyH0pNT1_jlBuLjpQY5sc2x3zRqHqqvJivIBorpEfbuI3qXOKhQ.png"&gt;&lt;/p&gt;&lt;p&gt;</w:t>
      </w:r>
      <w:r>
        <w:rPr>
          <w:sz w:val="32"/>
          <w:szCs w:val="32"/>
        </w:rPr>
        <w:t>这是不是一种危险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项目并非没有风险。一旦这类人的道德观念发生变化，他们可能会利用这种能力做出更大的破坏。因此，参与此次实验的小组必须非常小心翼翼地监控每一步操作，以防止任何潜在的问题出现。此外，还有一部分人担心，如果成功的话，这可能会对整个社会秩序产生影响，因为传统上的善良和恶意边界将不再那么明显。</w:t>
      </w:r>
      <w:r>
        <w:rPr>
          <w:sz w:val="32"/>
          <w:szCs w:val="32"/>
        </w:rPr>
        <w:t>&lt;/p&gt;&lt;p&gt;&lt;img src="/static-img/9Rlj35XVhkDbQG42NEHa0-HUZ6AkFFPJ6eA7M8jL6BWPXnrbluDSL12Qpa5C3SxNj2DgCEMBVt3nNwkSRW6BT4KE3jeyhsCiqHuGIdGcwDyrtuvn6pzjfFpHAElFdklnekCVp4UMtJzawCg1fiBOX47Z2yYEqnNB2zjMyH0pNT1_jlBuLjpQY5sc2x3zRqHqqvJivIBorpEfbuI3qXOKhQ.png"&gt;&lt;/p&gt;&lt;p&gt;</w:t>
      </w:r>
      <w:r>
        <w:rPr>
          <w:sz w:val="32"/>
          <w:szCs w:val="32"/>
        </w:rPr>
        <w:t>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“拯救反派进行时”的初步成果令人惊叹。不仅这些改过自新的反派人物显示出了积极的一面，而且还证明了即使最顽固的罪行也可以得到改正。这引发了一场关于道德和责任的大讨论，它揭示了人类行为背后的深层次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一个更加灰色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个项目能够顺利推进，并且它能够实现预期中的效果，那么我们可能会迎来一个全新的时代。在这样的世界里，不再是一个简单黑白分明，而是一个更加灰色的空间，其中每个人都有其独特之处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曾经扮演的是什么角色。这或许是一种新颖、充满挑战性的未来，也许它将带给我们更多思考。</w:t>
      </w:r>
      <w:r>
        <w:rPr>
          <w:sz w:val="32"/>
          <w:szCs w:val="32"/>
        </w:rPr>
        <w:t>&lt;/p&gt;&lt;p&gt;&lt;a href = "/doc/639209-</w:t>
      </w:r>
      <w:r>
        <w:rPr>
          <w:sz w:val="32"/>
          <w:szCs w:val="32"/>
        </w:rPr>
        <w:t>超级英雄联盟反派角色的复归与重生</w:t>
      </w:r>
      <w:r>
        <w:rPr>
          <w:sz w:val="32"/>
          <w:szCs w:val="32"/>
        </w:rPr>
        <w:t>.doc" rel="alternate" download="639209-</w:t>
      </w:r>
      <w:r>
        <w:rPr>
          <w:sz w:val="32"/>
          <w:szCs w:val="32"/>
        </w:rPr>
        <w:t>超级英雄联盟反派角色的复归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