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旋律林笛儿的星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凉的夜晚，天空中繁星点点，仿佛有无数个小灯随风摇曳。这个时候，一曲悠扬的笛声从远处传来，伴随着微风轻轻地飘荡在空中，那是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的独特音色。</w:t>
      </w:r>
      <w:r>
        <w:rPr>
          <w:sz w:val="32"/>
          <w:szCs w:val="32"/>
        </w:rPr>
        <w:t>&lt;/p&gt;&lt;p&gt;&lt;img src="/static-img/AqtuUDIGHtbmLMtZ0LQMhgfpD97nSkO3cGUqzQzKxBn0nBrmhodgnuYh0TpqSLzK.jpg"&gt;&lt;/p&gt;&lt;p&gt;</w:t>
      </w:r>
      <w:r>
        <w:rPr>
          <w:sz w:val="32"/>
          <w:szCs w:val="32"/>
        </w:rPr>
        <w:t>第一点：林笛儿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是一种特殊的乐器，它由竹筒制成，每一个节奏都蕴含着自然界的声音。据说，这种乐器起源于古老的民族，他们相信音乐可以和自然界沟通，可以吸引天上的神灵降临人间。林笛儿的声音既能治愈心灵，也能唤醒人们对大自然深深的情感。</w:t>
      </w:r>
      <w:r>
        <w:rPr>
          <w:sz w:val="32"/>
          <w:szCs w:val="32"/>
        </w:rPr>
        <w:t>&lt;/p&gt;&lt;p&gt;&lt;img src="/static-img/AbnNugsdA_vwrgVpe9pogAfpD97nSkO3cGUqzQzKxBnJc8GKLV3LxvDp2hYxJQQx0eusIHCOwFiDC1ILccqdrSok-lNl4YfzSgUu14LQP8J5omYU80Qmf5b5XOSkQ_z0ynAQyewA7plLIfQ4ZZJrg7s2vAmLRLrgGUtdeV-YLKSiilnI_x2uX97wRftnH_Sd.jpg"&gt;&lt;/p&gt;&lt;p&gt;</w:t>
      </w:r>
      <w:r>
        <w:rPr>
          <w:sz w:val="32"/>
          <w:szCs w:val="32"/>
        </w:rPr>
        <w:t>第二点：演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奏林笛儿需要极高的技巧，不仅要掌握正确的手法，还要有丰富的情感投入。在不同的节奏上，每一次吹气都必须精确到位，以便让每一段音符都显得那么纯净、动听。这也正是为什么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能够在众多乐手中脱颖而出的原因之一。</w:t>
      </w:r>
      <w:r>
        <w:rPr>
          <w:sz w:val="32"/>
          <w:szCs w:val="32"/>
        </w:rPr>
        <w:t>&lt;/p&gt;&lt;p&gt;&lt;img src="/static-img/QWvY2Ynd1UkcZ5_4nil-XgfpD97nSkO3cGUqzQzKxBnJc8GKLV3LxvDp2hYxJQQx0eusIHCOwFiDC1ILccqdrSok-lNl4YfzSgUu14LQP8J5omYU80Qmf5b5XOSkQ_z0ynAQyewA7plLIfQ4ZZJrg7s2vAmLRLrgGUtdeV-YLKSiilnI_x2uX97wRftnH_Sd.jpg"&gt;&lt;/p&gt;&lt;p&gt;</w:t>
      </w:r>
      <w:r>
        <w:rPr>
          <w:sz w:val="32"/>
          <w:szCs w:val="32"/>
        </w:rPr>
        <w:t>第三点：声音与画面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 笛 儿 的 声 音 与 星 空 相 结 合 时 ， 似乎 每 一 个 音符 都 是 从 天 上 降 下 来 的 星 光 。 这 种 情境下的人们会感到一种前所未有的宁静和美妙。这也是为什么许多艺术家喜欢将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作为他们作品中的重要元素，因为它不仅能够带给人视觉上的震撼，还能够触动人的内心世界。</w:t>
      </w:r>
      <w:r>
        <w:rPr>
          <w:sz w:val="32"/>
          <w:szCs w:val="32"/>
        </w:rPr>
        <w:t>&lt;/p&gt;&lt;p&gt;&lt;img src="/static-img/dLeb2CH-s62rh-J-rCBn9gfpD97nSkO3cGUqzQzKxBnJc8GKLV3LxvDp2hYxJQQx0eusIHCOwFiDC1ILccqdrSok-lNl4YfzSgUu14LQP8J5omYU80Qmf5b5XOSkQ_z0ynAQyewA7plLIfQ4ZZJrg7s2vAmLRLrgGUtdeV-YLKSiilnI_x2uX97wRftnH_Sd.png"&gt;&lt;/p&gt;&lt;p&gt;</w:t>
      </w:r>
      <w:r>
        <w:rPr>
          <w:sz w:val="32"/>
          <w:szCs w:val="32"/>
        </w:rPr>
        <w:t>第四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笛 儿 不 只 是 一件 工艺品 或者 一种 乐 器，它还是一种文化象征。它代表了我们对传统文化的一份尊重，对于那些已经失落的声音的一份怀念，以及对于未来音乐创作的一份期待。在现代社会里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笃 儿”仍然是一个值得我们珍惜和传承下去的事物。</w:t>
      </w:r>
      <w:r>
        <w:rPr>
          <w:sz w:val="32"/>
          <w:szCs w:val="32"/>
        </w:rPr>
        <w:t>&lt;/p&gt;&lt;p&gt;&lt;img src="/static-img/FtUaFwVKvF6ypusRlRtVGAfpD97nSkO3cGUqzQzKxBnJc8GKLV3LxvDp2hYxJQQx0eusIHCOwFiDC1ILccqdrSok-lNl4YfzSgUu14LQP8J5omYU80Qmf5b5XOSkQ_z0ynAQyewA7plLIfQ4ZZJrg7s2vAmLRLrgGUtdeV-YLKSiilnI_x2uX97wRftnH_Sd.jpg"&gt;&lt;/p&gt;&lt;p&gt;</w:t>
      </w:r>
      <w:r>
        <w:rPr>
          <w:sz w:val="32"/>
          <w:szCs w:val="32"/>
        </w:rPr>
        <w:t>第五点：跨越时代与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笃 儿”是一种来自中国的地方特色音乐，但它却拥有超越时间和空间限制的力量。无论是在东方还是西方，在任何一个角落，只要有人提起这只特殊的小号，就可能激发出共同的情感共鸣。这就是为什么这种音乐形式被广泛认可，并且在全球范围内得到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会看到新的材料或者新型结构出现，使得林 笃 儿 能够更好地表现出其独特的声音。而且，由于网络技术日益发达，我们也可以更加容易地欣赏到来自世界各地不同地方的人们演绎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笃 儿”的版本，这样不仅能促进音乐交流，也能为更多人提供学习和欣赏这一美妙艺术形式的心理空间。</w:t>
      </w:r>
      <w:r>
        <w:rPr>
          <w:sz w:val="32"/>
          <w:szCs w:val="32"/>
        </w:rPr>
        <w:t>&lt;/p&gt;&lt;p&gt;&lt;a href = "/doc/639106-</w:t>
      </w:r>
      <w:r>
        <w:rPr>
          <w:sz w:val="32"/>
          <w:szCs w:val="32"/>
        </w:rPr>
        <w:t>夜空下的旋律林笛儿的星辰之歌</w:t>
      </w:r>
      <w:r>
        <w:rPr>
          <w:sz w:val="32"/>
          <w:szCs w:val="32"/>
        </w:rPr>
        <w:t>.doc" rel="alternate" download="639106-</w:t>
      </w:r>
      <w:r>
        <w:rPr>
          <w:sz w:val="32"/>
          <w:szCs w:val="32"/>
        </w:rPr>
        <w:t>夜空下的旋律林笛儿的星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